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阶级爱情的挑战与机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当今社会，高攀式婚姻已成为一个不争的事实。这种婚姻形式通常指的是低 </w:t>
      </w:r>
      <w:r>
        <w:rPr>
          <w:sz w:val="32"/>
          <w:szCs w:val="32"/>
        </w:rPr>
        <w:t>socioeconomic status</w:t>
      </w:r>
      <w:r>
        <w:rPr>
          <w:sz w:val="32"/>
          <w:szCs w:val="32"/>
        </w:rPr>
        <w:t>（</w:t>
      </w:r>
      <w:r>
        <w:rPr>
          <w:sz w:val="32"/>
          <w:szCs w:val="32"/>
        </w:rPr>
        <w:t>SES</w:t>
      </w:r>
      <w:r>
        <w:rPr>
          <w:sz w:val="32"/>
          <w:szCs w:val="32"/>
        </w:rPr>
        <w:t xml:space="preserve">）的人与高 </w:t>
      </w:r>
      <w:r>
        <w:rPr>
          <w:sz w:val="32"/>
          <w:szCs w:val="32"/>
        </w:rPr>
        <w:t xml:space="preserve">SES </w:t>
      </w:r>
      <w:r>
        <w:rPr>
          <w:sz w:val="32"/>
          <w:szCs w:val="32"/>
        </w:rPr>
        <w:t>的人之间的结合。在这个话题下，我们可以从多个角度来探讨这一现象。</w:t>
      </w:r>
      <w:r>
        <w:rPr>
          <w:sz w:val="32"/>
          <w:szCs w:val="32"/>
        </w:rPr>
        <w:t>&lt;/p&gt;&lt;p&gt;&lt;img src="/static-img/PXT41ntf4OVof81NSeOoMPgKyhPlyfvOuC5M5ti55jNZNH7IOHNQ8r1mz7H3bkKg.jpg"&gt;&lt;/p&gt;&lt;p&gt;</w:t>
      </w:r>
      <w:r>
        <w:rPr>
          <w:sz w:val="32"/>
          <w:szCs w:val="32"/>
        </w:rPr>
        <w:t>首先，从经济学的角度来看，高攀式婚姻背后往往是对资源和地位的一种追求。人们可能会选择结识并与那些拥有更好的教育、职业机会或财富背景的人相处，这样的配偶被视为一种“升级”。这样的行为符合人类本性中的一部分，即追求最优化资源配置，以提高自己的生活质量。</w:t>
      </w:r>
      <w:r>
        <w:rPr>
          <w:sz w:val="32"/>
          <w:szCs w:val="32"/>
        </w:rPr>
        <w:t>&lt;/p&gt;&lt;p&gt;</w:t>
      </w:r>
      <w:r>
        <w:rPr>
          <w:sz w:val="32"/>
          <w:szCs w:val="32"/>
        </w:rPr>
        <w:t>其次，从心理学的角度出发，人们的心理需求也会影响他们选择伴侣的情况。例如，有些人可能渴望获得安全感和稳定性，而这些特质常常由社会地位较高的人所具备。此外，还有研究表明，当一个人感到自己在社交场合中的地位得到提升时，他们的情绪状态会变得更加积极，这进一步加强了他们选择高攀对象的动力。</w:t>
      </w:r>
      <w:r>
        <w:rPr>
          <w:sz w:val="32"/>
          <w:szCs w:val="32"/>
        </w:rPr>
        <w:t>&lt;/p&gt;&lt;p&gt;&lt;img src="/static-img/2j9nRAd38-OWSctHYfmDJvgKyhPlyfvOuC5M5ti55jNJ7GErT-c0yuEJMmip76GJhHCTOyjGnpYLzF99jAw6kryrCqcB4Av1Gf1LnqUk1inv_RTatEzz7XYhn463m9gntiMipXFlzisunbURsVcyNrdSYWvFPJYnavKVNEOHEj7noiNvDGD5SjkQmlBemJDWMFV9U4ptzuBAcW222Gxd-VOV6H8ebZBnOKOztcmF7ACn6BYXDpGd2ZZfjiPNVwRe.jpg"&gt;&lt;/p&gt;&lt;p&gt;</w:t>
      </w:r>
      <w:r>
        <w:rPr>
          <w:sz w:val="32"/>
          <w:szCs w:val="32"/>
        </w:rPr>
        <w:t>再者，从文化观念上来说，不同文化对于阶层间关系持有不同的态度。一方面，一些文化鼓励跨阶级恋爱，如美国，那里提倡自由恋爱；另一方面，一些传统更重视家族荣誉和血统纯正，对于跨阶级联络持保留甚至反对态度，如某些东亚国家。</w:t>
      </w:r>
      <w:r>
        <w:rPr>
          <w:sz w:val="32"/>
          <w:szCs w:val="32"/>
        </w:rPr>
        <w:t>&lt;/p&gt;&lt;p&gt;</w:t>
      </w:r>
      <w:r>
        <w:rPr>
          <w:sz w:val="32"/>
          <w:szCs w:val="32"/>
        </w:rPr>
        <w:t>此外，在法律层面上，由于婚姻等法律事务涉及到各国不同的法律框架，因此不同国家对于跨阶级夫妻所面临的问题也有很大差异。在一些国家，继承权、税收政策以及子女教育等问题都可能因为双方家庭的地位差异而产生冲突，而法律则需要提供一定程度上的保障和指导。</w:t>
      </w:r>
      <w:r>
        <w:rPr>
          <w:sz w:val="32"/>
          <w:szCs w:val="32"/>
        </w:rPr>
        <w:t>&lt;/p&gt;&lt;p&gt;&lt;img src="/static-img/C9TM71H-jgeVb18NqLdVnvgKyhPlyfvOuC5M5ti55jNJ7GErT-c0yuEJMmip76GJhHCTOyjGnpYLzF99jAw6kryrCqcB4Av1Gf1LnqUk1inv_RTatEzz7XYhn463m9gntiMipXFlzisunbURsVcyNrdSYWvFPJYnavKVNEOHEj7noiNvDGD5SjkQmlBemJDWMFV9U4ptzuBAcW222Gxd-VOV6H8ebZBnOKOztcmF7ACn6BYXDpGd2ZZfjiPNVwRe.jpg"&gt;&lt;/p&gt;&lt;p&gt;</w:t>
      </w:r>
      <w:r>
        <w:rPr>
          <w:sz w:val="32"/>
          <w:szCs w:val="32"/>
        </w:rPr>
        <w:t>最后，从社会伦理标准出发，关于是否应该支持或接受高攀式婚姻，也是一个值得深入探讨的话题。有些人认为，无论如何都是两个人之间感情真挚的事情，不应受限于世俗标准。而另一些人则担心这种类型的关系可能导致更多的心理压力，以及潜在的地位矛盾，最终损害双方乃至整个家庭的福祉。</w:t>
      </w:r>
      <w:r>
        <w:rPr>
          <w:sz w:val="32"/>
          <w:szCs w:val="32"/>
        </w:rPr>
        <w:t>&lt;/p&gt;&lt;p&gt;</w:t>
      </w:r>
      <w:r>
        <w:rPr>
          <w:sz w:val="32"/>
          <w:szCs w:val="32"/>
        </w:rPr>
        <w:t>总之，尽管存在着各种复杂因素，但无疑，对于那些希望实现“一夜暴富”或者想要逃离平庸生活的人来说，“嫁给富豪”似乎是一条捷径。但是在实际操作中，要想这段关系能持续下去，并且双方能够彼此成长，就必须要有一颗愿意理解对方、共同克服困难的心灵。这不仅需要个人的努力，也要求我们整体社会更加开放包容，为每个人提供公平竞争的环境，让每个人都能找到真正适合自己的伴侣，无论他</w:t>
      </w:r>
      <w:r>
        <w:rPr>
          <w:sz w:val="32"/>
          <w:szCs w:val="32"/>
        </w:rPr>
        <w:t xml:space="preserve">/she </w:t>
      </w:r>
      <w:r>
        <w:rPr>
          <w:sz w:val="32"/>
          <w:szCs w:val="32"/>
        </w:rPr>
        <w:t>是不是来自相同的地道背景。</w:t>
      </w:r>
      <w:r>
        <w:rPr>
          <w:sz w:val="32"/>
          <w:szCs w:val="32"/>
        </w:rPr>
        <w:t>&lt;/p&gt;&lt;p&gt;&lt;img src="/static-img/OqbB_8s13dTW-a6ZRvsQYfgKyhPlyfvOuC5M5ti55jNJ7GErT-c0yuEJMmip76GJhHCTOyjGnpYLzF99jAw6kryrCqcB4Av1Gf1LnqUk1inv_RTatEzz7XYhn463m9gntiMipXFlzisunbURsVcyNrdSYWvFPJYnavKVNEOHEj7noiNvDGD5SjkQmlBemJDWMFV9U4ptzuBAcW222Gxd-VOV6H8ebZBnOKOztcmF7ACn6BYXDpGd2ZZfjiPNVwRe.jpg"&gt;&lt;/p&gt;&lt;p&gt;&lt;a href = "/doc/704848-</w:t>
      </w:r>
      <w:r>
        <w:rPr>
          <w:sz w:val="32"/>
          <w:szCs w:val="32"/>
        </w:rPr>
        <w:t>跨阶级爱情的挑战与机遇</w:t>
      </w:r>
      <w:r>
        <w:rPr>
          <w:sz w:val="32"/>
          <w:szCs w:val="32"/>
        </w:rPr>
        <w:t>.doc" rel="alternate" download="704848-</w:t>
      </w:r>
      <w:r>
        <w:rPr>
          <w:sz w:val="32"/>
          <w:szCs w:val="32"/>
        </w:rPr>
        <w:t>跨阶级爱情的挑战与机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