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就日了爱情的轻狂与责任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相亲已经成为一种常态化的行为方式。然而，有些人却选择以极端手段来加速这段关系的发展，即在第二天就进行性行为。这种做法虽然可能会带来短暂的满足感，但它背后隐藏着深刻的心理和道德问题。</w:t>
      </w:r>
      <w:r>
        <w:rPr>
          <w:sz w:val="32"/>
          <w:szCs w:val="32"/>
        </w:rPr>
        <w:t>&lt;/p&gt;&lt;p&gt;&lt;img src="/static-img/XHqoXKQw0G_9DdZbeO46JIe7fvUzpiVTYF3uOT3zUaDrqN7HW-S063lhtPrRZiuS.jpg"&gt;&lt;/p&gt;&lt;p&gt;</w:t>
      </w:r>
      <w:r>
        <w:rPr>
          <w:sz w:val="32"/>
          <w:szCs w:val="32"/>
        </w:rPr>
        <w:t>爱情不应急切求证</w:t>
      </w:r>
      <w:r>
        <w:rPr>
          <w:sz w:val="32"/>
          <w:szCs w:val="32"/>
        </w:rPr>
        <w:t>&lt;/p&gt;&lt;p&gt;</w:t>
      </w:r>
      <w:r>
        <w:rPr>
          <w:sz w:val="32"/>
          <w:szCs w:val="32"/>
        </w:rPr>
        <w:t>相亲第二天就日了，这种冲动行径往往是对爱情的一种过度追求。在现实中，真正的情感交流需要时间去培养，而不是一蹴而就。这不仅违背了人们对于浪漫爱情传统印象中的期待，也忽视了感情建立过程中的重要性。</w:t>
      </w:r>
      <w:r>
        <w:rPr>
          <w:sz w:val="32"/>
          <w:szCs w:val="32"/>
        </w:rPr>
        <w:t>&lt;/p&gt;&lt;p&gt;&lt;img src="/static-img/SWoFJbaxLzoIXzrrMLY1aIe7fvUzpiVTYF3uOT3zUaBqgr-AEkmU9s5koETlNdWOyVKap2_6euqrlqDMG3F8PHxyht6Vi5fJeE5CNZaqpw1FLEkL6Yf_q7Zg-HNqtiBYI5QShCWykDR4NtfsJryLid_uPRO7gzeKoIMzom64okRq3a595gHXZgdS6WLEZWfRAzE0vOB54hTvmGmNIhYiLUkX-cD_ISsNYArQcVs06bI.jpg"&gt;&lt;/p&gt;&lt;p&gt;</w:t>
      </w:r>
      <w:r>
        <w:rPr>
          <w:sz w:val="32"/>
          <w:szCs w:val="32"/>
        </w:rPr>
        <w:t>责任心缺失</w:t>
      </w:r>
      <w:r>
        <w:rPr>
          <w:sz w:val="32"/>
          <w:szCs w:val="32"/>
        </w:rPr>
        <w:t>&lt;/p&gt;&lt;p&gt;</w:t>
      </w:r>
      <w:r>
        <w:rPr>
          <w:sz w:val="32"/>
          <w:szCs w:val="32"/>
        </w:rPr>
        <w:t>两人的身体共鸣并非感情深厚的标志。这种行为可能导致双方都没有机会真正了解对方，甚至无法面对未来的任何可能性。当事人可能因为一时冲动而错过了解彼此更深层次需求和价值观念的大好时机。</w:t>
      </w:r>
      <w:r>
        <w:rPr>
          <w:sz w:val="32"/>
          <w:szCs w:val="32"/>
        </w:rPr>
        <w:t>&lt;/p&gt;&lt;p&gt;&lt;img src="/static-img/5ftbz-T74Muo7Bb4uksGYIe7fvUzpiVTYF3uOT3zUaBqgr-AEkmU9s5koETlNdWOyVKap2_6euqrlqDMG3F8PHxyht6Vi5fJeE5CNZaqpw1FLEkL6Yf_q7Zg-HNqtiBYI5QShCWykDR4NtfsJryLid_uPRO7gzeKoIMzom64okRq3a595gHXZgdS6WLEZWfRAzE0vOB54hTvmGmNIhYiLUkX-cD_ISsNYArQcVs06bI.png"&gt;&lt;/p&gt;&lt;p&gt;</w:t>
      </w:r>
      <w:r>
        <w:rPr>
          <w:sz w:val="32"/>
          <w:szCs w:val="32"/>
        </w:rPr>
        <w:t>健康风险不可忽视</w:t>
      </w:r>
      <w:r>
        <w:rPr>
          <w:sz w:val="32"/>
          <w:szCs w:val="32"/>
        </w:rPr>
        <w:t>&lt;/p&gt;&lt;p&gt;</w:t>
      </w:r>
      <w:r>
        <w:rPr>
          <w:sz w:val="32"/>
          <w:szCs w:val="32"/>
        </w:rPr>
        <w:t>性生活涉及到个人的健康安全，因此在没有充分沟通的情况下，不断进行高风险活动，如未经完全了解伴侣身份、健康状况或性病史，是非常危险且不可取的。此外，还有心理上的压力，比如恐惧被拒绝或害怕承受失败等，都可能给个人造成长远影响。</w:t>
      </w:r>
      <w:r>
        <w:rPr>
          <w:sz w:val="32"/>
          <w:szCs w:val="32"/>
        </w:rPr>
        <w:t>&lt;/p&gt;&lt;p&gt;&lt;img src="/static-img/pvFT6H8TDsZH9o68OQGueoe7fvUzpiVTYF3uOT3zUaBqgr-AEkmU9s5koETlNdWOyVKap2_6euqrlqDMG3F8PHxyht6Vi5fJeE5CNZaqpw1FLEkL6Yf_q7Zg-HNqtiBYI5QShCWykDR4NtfsJryLid_uPRO7gzeKoIMzom64okRq3a595gHXZgdS6WLEZWfRAzE0vOB54hTvmGmNIhYiLUkX-cD_ISsNYArQcVs06bI.jpg"&gt;&lt;/p&gt;&lt;p&gt;</w:t>
      </w:r>
      <w:r>
        <w:rPr>
          <w:sz w:val="32"/>
          <w:szCs w:val="32"/>
        </w:rPr>
        <w:t>道德标准下降</w:t>
      </w:r>
      <w:r>
        <w:rPr>
          <w:sz w:val="32"/>
          <w:szCs w:val="32"/>
        </w:rPr>
        <w:t>&lt;/p&gt;&lt;p&gt;</w:t>
      </w:r>
      <w:r>
        <w:rPr>
          <w:sz w:val="32"/>
          <w:szCs w:val="32"/>
        </w:rPr>
        <w:t>这种行为模式反映出社会道德观念出现混乱。在传统文化中，对于男女间初次接触存在严格界限，而现在这种界限似乎越来越模糊。如果继续下去，将会让我们失去判断什么是合适、什么是不恰当的情感交往标准。</w:t>
      </w:r>
      <w:r>
        <w:rPr>
          <w:sz w:val="32"/>
          <w:szCs w:val="32"/>
        </w:rPr>
        <w:t>&lt;/p&gt;&lt;p&gt;&lt;img src="/static-img/bppiIqZccIP2vwFjuYxdoYe7fvUzpiVTYF3uOT3zUaBqgr-AEkmU9s5koETlNdWOyVKap2_6euqrlqDMG3F8PHxyht6Vi5fJeE5CNZaqpw1FLEkL6Yf_q7Zg-HNqtiBYI5QShCWykDR4NtfsJryLid_uPRO7gzeKoIMzom64okRq3a595gHXZgdS6WLEZWfRAzE0vOB54hTvmGmNIhYiLUkX-cD_ISsNYArQcVs06bI.jpeg"&gt;&lt;/p&gt;&lt;p&gt;</w:t>
      </w:r>
      <w:r>
        <w:rPr>
          <w:sz w:val="32"/>
          <w:szCs w:val="32"/>
        </w:rPr>
        <w:t>真正感情难寻觅</w:t>
      </w:r>
      <w:r>
        <w:rPr>
          <w:sz w:val="32"/>
          <w:szCs w:val="32"/>
        </w:rPr>
        <w:t>&lt;/p&gt;&lt;p&gt;</w:t>
      </w:r>
      <w:r>
        <w:rPr>
          <w:sz w:val="32"/>
          <w:szCs w:val="32"/>
        </w:rPr>
        <w:t>在这个快节奏、高效率驱动下的世界里，我们很容易被瞬间满足所迷惑。但真挚的情感关系并不像处理电子设备那样简单，更不能用快速换电池这样的方式解决问题。相反，它需要耐心、理解以及互补成长才能维持下去。</w:t>
      </w:r>
      <w:r>
        <w:rPr>
          <w:sz w:val="32"/>
          <w:szCs w:val="32"/>
        </w:rPr>
        <w:t>&lt;/p&gt;&lt;p&gt;</w:t>
      </w:r>
      <w:r>
        <w:rPr>
          <w:sz w:val="32"/>
          <w:szCs w:val="32"/>
        </w:rPr>
        <w:t>社会评价困境</w:t>
      </w:r>
      <w:r>
        <w:rPr>
          <w:sz w:val="32"/>
          <w:szCs w:val="32"/>
        </w:rPr>
        <w:t>&lt;/p&gt;&lt;p&gt;</w:t>
      </w:r>
      <w:r>
        <w:rPr>
          <w:sz w:val="32"/>
          <w:szCs w:val="32"/>
        </w:rPr>
        <w:t>当一个人的私生活受到广泛关注时，他将面临前所未有的社交困境。这不仅影响到了个人的名誉，也使得他难以获得他人信任，从而限制了他的人际网络扩展和职业发展潜能。此外，这也会引起公众对于“现代恋爱”态度上的担忧与批评，为何我们的年轻一代如此匆忙地投入到这场游戏中？</w:t>
      </w:r>
      <w:r>
        <w:rPr>
          <w:sz w:val="32"/>
          <w:szCs w:val="32"/>
        </w:rPr>
        <w:t>&lt;/p&gt;&lt;p&gt;</w:t>
      </w:r>
      <w:r>
        <w:rPr>
          <w:sz w:val="32"/>
          <w:szCs w:val="32"/>
        </w:rPr>
        <w:t>总之，“相亲第二天就日了”的现象揭示了一种急功近利的心态，以及对美好关系建设过程缺乏耐心和尊重。而为了构建一个更加健康、稳固的人际关系，我们应该重新审视自己的行动，并努力提升自身的情感智慧。</w:t>
      </w:r>
      <w:r>
        <w:rPr>
          <w:sz w:val="32"/>
          <w:szCs w:val="32"/>
        </w:rPr>
        <w:t>&lt;/p&gt;&lt;p&gt;&lt;a href = "/doc/704854-</w:t>
      </w:r>
      <w:r>
        <w:rPr>
          <w:sz w:val="32"/>
          <w:szCs w:val="32"/>
        </w:rPr>
        <w:t>相亲第二天就日了爱情的轻狂与责任的重量</w:t>
      </w:r>
      <w:r>
        <w:rPr>
          <w:sz w:val="32"/>
          <w:szCs w:val="32"/>
        </w:rPr>
        <w:t>.doc" rel="alternate" download="704854-</w:t>
      </w:r>
      <w:r>
        <w:rPr>
          <w:sz w:val="32"/>
          <w:szCs w:val="32"/>
        </w:rPr>
        <w:t>相亲第二天就日了爱情的轻狂与责任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