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&lt;/p&gt;&lt;p&gt;&lt;img src="/static-img/3IgYJ-oSMt0hreweCTHUYb395uXkTh1e1IpKNmZHwCR82TVdUfllKx8HwSNKEOui.jpg"&gt;&lt;/p&gt;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风格和创意，在网络视频界掀起了热潮。他的每一部作品都像是一幅精心绘制的画卷，充满了色彩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XG3Zbop_m09FD-KuAl1MBb395uXkTh1e1IpKNmZHwCR82TVdUfllKx8HwSNKEOui.jpg"&gt;&lt;/p&gt;&lt;p&gt;</w:t>
      </w:r>
      <w:r>
        <w:rPr>
          <w:sz w:val="32"/>
          <w:szCs w:val="32"/>
        </w:rPr>
        <w:t>在《穿越时空寻找宝藏》这一系列视频中，观众被带入一个充满神秘与惊喜的世界。从古老森林到废墟城市，每一步都是对未知的探索，每一次发现都让人心跳加速。在这个过程中，观众不仅能够感受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冒险精神的追求，也能体会到他对于新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艺术才华</w:t>
      </w:r>
      <w:r>
        <w:rPr>
          <w:sz w:val="32"/>
          <w:szCs w:val="32"/>
        </w:rPr>
        <w:t>&lt;/p&gt;&lt;p&gt;&lt;img src="/static-img/5Js3_kNlMc1Y8PZ84wfa3L395uXkTh1e1IpKNmZHwCR82TVdUfllKx8HwSNKEOui.jpg"&gt;&lt;/p&gt;&lt;p&gt;</w:t>
      </w:r>
      <w:r>
        <w:rPr>
          <w:sz w:val="32"/>
          <w:szCs w:val="32"/>
        </w:rPr>
        <w:t>在《音乐之城：我的梦想》这部作品中，我们看到了另一种侧面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作为一名艺术家。他将自己的音乐融入于视频当中，让每个角落都成为旋律与节奏所共有的舞台。这不仅展示了他作为艺人的才华，也为那些追求梦想的人提供了一种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CdgKdlC1ynsqKTOVXz71mr395uXkTh1e1IpKNmZHwCR82TVdUfllKx8HwSNKEOui.png"&gt;&lt;/p&gt;&lt;p&gt;</w:t>
      </w:r>
      <w:r>
        <w:rPr>
          <w:sz w:val="32"/>
          <w:szCs w:val="32"/>
        </w:rPr>
        <w:t>《向阳而生：我是如何走过难关》的故事讲述了一个关于坚持和希望的小小传奇。通过分享自己的成长经历，他鼓励大家不要放弃，即使在逆境中也要勇敢前行。这份真诚的情感无疑给予了许多人力量，让他们更加坚定地朝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引领流行趋势</w:t>
      </w:r>
      <w:r>
        <w:rPr>
          <w:sz w:val="32"/>
          <w:szCs w:val="32"/>
        </w:rPr>
        <w:t>&lt;/p&gt;&lt;p&gt;&lt;img src="/static-img/zsQhhvlfiwwdVF1I31zsvL395uXkTh1e1IpKNmZHwCR82TVdUfllKx8HwSNKEOui.jpg"&gt;&lt;/p&gt;&lt;p&gt;2022</w:t>
      </w:r>
      <w:r>
        <w:rPr>
          <w:sz w:val="32"/>
          <w:szCs w:val="32"/>
        </w:rPr>
        <w:t>年的《流星雨中的自我提升计划》成功吸引了一大批青少年参与其中。这不仅是一个简单的挑战，更是一次文化交流和创新思维培养的大型活动。在这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身作则，不断更新自己的技能，从而激发粉丝们学习新知识、尝试新的生活方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打造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《夏日魔法大赛》还是《冬日暖阳计划》，我们始终可以看到粉丝们积极参与其中的情景。这些活动不仅增强了粉丝之间的联系，还让他们感觉自己是整个故事的一部分，这种互动性正是现代社会用户期待但又缺乏的地方，为此类内容带来了巨大的流量增长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构建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跨界合作：我的未来规划》的发布标志着彩虱女（原版）转型升级的一个重要步骤。在这里，他不再单纯是一个网络红人，而是一个具备深远影响力的文化符号。他通过选择合适伙伴，与不同的行业进行深度融合，这一举措既巩固了自身的地位，也开辟了一条新的发展道路，为品牌注入新的活力。</w:t>
      </w:r>
      <w:r>
        <w:rPr>
          <w:sz w:val="32"/>
          <w:szCs w:val="32"/>
        </w:rPr>
        <w:t>&lt;/p&gt;&lt;p&gt;&lt;a href = "/doc/70486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rel="alternate" download="70486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