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暖成长中的爱情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最坚硬的心也变得温柔，那就是爱。它不仅仅是两个人之间的情感纽带，更是一种成长的过程。在这个过程中，我们会经历无数次的转变，从最初的强硬到逐渐的欢愉，最终走向深刻的情感依赖。</w:t>
      </w:r>
      <w:r>
        <w:rPr>
          <w:sz w:val="32"/>
          <w:szCs w:val="32"/>
        </w:rPr>
        <w:t>&lt;/p&gt;&lt;p&gt;&lt;img src="/static-img/QZ_a5BnnKe7rSsLI0ge3l0KO5AQEoK0lsDGxbjdeVccL553lAc0CKQ3ZGTWgyhjB.jpg"&gt;&lt;/p&gt;&lt;p&gt;</w:t>
      </w:r>
      <w:r>
        <w:rPr>
          <w:sz w:val="32"/>
          <w:szCs w:val="32"/>
        </w:rPr>
        <w:t>初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刚开始的时候，双方往往都会表现得非常自信和坚定，这种状态可以被称为“强”的阶段。每个人都认为自己的方式是对的，不愿意接受对方不同的意见。这时，真正的问题就出现了：如何将这种“强”转变为“欢”，让彼此能够理解并尊重彼此？</w:t>
      </w:r>
      <w:r>
        <w:rPr>
          <w:sz w:val="32"/>
          <w:szCs w:val="32"/>
        </w:rPr>
        <w:t>&lt;/p&gt;&lt;p&gt;&lt;img src="/static-img/bGbKpIpUbM-Mofx9pASopkKO5AQEoK0lsDGxbjdeVcfyQlyGZ43NTQmUHgc_ptGdEGA40S0GY_dC66HBW04b6t7Rdqo8UwU7jAxv2xnQjrwEYZx-UCOip_XwDFMFDa3DkPMsTANRJQkc2LTUnJLyY1yXaTY1HIgD7Fas6O1b8w-ybxGJ0pNrgGwc12GmYx6G.png"&gt;&lt;/p&gt;&lt;p&gt;</w:t>
      </w:r>
      <w:r>
        <w:rPr>
          <w:sz w:val="32"/>
          <w:szCs w:val="32"/>
        </w:rPr>
        <w:t>渐进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意识到自己的不足，并尝试去改变自己，以迎合伴侣的需求。这是一个需要耐心和努力的过程，因为调整习惯并不容易。但正是在这一步，“欢”才慢慢地占据了主导地位，让关系更加和谐。</w:t>
      </w:r>
      <w:r>
        <w:rPr>
          <w:sz w:val="32"/>
          <w:szCs w:val="32"/>
        </w:rPr>
        <w:t>&lt;/p&gt;&lt;p&gt;&lt;img src="/static-img/HvVSyMx3LBQiH5E5cJ2QOEKO5AQEoK0lsDGxbjdeVcfyQlyGZ43NTQmUHgc_ptGdEGA40S0GY_dC66HBW04b6t7Rdqo8UwU7jAxv2xnQjrwEYZx-UCOip_XwDFMFDa3DkPMsTANRJQkc2LTUnJLyY1yXaTY1HIgD7Fas6O1b8w-ybxGJ0pNrgGwc12GmYx6G.pn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学会相互信任并给予支持时，就像阳光照耀大地一样，使整个关系生机勃勃。在这样的环境下，每个人的个性都能得到充分发挥，而不是被压抑或忽视。</w:t>
      </w:r>
      <w:r>
        <w:rPr>
          <w:sz w:val="32"/>
          <w:szCs w:val="32"/>
        </w:rPr>
        <w:t>&lt;/p&gt;&lt;p&gt;&lt;img src="/static-img/8Gvl5XwiDt91Td7QrGtX4UKO5AQEoK0lsDGxbjdeVcfyQlyGZ43NTQmUHgc_ptGdEGA40S0GY_dC66HBW04b6t7Rdqo8UwU7jAxv2xnQjrwEYZx-UCOip_XwDFMFDa3DkPMsTANRJQkc2LTUnJLyY1yXaTY1HIgD7Fas6O1b8w-ybxGJ0pNrgGwc12GmYx6G.png"&gt;&lt;/p&gt;&lt;p&gt;</w:t>
      </w:r>
      <w:r>
        <w:rPr>
          <w:sz w:val="32"/>
          <w:szCs w:val="32"/>
        </w:rPr>
        <w:t>深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久了，一对情侣会越来越了解对方的心思，他们能通过小事察觉出对方的情绪变化，这种共鸣使他们能够更好地相互理解，也使得两人间的情感更加牢固。</w:t>
      </w:r>
      <w:r>
        <w:rPr>
          <w:sz w:val="32"/>
          <w:szCs w:val="32"/>
        </w:rPr>
        <w:t>&lt;/p&gt;&lt;p&gt;&lt;img src="/static-img/C_XJL6gHkDf4uA3GpUCObUKO5AQEoK0lsDGxbjdeVcfyQlyGZ43NTQmUHgc_ptGdEGA40S0GY_dC66HBW04b6t7Rdqo8UwU7jAxv2xnQjrwEYZx-UCOip_XwDFMFDa3DkPMsTANRJQkc2LTUnJLyY1yXaTY1HIgD7Fas6O1b8w-ybxGJ0pNrgGwc12GmYx6G.pn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美好的关系所必需的一部分，而牺牲则是实现忠诚所必经之路。当面对困难时，用实际行动证明自己的承诺，是建立深厚感情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汇聚在一起，一段美丽的人生旅程便展开了。珍惜现在、享受未来，这样的生活态度让人感到满足，同时也是我们共同成长道路上的指南针。</w:t>
      </w:r>
      <w:r>
        <w:rPr>
          <w:sz w:val="32"/>
          <w:szCs w:val="32"/>
        </w:rPr>
        <w:t>&lt;/p&gt;&lt;p&gt;&lt;a href = "/doc/704925-</w:t>
      </w:r>
      <w:r>
        <w:rPr>
          <w:sz w:val="32"/>
          <w:szCs w:val="32"/>
        </w:rPr>
        <w:t>从强硬到温暖成长中的爱情故事总结</w:t>
      </w:r>
      <w:r>
        <w:rPr>
          <w:sz w:val="32"/>
          <w:szCs w:val="32"/>
        </w:rPr>
        <w:t>.doc" rel="alternate" download="704925-</w:t>
      </w:r>
      <w:r>
        <w:rPr>
          <w:sz w:val="32"/>
          <w:szCs w:val="32"/>
        </w:rPr>
        <w:t>从强硬到温暖成长中的爱情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