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里的星夜空中璀璨的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旷野里的星：夜空中璀璨的星辰</w:t>
      </w:r>
      <w:r>
        <w:rPr>
          <w:sz w:val="32"/>
          <w:szCs w:val="32"/>
        </w:rPr>
        <w:t>&lt;/p&gt;&lt;p&gt;&lt;img src="/static-img/QiZO-aanG4WqTHOgKM3-nEwKB0bGTEvT0vp0-z_wudRUWrhkv1wRbQqilUY5oLyK.jpg"&gt;&lt;/p&gt;&lt;p&gt;</w:t>
      </w:r>
      <w:r>
        <w:rPr>
          <w:sz w:val="32"/>
          <w:szCs w:val="32"/>
        </w:rPr>
        <w:t>是什么让旷野里的星闪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夜晚，远离城市喧嚣的地方，一片广阔的旷野静悄悄地躺着。天空中，没有灯光污染，只有无数颗星辰在黑暗中闪烁。这些被称为“旷野里的星”的恒星，它们是宇宙最古老、最遥远的见证者。</w:t>
      </w:r>
      <w:r>
        <w:rPr>
          <w:sz w:val="32"/>
          <w:szCs w:val="32"/>
        </w:rPr>
        <w:t>&lt;/p&gt;&lt;p&gt;&lt;img src="/static-img/ihgVCojmIzSUERCLRdgMKkwKB0bGTEvT0vp0-z_wudT1ehKU12v0Svm3lxLq8Fxgm0R2qZbUxRw_f8XkXFSxAjQLgwpmzIluPnp4CQF4XlvHSA_rUjUB6JZnjCrqH4YYaCYP9HaOlmwbCMDtbb9tMoiaU9jawFH6Yl9JzI4dYHk.jpg"&gt;&lt;/p&gt;&lt;p&gt;</w:t>
      </w:r>
      <w:r>
        <w:rPr>
          <w:sz w:val="32"/>
          <w:szCs w:val="32"/>
        </w:rPr>
        <w:t>每一颗星都是太阳系外行恒星，在遥远的银河系里孤独地漂浮着。这意味着它们不仅是我们的邻居，也是我们寻找外界生命可能存在的地方。不论是在科学探索还是哲学思考上，这些“旷野里的星”都扮演了不可或缺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人们向往那些可触及不到的手足之距离？</w:t>
      </w:r>
      <w:r>
        <w:rPr>
          <w:sz w:val="32"/>
          <w:szCs w:val="32"/>
        </w:rPr>
        <w:t>&lt;/p&gt;&lt;p&gt;&lt;img src="/static-img/k_i3k6RI8f9YYvvDm9qoOkwKB0bGTEvT0vp0-z_wudT1ehKU12v0Svm3lxLq8Fxgm0R2qZbUxRw_f8XkXFSxAjQLgwpmzIluPnp4CQF4XlvHSA_rUjUB6JZnjCrqH4YYaCYP9HaOlmwbCMDtbb9tMoiaU9jawFH6Yl9JzI4dYHk.jpg"&gt;&lt;/p&gt;&lt;p&gt;</w:t>
      </w:r>
      <w:r>
        <w:rPr>
          <w:sz w:val="32"/>
          <w:szCs w:val="32"/>
        </w:rPr>
        <w:t>人类自古以来就对未知怀有好奇心，而那些看似遥不可及却又如此亲切的地球以外世界，无疑激发了人类探索和梦想的心灵追求。在科技发展的今天，我们可以通过望远镜、卫 星观测等手段来接近这些“旷野里的星”，尽管实际上仍然相隔千万英里，但这并不妨碍我们对于它们深入了解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捕捉到那些隐藏在暗影中的宝藏？</w:t>
      </w:r>
      <w:r>
        <w:rPr>
          <w:sz w:val="32"/>
          <w:szCs w:val="32"/>
        </w:rPr>
        <w:t>&lt;/p&gt;&lt;p&gt;&lt;img src="/static-img/Vv11HLTqquLxRT7fThKvHUwKB0bGTEvT0vp0-z_wudT1ehKU12v0Svm3lxLq8Fxgm0R2qZbUxRw_f8XkXFSxAjQLgwpmzIluPnp4CQF4XlvHSA_rUjUB6JZnjCrqH4YYaCYP9HaOlmwbCMDtbb9tMoiaU9jawFH6Yl9JzI4dYHk.jpg"&gt;&lt;/p&gt;&lt;p&gt;</w:t>
      </w:r>
      <w:r>
        <w:rPr>
          <w:sz w:val="32"/>
          <w:szCs w:val="32"/>
        </w:rPr>
        <w:t>为了能够更清晰地看到这些“旷野里的星”，科学家们不断开发新的技术，比如高分辨率摄像头、先进光学系统等。同时，人们还需要选择合适时机进行观测，比如当月亮处于下弦期或者新月期间，这样能最大程度减少月亮反射光对视线干扰，从而更加清晰地看到这些微弱但又充满奥秘的地球以外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者如何面对那无边无际的大海？</w:t>
      </w:r>
      <w:r>
        <w:rPr>
          <w:sz w:val="32"/>
          <w:szCs w:val="32"/>
        </w:rPr>
        <w:t>&lt;/p&gt;&lt;p&gt;&lt;img src="/static-img/V0UAXfyvVKFhmKj6ThYX80wKB0bGTEvT0vp0-z_wudT1ehKU12v0Svm3lxLq8Fxgm0R2qZbUxRw_f8XkXFSxAjQLgwpmzIluPnp4CQF4XlvHSA_rUjUB6JZnjCrqH4YYaCYP9HaOlmwbCMDtbb9tMoiaU9jawFH6Yl9JzI4dYHk.jpg"&gt;&lt;/p&gt;&lt;p&gt;</w:t>
      </w:r>
      <w:r>
        <w:rPr>
          <w:sz w:val="32"/>
          <w:szCs w:val="32"/>
        </w:rPr>
        <w:t>面对浩瀚宇宙，那些想要深入了解“旷野里的星”的人士，他们首先要具备极强的心理素质和坚韧不拔的人生态度。在漫长旅途中，他们将会遇到各种挑战，不仅包括技术难题，还包括心理上的压力。但正是这种精神力量，让他们能够克服一切困难，最终实现自己的愿望——与这片浩瀚宇宙建立起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平衡个人追求与社会责任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人的探索欲望很重要，但它也不能忽视社会责任感。当某人沉浸于观察和研究“旷野里的星”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同样应该意识到自己所做的事情是否有利于整个社会乃至全人类。例如，可以将自己的发现用于推动科技发展，为解决全球问题提供帮助，或启发更多人关注自然保护工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程即将结束，是不是时候回归现实生活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一次探险都逐渐走向尾声，对于那些参与过关于“旷野里的</w:t>
      </w:r>
      <w:r>
        <w:rPr>
          <w:sz w:val="32"/>
          <w:szCs w:val="32"/>
        </w:rPr>
        <w:t>-star”</w:t>
      </w:r>
      <w:r>
        <w:rPr>
          <w:sz w:val="32"/>
          <w:szCs w:val="32"/>
        </w:rPr>
        <w:t>的旅行的人来说，这种经历通常会成为一生的宝贵财富。一旦返回现实生活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带回的是知识、经验以及一种不同的眼界，既能影响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日常决策，也能激励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继续追求其他未知领域的事业。</w:t>
      </w:r>
      <w:r>
        <w:rPr>
          <w:sz w:val="32"/>
          <w:szCs w:val="32"/>
        </w:rPr>
        <w:t>&lt;/p&gt;&lt;p&gt;&lt;a href = "/doc/705037-</w:t>
      </w:r>
      <w:r>
        <w:rPr>
          <w:sz w:val="32"/>
          <w:szCs w:val="32"/>
        </w:rPr>
        <w:t>旷野里的星夜空中璀璨的星辰</w:t>
      </w:r>
      <w:r>
        <w:rPr>
          <w:sz w:val="32"/>
          <w:szCs w:val="32"/>
        </w:rPr>
        <w:t>.doc" rel="alternate" download="705037-</w:t>
      </w:r>
      <w:r>
        <w:rPr>
          <w:sz w:val="32"/>
          <w:szCs w:val="32"/>
        </w:rPr>
        <w:t>旷野里的星夜空中璀璨的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