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使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亲情缺失下的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哥哥家里没人使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的背后故事</w:t>
      </w:r>
      <w:r>
        <w:rPr>
          <w:sz w:val="32"/>
          <w:szCs w:val="32"/>
        </w:rPr>
        <w:t>&lt;/p&gt;&lt;p&gt;&lt;img src="/static-img/EJfjwoSJk2ueeTvLR_ATozYkiPSMv0Q2AQMBUwl8Qs4SDzcJmc2o1JOHrnZN0tr3.jpg"&gt;&lt;/p&gt;&lt;p&gt;</w:t>
      </w:r>
      <w:r>
        <w:rPr>
          <w:sz w:val="32"/>
          <w:szCs w:val="32"/>
        </w:rPr>
        <w:t>在一个普通的城市中，有一位名叫小明的小男孩，他的家庭看似和众多家庭一样，平静而又安宁。然而，这份表面上的平静掩藏着一段复杂而又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小明选择了拍摄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？</w:t>
      </w:r>
      <w:r>
        <w:rPr>
          <w:sz w:val="32"/>
          <w:szCs w:val="32"/>
        </w:rPr>
        <w:t>&lt;/p&gt;&lt;p&gt;&lt;img src="/static-img/rOfrJxfeoT2YsqEmLlmYhDYkiPSMv0Q2AQMBUwl8Qs4SDzcJmc2o1JOHrnZN0tr3.jpg"&gt;&lt;/p&gt;&lt;p&gt;</w:t>
      </w:r>
      <w:r>
        <w:rPr>
          <w:sz w:val="32"/>
          <w:szCs w:val="32"/>
        </w:rPr>
        <w:t>在这个充满爱与期待的小家庭中，小明是独生子，他的父母对他有着无尽的关怀与期望。但随着时间的推移，小明开始意识到，尽管他的父母给予了他一切，但他们似乎不懂得如何帮助他解决生活中的困难和挑战。这份缺乏理解和支持，让年幼的小明感到孤单且迷茫，他开始寻找其他方式来表达自己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成为了小明的心声？</w:t>
      </w:r>
      <w:r>
        <w:rPr>
          <w:sz w:val="32"/>
          <w:szCs w:val="32"/>
        </w:rPr>
        <w:t>&lt;/p&gt;&lt;p&gt;&lt;img src="/static-img/FpWNjKPEUJ7jSkSwBFZN_zYkiPSMv0Q2AQMBUwl8Qs4SDzcJmc2o1JOHrnZN0tr3.jpg"&gt;&lt;/p&gt;&lt;p&gt;</w:t>
      </w:r>
      <w:r>
        <w:rPr>
          <w:sz w:val="32"/>
          <w:szCs w:val="32"/>
        </w:rPr>
        <w:t>一次偶然间看到的一部关于自我成长的小说，让小明受到了深刻启发。他意识到，每个人都需要找到属于自己的方法去面对生活中的困境。在这本书中，小作者通过创作短篇小说来抒发心中的忧伤，而这些作品正好契合了小明内心的情感世界。他决定尝试用写作来表达自己，也许这样能让他的父母明白他的处境，并得到更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拍摄过程中的种种挑战，以及它为何成为了一次重要的人生体验？</w:t>
      </w:r>
      <w:r>
        <w:rPr>
          <w:sz w:val="32"/>
          <w:szCs w:val="32"/>
        </w:rPr>
        <w:t>&lt;/p&gt;&lt;p&gt;&lt;img src="/static-img/0X5pZml9rbDzzCkElZxNVDYkiPSMv0Q2AQMBUwl8Qs4SDzcJmc2o1JOHrnZN0tr3.jpg"&gt;&lt;/p&gt;&lt;p&gt;</w:t>
      </w:r>
      <w:r>
        <w:rPr>
          <w:sz w:val="32"/>
          <w:szCs w:val="32"/>
        </w:rPr>
        <w:t>经过一番考虑，小明决定制作一部关于自己经历的小电影——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》。这部作品将以第一人称叙述，讲述一个孩子因为缺乏家庭支持而努力寻求自我的故事。由于资金有限、资源匮乏以及技术上的不足，小明不得不亲手操办所有工作，从编剧、导演到剪辑，一切都由他一人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影片发布后所产生的一系列反响，以及它们对于社会有何意义？</w:t>
      </w:r>
      <w:r>
        <w:rPr>
          <w:sz w:val="32"/>
          <w:szCs w:val="32"/>
        </w:rPr>
        <w:t>&lt;/p&gt;&lt;p&gt;&lt;img src="/static-img/R-E-XefQC_rdxfCOdy6t6zYkiPSMv0Q2AQMBUwl8Qs4SDzcJmc2o1JOHrnZN0tr3.jpg"&gt;&lt;/p&gt;&lt;p&gt;</w:t>
      </w:r>
      <w:r>
        <w:rPr>
          <w:sz w:val="32"/>
          <w:szCs w:val="32"/>
        </w:rPr>
        <w:t>最终，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》完成录制并上传至网络平台。不久之后，它便吸引了大量网友围观讨论。一些网友表示深受触动，他们分享了类似的经历或是向未来的年轻朋友们推荐这一作品。一时间，“哥家里沒有人使點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成了网络热议话题，其意义远远超出了娱乐领域，它触及到了人们对于亲子关系、教育方式以及心理健康等多个层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怎样？会有一天吗，当每个孩子都能找到真正理解他们的声音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部影片也逐渐淡出公众视野，但其留下的影响却依然存在于那些曾被触动过的心灵上。对于那些还在寻找声音的人们来说，这是一个鼓励；对于那些愿意倾听的声音来说，这是一个提醒。在这个信息爆炸时代，每个人都是自己的主角，而找到正确的声音，则是每个人的重要任务之一。当我们能够听到彼此的声音时，我们就能更好地相互理解，更全面地发展起来。而《哥家里沒有人使點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》的出现，无疑为我们提供了一次宝贵机会去审视我们的行为，也为社会带来了新的思考方向。</w:t>
      </w:r>
      <w:r>
        <w:rPr>
          <w:sz w:val="32"/>
          <w:szCs w:val="32"/>
        </w:rPr>
        <w:t>&lt;/p&gt;&lt;p&gt;&lt;a href = "/doc/705047-</w:t>
      </w:r>
      <w:r>
        <w:rPr>
          <w:sz w:val="32"/>
          <w:szCs w:val="32"/>
        </w:rPr>
        <w:t>哥哥家里没人使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亲情缺失下的自我成长</w:t>
      </w:r>
      <w:r>
        <w:rPr>
          <w:sz w:val="32"/>
          <w:szCs w:val="32"/>
        </w:rPr>
        <w:t>.doc" rel="alternate" download="705047-</w:t>
      </w:r>
      <w:r>
        <w:rPr>
          <w:sz w:val="32"/>
          <w:szCs w:val="32"/>
        </w:rPr>
        <w:t>哥哥家里没人使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亲情缺失下的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