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奢华会所享受高端生活的艺术与科技融合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级服务与设施</w:t>
      </w:r>
      <w:r>
        <w:rPr>
          <w:sz w:val="32"/>
          <w:szCs w:val="32"/>
        </w:rPr>
        <w:t>&lt;/p&gt;&lt;p&gt;&lt;img src="/static-img/_qdwYEkypow0BIA0R6wrSV6fO0tJ9A-95hE2M7AaAfVkleN1QvIe8mQDKg7wpUt0.jpg"&gt;&lt;/p&gt;&lt;p&gt;</w:t>
      </w:r>
      <w:r>
        <w:rPr>
          <w:sz w:val="32"/>
          <w:szCs w:val="32"/>
        </w:rPr>
        <w:t>在欧美奢华会所，顾客能够享受到最顶尖的服务和设施。从私人保镖到贴心的接待员，每一位工作人员都致力于提供无可挑剔的体验。此外，会所内装修豪华，大堂布置精美，给人以庄严而又温馨的感觉。</w:t>
      </w:r>
      <w:r>
        <w:rPr>
          <w:sz w:val="32"/>
          <w:szCs w:val="32"/>
        </w:rPr>
        <w:t>&lt;/p&gt;&lt;p&gt;</w:t>
      </w:r>
      <w:r>
        <w:rPr>
          <w:sz w:val="32"/>
          <w:szCs w:val="32"/>
        </w:rPr>
        <w:t>精致餐饮体验</w:t>
      </w:r>
      <w:r>
        <w:rPr>
          <w:sz w:val="32"/>
          <w:szCs w:val="32"/>
        </w:rPr>
        <w:t>&lt;/p&gt;&lt;p&gt;&lt;img src="/static-img/7scywPMNM6VoILCfRa6up16fO0tJ9A-95hE2M7AaAfUp2Kq5v3cSeVNllyT9oRHloVXhITApzEkMrv8j2mTZMUG1gNKpg_kDUWHNlYoPbNqGzdVwnHifZEQIFoFOAQQ-NIlh5vXJKsbUz9mBj7CN7-1WCbLlLKw8q7Lmqa_a-mWfm2--wdBWQC_FWBezGQvXLfL1ZIUuB9LN7QpOkz2l3uCPbY42rtNaDoXAu-g4_yM.jpg"&gt;&lt;/p&gt;&lt;p&gt;</w:t>
      </w:r>
      <w:r>
        <w:rPr>
          <w:sz w:val="32"/>
          <w:szCs w:val="32"/>
        </w:rPr>
        <w:t>欧美奢华会所注重食物质量与创意搭配，为成员们带来全新的味觉体验。菜单中不仅包含了传统美食，还有创新料理，让消费者在品尝过程中感受到不同文化间的碰撞与融合。此外，酒吧区内常备各式各样的烈酒和精选葡萄酒，为晚宴增添了一抹浪漫色彩。</w:t>
      </w:r>
      <w:r>
        <w:rPr>
          <w:sz w:val="32"/>
          <w:szCs w:val="32"/>
        </w:rPr>
        <w:t>&lt;/p&gt;&lt;p&gt;</w:t>
      </w:r>
      <w:r>
        <w:rPr>
          <w:sz w:val="32"/>
          <w:szCs w:val="32"/>
        </w:rPr>
        <w:t>专业健身中心</w:t>
      </w:r>
      <w:r>
        <w:rPr>
          <w:sz w:val="32"/>
          <w:szCs w:val="32"/>
        </w:rPr>
        <w:t>&lt;/p&gt;&lt;p&gt;&lt;img src="/static-img/jap0BNz8cVntS-ujidl-fl6fO0tJ9A-95hE2M7AaAfUp2Kq5v3cSeVNllyT9oRHloVXhITApzEkMrv8j2mTZMUG1gNKpg_kDUWHNlYoPbNqGzdVwnHifZEQIFoFOAQQ-NIlh5vXJKsbUz9mBj7CN7-1WCbLlLKw8q7Lmqa_a-mWfm2--wdBWQC_FWBezGQvXLfL1ZIUuB9LN7QpOkz2l3uCPbY42rtNaDoXAu-g4_yM.jpg"&gt;&lt;/p&gt;&lt;p&gt;</w:t>
      </w:r>
      <w:r>
        <w:rPr>
          <w:sz w:val="32"/>
          <w:szCs w:val="32"/>
        </w:rPr>
        <w:t>会所内设有先进设备齐全、由专业教练管理的人工智能健身房。这里不仅拥有最新款运动器械，还配备有个性化健康监测系统，可以根据每个用户的情况进行定制训练计划，无论是想要锻炼身体还是恢复肌肉，都能得到满足。</w:t>
      </w:r>
      <w:r>
        <w:rPr>
          <w:sz w:val="32"/>
          <w:szCs w:val="32"/>
        </w:rPr>
        <w:t>&lt;/p&gt;&lt;p&gt;</w:t>
      </w:r>
      <w:r>
        <w:rPr>
          <w:sz w:val="32"/>
          <w:szCs w:val="32"/>
        </w:rPr>
        <w:t>舒适休息空间</w:t>
      </w:r>
      <w:r>
        <w:rPr>
          <w:sz w:val="32"/>
          <w:szCs w:val="32"/>
        </w:rPr>
        <w:t>&lt;/p&gt;&lt;p&gt;&lt;img src="/static-img/SAHWX6RBLLqDxR2yMFvrgV6fO0tJ9A-95hE2M7AaAfUp2Kq5v3cSeVNllyT9oRHloVXhITApzEkMrv8j2mTZMUG1gNKpg_kDUWHNlYoPbNqGzdVwnHifZEQIFoFOAQQ-NIlh5vXJKsbUz9mBj7CN7-1WCbLlLKw8q7Lmqa_a-mWfm2--wdBWQC_FWBezGQvXLfL1ZIUuB9LN7QpOkz2l3uCPbY42rtNaDoXAu-g4_yM.jpg"&gt;&lt;/p&gt;&lt;p&gt;</w:t>
      </w:r>
      <w:r>
        <w:rPr>
          <w:sz w:val="32"/>
          <w:szCs w:val="32"/>
        </w:rPr>
        <w:t>为了让顾客在紧张繁忙之余也能找到放松自我的地方，欧美奢华会所提供多种休闲娱乐场地，如桑拿浴室、按摩椅区以及宁静阅读角等，让人们在舒适环境中释放压力，与亲朋好友共度时光。</w:t>
      </w:r>
      <w:r>
        <w:rPr>
          <w:sz w:val="32"/>
          <w:szCs w:val="32"/>
        </w:rPr>
        <w:t>&lt;/p&gt;&lt;p&gt;</w:t>
      </w:r>
      <w:r>
        <w:rPr>
          <w:sz w:val="32"/>
          <w:szCs w:val="32"/>
        </w:rPr>
        <w:t>商务会议及活动举办</w:t>
      </w:r>
      <w:r>
        <w:rPr>
          <w:sz w:val="32"/>
          <w:szCs w:val="32"/>
        </w:rPr>
        <w:t>&lt;/p&gt;&lt;p&gt;&lt;img src="/static-img/t-E5NwXV0PffgEkyZEz8u16fO0tJ9A-95hE2M7AaAfUp2Kq5v3cSeVNllyT9oRHloVXhITApzEkMrv8j2mTZMUG1gNKpg_kDUWHNlYoPbNqGzdVwnHifZEQIFoFOAQQ-NIlh5vXJKsbUz9mBj7CN7-1WCbLlLKw8q7Lmqa_a-mWfm2--wdBWQC_FWBezGQvXLfL1ZIUuB9LN7QpOkz2l3uCPbY42rtNaDoXAu-g4_yM.jpg"&gt;&lt;/p&gt;&lt;p&gt;</w:t>
      </w:r>
      <w:r>
        <w:rPr>
          <w:sz w:val="32"/>
          <w:szCs w:val="32"/>
        </w:rPr>
        <w:t>欧洲风格设计的大厅，以及现代化音响系统，使得这家俱乐部成为理想的地点进行商务会议或其他形式的小型聚集。在这里，不仅可以讨论工作事宜，也可以举办生日派对或其他庆祝活动，将工作与乐趣完美结合。</w:t>
      </w:r>
      <w:r>
        <w:rPr>
          <w:sz w:val="32"/>
          <w:szCs w:val="32"/>
        </w:rPr>
        <w:t>&lt;/p&gt;&lt;p&gt;</w:t>
      </w:r>
      <w:r>
        <w:rPr>
          <w:sz w:val="32"/>
          <w:szCs w:val="32"/>
        </w:rPr>
        <w:t>安全隐私保障</w:t>
      </w:r>
      <w:r>
        <w:rPr>
          <w:sz w:val="32"/>
          <w:szCs w:val="32"/>
        </w:rPr>
        <w:t>&lt;/p&gt;&lt;p&gt;</w:t>
      </w:r>
      <w:r>
        <w:rPr>
          <w:sz w:val="32"/>
          <w:szCs w:val="32"/>
        </w:rPr>
        <w:t>随着技术发展，这家高端俱乐部采用了先进安全系统确保每位成员的个人信息安全，同时还提供隐私区域供需要独处时使用，比如</w:t>
      </w:r>
      <w:r>
        <w:rPr>
          <w:sz w:val="32"/>
          <w:szCs w:val="32"/>
        </w:rPr>
        <w:t>VIP</w:t>
      </w:r>
      <w:r>
        <w:rPr>
          <w:sz w:val="32"/>
          <w:szCs w:val="32"/>
        </w:rPr>
        <w:t>包间等，以确保顾客在任何情况下都能保持隐私和安全感。</w:t>
      </w:r>
      <w:r>
        <w:rPr>
          <w:sz w:val="32"/>
          <w:szCs w:val="32"/>
        </w:rPr>
        <w:t>&lt;/p&gt;&lt;p&gt;&lt;a href = "/doc/705080-</w:t>
      </w:r>
      <w:r>
        <w:rPr>
          <w:sz w:val="32"/>
          <w:szCs w:val="32"/>
        </w:rPr>
        <w:t>欧美奢华会所享受高端生活的艺术与科技融合体验</w:t>
      </w:r>
      <w:r>
        <w:rPr>
          <w:sz w:val="32"/>
          <w:szCs w:val="32"/>
        </w:rPr>
        <w:t>.doc" rel="alternate" download="705080-</w:t>
      </w:r>
      <w:r>
        <w:rPr>
          <w:sz w:val="32"/>
          <w:szCs w:val="32"/>
        </w:rPr>
        <w:t>欧美奢华会所享受高端生活的艺术与科技融合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