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时尚一群女孩子如何把男孩子打扮得花枝招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小镇上发生了一件趣事。一群女孩子把男孩子打扮成了女生，这个消息很快就传遍了整个小镇。</w:t>
      </w:r>
      <w:r>
        <w:rPr>
          <w:sz w:val="32"/>
          <w:szCs w:val="32"/>
        </w:rPr>
        <w:t>&lt;/p&gt;&lt;p&gt;&lt;img src="/static-img/xPI64J7g_IuoaAQrvgp5I175oD3a7wNALOOGJTiaN-1UWrhkv1wRbQqilUY5oLyK.jpg"&gt;&lt;/p&gt;&lt;p&gt;</w:t>
      </w:r>
      <w:r>
        <w:rPr>
          <w:sz w:val="32"/>
          <w:szCs w:val="32"/>
        </w:rPr>
        <w:t>段落一：无意中的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起源于一个普通的家庭。小明是这家中最大的男孩，他总是喜欢穿着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。他的妹妹们对此感到不满，他们认为哥哥应该更注重自己的外表，因此决定给他一次改造。</w:t>
      </w:r>
      <w:r>
        <w:rPr>
          <w:sz w:val="32"/>
          <w:szCs w:val="32"/>
        </w:rPr>
        <w:t>&lt;/p&gt;&lt;p&gt;&lt;img src="/static-img/iX0S1TbZ9OaSlcKNf8jtJl75oD3a7wNALOOGJTiaN-2KZsdPaWNEB-VVDpJbEb5TUbqoONgbb90cwfvd2Z3OaB5-ZXGvQzE0Lt1vVBhTmZXXYGYGdQKQSf2U7kJSslJ3lIfA11On3_nOMPQ7ToAe4NjFSsqLdui1ArvBQQj7i1LbYelobsTWOAFQviTwJgmAc7M5XgSwnW85jV3OLdCl3w.jpg"&gt;&lt;/p&gt;&lt;p&gt;</w:t>
      </w:r>
      <w:r>
        <w:rPr>
          <w:sz w:val="32"/>
          <w:szCs w:val="32"/>
        </w:rPr>
        <w:t>段落二：变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精心规划下，小明被带到了她们租来的化妆室里。他一开始有些抗拒，但当他看到镜子里的自己时，也开始感兴趣起来。他从未想过自己可以用这些颜色来装饰自己的脸庞，那种感觉让他既惊讶又好奇。</w:t>
      </w:r>
      <w:r>
        <w:rPr>
          <w:sz w:val="32"/>
          <w:szCs w:val="32"/>
        </w:rPr>
        <w:t>&lt;/p&gt;&lt;p&gt;&lt;img src="/static-img/6pPNSccGPwhimwogNDZtzF75oD3a7wNALOOGJTiaN-2KZsdPaWNEB-VVDpJbEb5TUbqoONgbb90cwfvd2Z3OaB5-ZXGvQzE0Lt1vVBhTmZXXYGYGdQKQSf2U7kJSslJ3lIfA11On3_nOMPQ7ToAe4NjFSsqLdui1ArvBQQj7i1LbYelobsTWOAFQviTwJgmAc7M5XgSwnW85jV3OLdCl3w.jpg"&gt;&lt;/p&gt;&lt;p&gt;</w:t>
      </w:r>
      <w:r>
        <w:rPr>
          <w:sz w:val="32"/>
          <w:szCs w:val="32"/>
        </w:rPr>
        <w:t>段落三：花样繁多的妆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姐姐都轮流为小明尝试不同的妆容。有的选择温柔淡雅，有的则更倾向于夸张戏剧性的效果。在她们的手下，小明逐渐变得面部五彩斑斓，仿佛走出了魔术师手中的幻影，一夜之间从平凡少年转变成风采翩翩的小美人儿。</w:t>
      </w:r>
      <w:r>
        <w:rPr>
          <w:sz w:val="32"/>
          <w:szCs w:val="32"/>
        </w:rPr>
        <w:t>&lt;/p&gt;&lt;p&gt;&lt;img src="/static-img/JpSAn8ugU_exdJzJut7oZl75oD3a7wNALOOGJTiaN-2KZsdPaWNEB-VVDpJbEb5TUbqoONgbb90cwfvd2Z3OaB5-ZXGvQzE0Lt1vVBhTmZXXYGYGdQKQSf2U7kJSslJ3lIfA11On3_nOMPQ7ToAe4NjFSsqLdui1ArvBQQj7i1LbYelobsTWOAFQviTwJgmAc7M5XgSwnW85jV3OLdCl3w.jpg"&gt;&lt;/p&gt;&lt;p&gt;</w:t>
      </w:r>
      <w:r>
        <w:rPr>
          <w:sz w:val="32"/>
          <w:szCs w:val="32"/>
        </w:rPr>
        <w:t>段落四：逆袭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努力，小明终于换上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精心挑选的一套连衣裙。这件衣服由白色丝质组成，上面有着精致的小花图案，简直就是春日佳期中的佳作。而他的发型也被修剪得更加优雅，现在看上去似乎完全是一个女生，而不是那个曾经只会穿运动服的小男孩。</w:t>
      </w:r>
      <w:r>
        <w:rPr>
          <w:sz w:val="32"/>
          <w:szCs w:val="32"/>
        </w:rPr>
        <w:t>&lt;/p&gt;&lt;p&gt;&lt;img src="/static-img/qiKcI7PcphbcumAYRGa1K175oD3a7wNALOOGJTiaN-2KZsdPaWNEB-VVDpJbEb5TUbqoONgbb90cwfvd2Z3OaB5-ZXGvQzE0Lt1vVBhTmZXXYGYGdQKQSf2U7kJSslJ3lIfA11On3_nOMPQ7ToAe4NjFSsqLdui1ArvBQQj7i1LbYelobsTWOAFQviTwJgmAc7M5XgSwnW85jV3OLdCl3w.jpg"&gt;&lt;/p&gt;&lt;p&gt;</w:t>
      </w:r>
      <w:r>
        <w:rPr>
          <w:sz w:val="32"/>
          <w:szCs w:val="32"/>
        </w:rPr>
        <w:t>段落五：接受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这一系列变形之后，小明站在镜子前，对着镜子里的自己微笑。他意识到，无论如何变化，只要内心自信，就能成为任何角色。这次经历对他来说是一次重要的人生课题，让他学会了接受并欣赏自己的另一面，并且更加珍惜与家人的相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逐渐成为小镇上的传奇之一，它不仅传递出一种独特的人文关怀，更展现了创造力和改变视角的心态。在这个过程中，一群女孩子把男孩子打扮成了女生，不仅改变了他们所处世界，还开启了一场关于身份、审美和勇气的大讨论。</w:t>
      </w:r>
      <w:r>
        <w:rPr>
          <w:sz w:val="32"/>
          <w:szCs w:val="32"/>
        </w:rPr>
        <w:t>&lt;/p&gt;&lt;p&gt;&lt;a href = "/doc/705154-</w:t>
      </w:r>
      <w:r>
        <w:rPr>
          <w:sz w:val="32"/>
          <w:szCs w:val="32"/>
        </w:rPr>
        <w:t>逆袭时尚一群女孩子如何把男孩子打扮得花枝招展</w:t>
      </w:r>
      <w:r>
        <w:rPr>
          <w:sz w:val="32"/>
          <w:szCs w:val="32"/>
        </w:rPr>
        <w:t>.doc" rel="alternate" download="705154-</w:t>
      </w:r>
      <w:r>
        <w:rPr>
          <w:sz w:val="32"/>
          <w:szCs w:val="32"/>
        </w:rPr>
        <w:t>逆袭时尚一群女孩子如何把男孩子打扮得花枝招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