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中国最美女神的时尚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们成为传奇？</w:t>
      </w:r>
      <w:r>
        <w:rPr>
          <w:sz w:val="32"/>
          <w:szCs w:val="32"/>
        </w:rPr>
        <w:t>&lt;/p&gt;&lt;p&gt;&lt;img src="/static-img/EyjF4kIwYYcImnsfL7YEi3YNnSmYQkgaoHrUk_yT5dkeDra8ktErkN6mZyUZEcT3.jpg"&gt;&lt;/p&gt;&lt;p&gt;</w:t>
      </w:r>
      <w:r>
        <w:rPr>
          <w:sz w:val="32"/>
          <w:szCs w:val="32"/>
        </w:rPr>
        <w:t>在这个充满竞争和欲望的时代，有些女性不仅拥有迷人的外表，还有着非凡的才华和独特的魅力。他们是影视界中那些不可多得的存在，是观众心目中的“猎艳十大名器艳妇”。今天，我们就来一探究竟，了解这些女神背后的故事，以及她们是如何在光芒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抵挡住这样的魅力？</w:t>
      </w:r>
      <w:r>
        <w:rPr>
          <w:sz w:val="32"/>
          <w:szCs w:val="32"/>
        </w:rPr>
        <w:t>&lt;/p&gt;&lt;p&gt;&lt;img src="/static-img/q-cl_2CZL85xthwJSbVOHXYNnSmYQkgaoHrUk_yT5dlE8npV7XckG7fd49DQNN7GXBWuQiQBnLGKQrrNNGXh8LYTWVtbDpmi2m8AWBfxCKXpYETmRSYxvYMAu1e498iy8tYA9mgT2Bck4l_Kfa_jCw.jpg"&gt;&lt;/p&gt;&lt;p&gt;</w:t>
      </w:r>
      <w:r>
        <w:rPr>
          <w:sz w:val="32"/>
          <w:szCs w:val="32"/>
        </w:rPr>
        <w:t>首先，我们要谈谈唐嫣。她以其甜美的笑容和优雅的气质，迅速赢得了无数粉丝的心。她的作品从古装剧到现代偶像剧，她都能完美诠释每一个角色。在电影领域，她更是表现出了自己的艺术能力，无论是在喜剧还是动作片中，都能够自然而然地融入角色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样塑造自己的人物形象？</w:t>
      </w:r>
      <w:r>
        <w:rPr>
          <w:sz w:val="32"/>
          <w:szCs w:val="32"/>
        </w:rPr>
        <w:t>&lt;/p&gt;&lt;p&gt;&lt;img src="/static-img/SMxuKDkT1Nh9Khkh2FsFIXYNnSmYQkgaoHrUk_yT5dlE8npV7XckG7fd49DQNN7GXBWuQiQBnLGKQrrNNGXh8LYTWVtbDpmi2m8AWBfxCKXpYETmRSYxvYMAu1e498iy8tYA9mgT2Bck4l_Kfa_jCw.jpg"&gt;&lt;/p&gt;&lt;p&gt;</w:t>
      </w:r>
      <w:r>
        <w:rPr>
          <w:sz w:val="32"/>
          <w:szCs w:val="32"/>
        </w:rPr>
        <w:t>接下来我们来说说赵丽颖。这位女星以其高挑的身材、迷人的笑容以及出色的演技，一直都是行业内的一股热潮。她在电视剧《步步惊心》中的饰演清朝皇后赵姬，展现了她卓越的人物塑造能力，使得这部作品成为了历史剧的一个经典之作。而且，在电影《天空战记》中的表现，更是展示了她的实力，让人对她更加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着我们的生活？</w:t>
      </w:r>
      <w:r>
        <w:rPr>
          <w:sz w:val="32"/>
          <w:szCs w:val="32"/>
        </w:rPr>
        <w:t>&lt;/p&gt;&lt;p&gt;&lt;img src="/static-img/4yy2s1cmdnc5wRT7n-4Vm3YNnSmYQkgaoHrUk_yT5dlE8npV7XckG7fd49DQNN7GXBWuQiQBnLGKQrrNNGXh8LYTWVtbDpmi2m8AWBfxCKXpYETmRSYxvYMAu1e498iy8tYA9mgT2Bck4l_Kfa_jCw.jpg"&gt;&lt;/p&gt;&lt;p&gt;</w:t>
      </w:r>
      <w:r>
        <w:rPr>
          <w:sz w:val="32"/>
          <w:szCs w:val="32"/>
        </w:rPr>
        <w:t>再来看看刘亦菲。这位国际超模兼影视明星，以其优雅的大方姿态和温柔的情感，对世界各地的人们产生了深远影响。她不仅在时尚界掀起了一阵旋风，而且还涉足影视圈，与许多优秀导演合作，为人们带来了许多精彩绝伦的作品。她的存在，不仅提升了整个娱乐产业，也为社会文化注入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共同点呢？</w:t>
      </w:r>
      <w:r>
        <w:rPr>
          <w:sz w:val="32"/>
          <w:szCs w:val="32"/>
        </w:rPr>
        <w:t>&lt;/p&gt;&lt;p&gt;&lt;img src="/static-img/DX0MmOWrWYlFwpA5hP6lonYNnSmYQkgaoHrUk_yT5dlE8npV7XckG7fd49DQNN7GXBWuQiQBnLGKQrrNNGXh8LYTWVtbDpmi2m8AWBfxCKXpYETmRSYxvYMAu1e498iy8tYA9mgT2Bck4l_Kfa_jCw.jpeg"&gt;&lt;/p&gt;&lt;p&gt;</w:t>
      </w:r>
      <w:r>
        <w:rPr>
          <w:sz w:val="32"/>
          <w:szCs w:val="32"/>
        </w:rPr>
        <w:t>除了上述几位外，还有其他一些著名女星如杨紫、张雨绮等，他们同样具有极高的地位与影响力。在这个过程中，他们似乎都有一种独特的情商，这使得他们能够轻松驾驭各种角色，而又不会失去原有的魅力。此外，他们也常常会利用自己的微博账号等社交平台，与粉丝互动，这种亲近感也加深了他们与粉丝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将继续引领潮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即便如此辉煌的一生，那些“猎艳十大名器艳妇”依旧不断追求自我提升，不断探索新的可能性。在未来的日子里，他们或许会走向更多不同的领域，或许会继续留给我们更多令人难忘的话题。但无论何时，只要名字被提及，那份光芒都会照亮我们的眼前，就像是永恒一样。我相信，即使未来改变万千，但那些真正伟大的女子总能找到属于自己的那块舞台，将永远闪耀于世间。</w:t>
      </w:r>
      <w:r>
        <w:rPr>
          <w:sz w:val="32"/>
          <w:szCs w:val="32"/>
        </w:rPr>
        <w:t>&lt;/p&gt;&lt;p&gt;&lt;a href = "/doc/705176-</w:t>
      </w:r>
      <w:r>
        <w:rPr>
          <w:sz w:val="32"/>
          <w:szCs w:val="32"/>
        </w:rPr>
        <w:t>猎艳十大名器艳妇中国最美女神的时尚盛宴</w:t>
      </w:r>
      <w:r>
        <w:rPr>
          <w:sz w:val="32"/>
          <w:szCs w:val="32"/>
        </w:rPr>
        <w:t>.doc" rel="alternate" download="705176-</w:t>
      </w:r>
      <w:r>
        <w:rPr>
          <w:sz w:val="32"/>
          <w:szCs w:val="32"/>
        </w:rPr>
        <w:t>猎艳十大名器艳妇中国最美女神的时尚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