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饭边被躁我和邻居的视频邻里间的误会我是如何因为炒菜声音惹恼了隔壁大叔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邻居的视频，确实是一个误会。事情是这样的，我那天在家里做饭，因为太专心了，所以没注意到隔壁的大叔在窥视我们家的窗户。我边做饭边被躁，不仅因为大叔的行为，而且还因为那个误会。</w:t>
      </w:r>
      <w:r>
        <w:rPr>
          <w:sz w:val="32"/>
          <w:szCs w:val="32"/>
        </w:rPr>
        <w:t>&lt;/p&gt;&lt;p&gt;&lt;img src="/static-img/6aOUe7e2a2jN8AK2ng-XgcrUoT4adUJCgkI2HGO0z8QUT9KZUFhLGaopcSqztQ_2.jpg"&gt;&lt;/p&gt;&lt;p&gt;</w:t>
      </w:r>
      <w:r>
        <w:rPr>
          <w:sz w:val="32"/>
          <w:szCs w:val="32"/>
        </w:rPr>
        <w:t>那天下午，我正在厨房里炒菜，突然听到窗外有动静。我转头一看，一个老头正从阳台上探出头来，他的眼睛紧盯着我。我心里不舒服，但我没有多想，就继续忙我的炒菜。</w:t>
      </w:r>
      <w:r>
        <w:rPr>
          <w:sz w:val="32"/>
          <w:szCs w:val="32"/>
        </w:rPr>
        <w:t>&lt;/p&gt;&lt;p&gt;</w:t>
      </w:r>
      <w:r>
        <w:rPr>
          <w:sz w:val="32"/>
          <w:szCs w:val="32"/>
        </w:rPr>
        <w:t>不知道为什么，大叔好像对我的炒菜声音特别敏感。他似乎觉得这声音很吵闹，便开始敲门叫我停止。但是我当时并没有听到他的敲门声，只是一直忙碌于锅中翻滚的蔬菜和肉片。</w:t>
      </w:r>
      <w:r>
        <w:rPr>
          <w:sz w:val="32"/>
          <w:szCs w:val="32"/>
        </w:rPr>
        <w:t>&lt;/p&gt;&lt;p&gt;&lt;img src="/static-img/4aQeTbwTdfRx54YAh0N4zcrUoT4adUJCgkI2HGO0z8R7QFyywSvSToMuQi5StcOnDoxTvj3lOrxF9uWc4if1KAwg79pT2qyGXa8XiRACrQogN-v0GQffi1zX_ba75xY1qIfgaDMqC8lc9qFzzhMO6KKhpDBx4YLwBNZX79Gw_6M.jpg"&gt;&lt;/p&gt;&lt;p&gt;</w:t>
      </w:r>
      <w:r>
        <w:rPr>
          <w:sz w:val="32"/>
          <w:szCs w:val="32"/>
        </w:rPr>
        <w:t>过了一会儿，大叔再次出现，这次他拿出了手机，并且录制了我们家的全景。他的行为让我感到非常惊讶和不适。这时候，我才意识到原来是他一直在偷窥我们的生活。我的心情瞬间变得糟糕起来，对大叔那种行径感到愤怒，同时也对自己之前的无知感到懊悔。</w:t>
      </w:r>
      <w:r>
        <w:rPr>
          <w:sz w:val="32"/>
          <w:szCs w:val="32"/>
        </w:rPr>
        <w:t>&lt;/p&gt;&lt;p&gt;</w:t>
      </w:r>
      <w:r>
        <w:rPr>
          <w:sz w:val="32"/>
          <w:szCs w:val="32"/>
        </w:rPr>
        <w:t>后来，我们家的人发现了这个情况，一时间气氛有些紧张。大叔也不敢轻易靠近，我们之间也就自然而然地保持了一定的距离。不过，这件事让我们都明白了一个道理：即使是在自己的家，也不能随便放松警惕，有时候最简单的事情往往能够引起最大的事端。而那个边做饭边被躁的情况，也成为了我们邻里间的一个笑话，但同时也提醒着每个人要珍惜自己的隐私，并尊重别人的空间。</w:t>
      </w:r>
      <w:r>
        <w:rPr>
          <w:sz w:val="32"/>
          <w:szCs w:val="32"/>
        </w:rPr>
        <w:t>&lt;/p&gt;&lt;p&gt;&lt;img src="/static-img/mxriuSBJTIOOjgSHaMLdisrUoT4adUJCgkI2HGO0z8R7QFyywSvSToMuQi5StcOnDoxTvj3lOrxF9uWc4if1KAwg79pT2qyGXa8XiRACrQogN-v0GQffi1zX_ba75xY1qIfgaDMqC8lc9qFzzhMO6KKhpDBx4YLwBNZX79Gw_6M.jpg"&gt;&lt;/p&gt;&lt;p&gt;&lt;a href = "/doc/705210-</w:t>
      </w:r>
      <w:r>
        <w:rPr>
          <w:sz w:val="32"/>
          <w:szCs w:val="32"/>
        </w:rPr>
        <w:t>边做饭边被躁我和邻居的视频邻里间的误会我是如何因为炒菜声音惹恼了隔壁大叔的</w:t>
      </w:r>
      <w:r>
        <w:rPr>
          <w:sz w:val="32"/>
          <w:szCs w:val="32"/>
        </w:rPr>
        <w:t>.doc" rel="alternate" download="705210-</w:t>
      </w:r>
      <w:r>
        <w:rPr>
          <w:sz w:val="32"/>
          <w:szCs w:val="32"/>
        </w:rPr>
        <w:t>边做饭边被躁我和邻居的视频邻里间的误会我是如何因为炒菜声音惹恼了隔壁大叔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