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点力快就好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决问题的坚持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常常被繁重的工作和日益增长的压力所困扰。面对问题时，我们往往会犹豫不决，不知道该如何是好。在这种情况下，“用点力快就好了”这句话就像一盏明灯，指引我们前行，让我们明白了简单而有效地解决问题的重要性。</w:t>
      </w:r>
      <w:r>
        <w:rPr>
          <w:sz w:val="32"/>
          <w:szCs w:val="32"/>
        </w:rPr>
        <w:t>&lt;/p&gt;&lt;p&gt;&lt;img src="/static-img/DLgbz9qKtnBkcuXmtViRppeUCZCBNnWJyi2c31PIcK5al24E4k5KwXGjeGzL48Z7.jpg"&gt;&lt;/p&gt;&lt;p&gt;</w:t>
      </w:r>
      <w:r>
        <w:rPr>
          <w:sz w:val="32"/>
          <w:szCs w:val="32"/>
        </w:rPr>
        <w:t>首先，我们来看一个真实案例。小李是一名程序员，他负责开发一个大型项目。当他发现项目中的某个模块出现了严重的问题时，他没有慌乱，而是立刻召集团队成员进行紧急会议。通过大家一起努力，他们很快找到了问题所在，并迅速修复了它。这次事件中，小李展示了“用点力快就好了”的精神，即使面对突发状况，也要勇于应对，积极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另一个例子。一家企业因市场竞争激烈，其销售额开始下滑。老板决定采取措施挽回局势。他组织了一次全体员工的大讨论会，让每个人都能发表意见。他鼓励大家“用点力快就好了”，即利用现有的资源和能力，加倍努力，不断创新，以适应市场变化，最终成功扭转了形势。</w:t>
      </w:r>
      <w:r>
        <w:rPr>
          <w:sz w:val="32"/>
          <w:szCs w:val="32"/>
        </w:rPr>
        <w:t>&lt;/p&gt;&lt;p&gt;&lt;img src="/static-img/j4j3TcXlyRA3UKj5kX8JzZeUCZCBNnWJyi2c31PIcK73y_r4UPXBQnxn6677kF-F1s3cLTjwRM4G6VaICi-HsVrWv8EbyGNzV3Nxj5l4uymmabl0_xHL8T9XCTxrATRu603x-1kikaj5VS4cndf8VoLX3K8v4QgUpzGk5_h_49PGc1YdavXOXCFWNpwrrFivMvTDUyCfxbE2ANv9mGiHww.jpg"&gt;&lt;/p&gt;&lt;p&gt;</w:t>
      </w:r>
      <w:r>
        <w:rPr>
          <w:sz w:val="32"/>
          <w:szCs w:val="32"/>
        </w:rPr>
        <w:t>还有一个更为贴近生活的小故事。小王是一位家庭主妇，她遇到了一场突如其来的家庭危机：孩子突然生病，一家人必须立即找到医生的帮助。她没有时间犹豫，而是在电话里快速寻找附近医院，并与救护车联系上。她告诉自己：“我只需要一点点力量，就能把孩子送去治疗。”最终，她成功地将孩子送到了医院，并得以及时救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些案例中可以看出，“用</w:t>
      </w:r>
      <w:r>
        <w:rPr>
          <w:sz w:val="32"/>
          <w:szCs w:val="32"/>
        </w:rPr>
        <w:t>...</w:t>
      </w:r>
      <w:r>
        <w:rPr>
          <w:sz w:val="32"/>
          <w:szCs w:val="32"/>
        </w:rPr>
        <w:t>用点力快就好了”并不是空洞的话语，它蕴含着一种积极向上的生活态度和处理问题的智慧。在我们的生活中，无论是工作还是学习，或是遇到任何挑战，都应该持有这样的信念，用自己的力量去克服困难，用自己的智慧去寻求解决之道。不管多么艰巨的问题，只要你坚持使用你的能力、资源以及创造性的想法，你总能找到快速有效地解决它们的方法。</w:t>
      </w:r>
      <w:r>
        <w:rPr>
          <w:sz w:val="32"/>
          <w:szCs w:val="32"/>
        </w:rPr>
        <w:t>&lt;/p&gt;&lt;p&gt;&lt;img src="/static-img/3MQkRtqvbKdMUc1hU8Ti5JeUCZCBNnWJyi2c31PIcK73y_r4UPXBQnxn6677kF-F1s3cLTjwRM4G6VaICi-HsVrWv8EbyGNzV3Nxj5l4uymmabl0_xHL8T9XCTxrATRu603x-1kikaj5VS4cndf8VoLX3K8v4QgUpzGk5_h_49PGc1YdavXOXCFWNpwrrFivMvTDUyCfxbE2ANv9mGiHww.jpg"&gt;&lt;/p&gt;&lt;p&gt;&lt;a href = "/doc/705304-</w:t>
      </w:r>
      <w:r>
        <w:rPr>
          <w:sz w:val="32"/>
          <w:szCs w:val="32"/>
        </w:rPr>
        <w:t>用点力快就好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决问题的坚持与智慧</w:t>
      </w:r>
      <w:r>
        <w:rPr>
          <w:sz w:val="32"/>
          <w:szCs w:val="32"/>
        </w:rPr>
        <w:t>.doc" rel="alternate" download="705304-</w:t>
      </w:r>
      <w:r>
        <w:rPr>
          <w:sz w:val="32"/>
          <w:szCs w:val="32"/>
        </w:rPr>
        <w:t>用点力快就好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决问题的坚持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