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视频动漫我怎么就被这款游戏吸引了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上网的时候，经常会看到一些男生越往里越有劲视频动漫，这些视频通常是关于游戏的高难度挑战或者是某个角色在剧情中展现出超乎想象的实力。每当我看完这些精彩绝伦的片段，我都忍不住想要知道背后的故事。</w:t>
      </w:r>
      <w:r>
        <w:rPr>
          <w:sz w:val="32"/>
          <w:szCs w:val="32"/>
        </w:rPr>
        <w:t>&lt;/p&gt;&lt;p&gt;&lt;img src="/static-img/LCfh_uMFI_yhsiM3E6WHsyDKIWAamuvNJ9wQVVdXwZtBri2HSl2nBSCY0XzFgq81.jpg"&gt;&lt;/p&gt;&lt;p&gt;</w:t>
      </w:r>
      <w:r>
        <w:rPr>
          <w:sz w:val="32"/>
          <w:szCs w:val="32"/>
        </w:rPr>
        <w:t>《我怎么就被这款游戏吸引了呢？》</w:t>
      </w:r>
      <w:r>
        <w:rPr>
          <w:sz w:val="32"/>
          <w:szCs w:val="32"/>
        </w:rPr>
        <w:t>&lt;/p&gt;&lt;p&gt;</w:t>
      </w:r>
      <w:r>
        <w:rPr>
          <w:sz w:val="32"/>
          <w:szCs w:val="32"/>
        </w:rPr>
        <w:t>记得那天，我闲着无事，就随手打开手机里的一个应用，翻开了一个名叫“男生越往里越有劵”的社交平台。在这个平台上，每个人都分享着自己的生活点滴，有的人记录着自己学习和工作的日子，而有的人则是在这里分享他们对动漫和游戏的热爱。</w:t>
      </w:r>
      <w:r>
        <w:rPr>
          <w:sz w:val="32"/>
          <w:szCs w:val="32"/>
        </w:rPr>
        <w:t>&lt;/p&gt;&lt;p&gt;&lt;img src="/static-img/pBK8dcoXq8i6kqF_aNu7uCDKIWAamuvNJ9wQVVdXwZtBri2HSl2nBSCY0XzFgq81.png"&gt;&lt;/p&gt;&lt;p&gt;</w:t>
      </w:r>
      <w:r>
        <w:rPr>
          <w:sz w:val="32"/>
          <w:szCs w:val="32"/>
        </w:rPr>
        <w:t>我的目光停留在了一条特别火爆的帖子上，那是一部新出的男生主角动漫，它讲述的是一个普通高中生的他，在一次偶然的情况下，被卷入了一场全世界都不知道的事变之中。这个男孩虽然平凡，但他的勇气、智慧和坚持，让他逐渐成为了一股不可阻挡的力量。</w:t>
      </w:r>
      <w:r>
        <w:rPr>
          <w:sz w:val="32"/>
          <w:szCs w:val="32"/>
        </w:rPr>
        <w:t>&lt;/p&gt;&lt;p&gt;</w:t>
      </w:r>
      <w:r>
        <w:rPr>
          <w:sz w:val="32"/>
          <w:szCs w:val="32"/>
        </w:rPr>
        <w:t>看着屏幕上的画面，男主角从一开始的小人物成长为英雄，他不断克服困难，最终改变了整个世界。这不禁让我思考：为什么我们总是喜欢这样的故事？是什么让这些简单而又复杂的情感触动我们？</w:t>
      </w:r>
      <w:r>
        <w:rPr>
          <w:sz w:val="32"/>
          <w:szCs w:val="32"/>
        </w:rPr>
        <w:t>&lt;/p&gt;&lt;p&gt;&lt;img src="/static-img/yg9e7f0nEImG7kfOvBPoUSDKIWAamuvNJ9wQVVdXwZtBri2HSl2nBSCY0XzFgq81.jpg"&gt;&lt;/p&gt;&lt;p&gt;</w:t>
      </w:r>
      <w:r>
        <w:rPr>
          <w:sz w:val="32"/>
          <w:szCs w:val="32"/>
        </w:rPr>
        <w:t>答案很简单。当你深入了解那个世界，你就会发现其中蕴含的一种力量——这种力量不是来自于外界强大的魔法或科技，而是来源于内心深处的一个信念——即使你现在渺小且无助，也能通过自己的努力改变命运。这种信念，是所有人追求自我提升、突破极限的心理需求。</w:t>
      </w:r>
      <w:r>
        <w:rPr>
          <w:sz w:val="32"/>
          <w:szCs w:val="32"/>
        </w:rPr>
        <w:t>&lt;/p&gt;&lt;p&gt;</w:t>
      </w:r>
      <w:r>
        <w:rPr>
          <w:sz w:val="32"/>
          <w:szCs w:val="32"/>
        </w:rPr>
        <w:t>观看那些精彩绝伦、高潮迭起的情节，让我也感觉到了那种精神上的满足。我意识到，不管是在现实生活中还是在虚拟世界里，我们都是追求卓越和胜利的人。而“男生越往里越有劲”这一词汇，不仅仅描述了那些高强度训练或战斗中的男子汉，更反映了我们共同的心理状态——无论环境多么艰苦，只要坚持下去，一定能够找到属于自己的那份力量。</w:t>
      </w:r>
      <w:r>
        <w:rPr>
          <w:sz w:val="32"/>
          <w:szCs w:val="32"/>
        </w:rPr>
        <w:t>&lt;/p&gt;&lt;p&gt;&lt;img src="/static-img/EKSS6Quq7YyQ1Ghq4AYZtyDKIWAamuvNJ9wQVVdXwZtBri2HSl2nBSCY0XzFgq81.jpg"&gt;&lt;/p&gt;&lt;p&gt;&lt;a href = "/doc/705493-</w:t>
      </w:r>
      <w:r>
        <w:rPr>
          <w:sz w:val="32"/>
          <w:szCs w:val="32"/>
        </w:rPr>
        <w:t>男生越往里越有劲视频动漫我怎么就被这款游戏吸引了呢</w:t>
      </w:r>
      <w:r>
        <w:rPr>
          <w:sz w:val="32"/>
          <w:szCs w:val="32"/>
        </w:rPr>
        <w:t>.doc" rel="alternate" download="705493-</w:t>
      </w:r>
      <w:r>
        <w:rPr>
          <w:sz w:val="32"/>
          <w:szCs w:val="32"/>
        </w:rPr>
        <w:t>男生越往里越有劲视频动漫我怎么就被这款游戏吸引了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