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炮的呐喊勇往直前的战鼓</w:t>
      </w:r>
      <w:r>
        <w:rPr>
          <w:sz w:val="48"/>
          <w:szCs w:val="48"/>
        </w:rPr>
        <w:t>be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火炮不仅是战争的一种重要工具，更是一种精神的象征。它以其强大的力量和独特的声音，在战场上扮演着不可或缺的角色。每当炮口向前，想着炮火前进，那么即将到来的必然是激烈的战斗与无尽的挑战。</w:t>
      </w:r>
      <w:r>
        <w:rPr>
          <w:sz w:val="32"/>
          <w:szCs w:val="32"/>
        </w:rPr>
        <w:t>&lt;/p&gt;&lt;p&gt;&lt;img src="/static-img/vr_fkP4p13feGIOxKfyYEfSiNvjFYYKUbIncMj1Sc3eXczcDt6JSb6JoQWJrz4GT.png"&gt;&lt;/p&gt;&lt;p&gt;</w:t>
      </w:r>
      <w:r>
        <w:rPr>
          <w:sz w:val="32"/>
          <w:szCs w:val="32"/>
        </w:rPr>
        <w:t>火力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代开始，人类就尝试使用石块、木质弹丸等物品进行远距离攻击。在随后的发展中，火药被发明出来，这一发明极大地提升了军事技术，使得武器能够通过爆炸产生巨大的能量。这一转变为后来各种类型的火器打下了基础，如手枪、步枪和最终的大型野战炮。</w:t>
      </w:r>
      <w:r>
        <w:rPr>
          <w:sz w:val="32"/>
          <w:szCs w:val="32"/>
        </w:rPr>
        <w:t>&lt;/p&gt;&lt;p&gt;&lt;img src="/static-img/NL0z4fjQ0oa9IyP4sgaDS_SiNvjFYYKUbIncMj1Sc3eBp-lsl3JTojXMBRi9z3yLaXRjvXK-WHCUGLYl59lIVAObb3IF1l_nUWRe1hachIk_VHj9Xf3vgRz69zjZU2i-r0KgDv6_Mi0XyqR4kPCPYrKr6JT-efQWzi4-3f6KLAk.png"&gt;&lt;/p&gt;&lt;p&gt;</w:t>
      </w:r>
      <w:r>
        <w:rPr>
          <w:sz w:val="32"/>
          <w:szCs w:val="32"/>
        </w:rPr>
        <w:t>战争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战争中，火炮成为了关键性兵器之一，它们能够提供持久性的支援，并且可以对敌方防御体系造成重大破坏。特别是在现代化战争背景下，大型榴弹炮、自行火箭系统等高精度、高效率的地面武器起到了决定性的作用。当指挥官发出“想着炮火前进”的命令时，他所期待的是这些武器能够准确无误地击败敌人，为友军创造一个有利于胜利推进的情势。</w:t>
      </w:r>
      <w:r>
        <w:rPr>
          <w:sz w:val="32"/>
          <w:szCs w:val="32"/>
        </w:rPr>
        <w:t>&lt;/p&gt;&lt;p&gt;&lt;img src="/static-img/M1RX7IndGi7a_KgGr2nNj_SiNvjFYYKUbIncMj1Sc3eBp-lsl3JTojXMBRi9z3yLaXRjvXK-WHCUGLYl59lIVAObb3IF1l_nUWRe1hachIk_VHj9Xf3vgRz69zjZU2i-r0KgDv6_Mi0XyqR4kPCPYrKr6JT-efQWzi4-3f6KLAk.png"&gt;&lt;/p&gt;&lt;p&gt;</w:t>
      </w:r>
      <w:r>
        <w:rPr>
          <w:sz w:val="32"/>
          <w:szCs w:val="32"/>
        </w:rPr>
        <w:t>战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运用这类兵器，是指挥官需要考虑的问题之一。他必须深入思考如何正确配置部队位置，以最大限度地减少自身损失，同时提高对目标施加压力。此外，还要考虑环境因素，比如风向、气候条件等，这些都会影响到射击结果。当士兵们听见那些震耳欲聋的声音，他们知道自己的任务已经开始，那就是想着炮火前进，为胜利而努力。</w:t>
      </w:r>
      <w:r>
        <w:rPr>
          <w:sz w:val="32"/>
          <w:szCs w:val="32"/>
        </w:rPr>
        <w:t>&lt;/p&gt;&lt;p&gt;&lt;img src="/static-img/KiB_rXlXas9aMMTl1AJ6AvSiNvjFYYKUbIncMj1Sc3eBp-lsl3JTojXMBRi9z3yLaXRjvXK-WHCUGLYl59lIVAObb3IF1l_nUWRe1hachIk_VHj9Xf3vgRz69zjZU2i-r0KgDv6_Mi0XyqR4kPCPYrKr6JT-efQWzi4-3f6KLAk.pn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现代导弹技术使得大规模杀伤性武器更加精准。这种变化使得传统意义上的“砲声隆隆”虽然依旧存在，但更多的是通过电子设备监控和计算机辅助操作完成。而这些都源于人们对于更好战斗效果的一贯追求，无论是过去还是现在，“想着炮火前进”总是一个动员士气和鼓舞斗志的话语。</w:t>
      </w:r>
      <w:r>
        <w:rPr>
          <w:sz w:val="32"/>
          <w:szCs w:val="32"/>
        </w:rPr>
        <w:t>&lt;/p&gt;&lt;p&gt;&lt;img src="/static-img/-TzglLxBFKzZPG5I392YivSiNvjFYYKUbIncMj1Sc3eBp-lsl3JTojXMBRi9z3yLaXRjvXK-WHCUGLYl59lIVAObb3IF1l_nUWRe1hachIk_VHj9Xf3vgRz69zjZU2i-r0KgDv6_Mi0XyqR4kPCPYrKr6JT-efQWzi4-3f6KLAk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我们不能忽视的是，每一次“砲声隆隆”，背后都有生命リス克——士兵们面临死亡威胁，而他们却没有退缩之意。这正体现了他们那种坚韧不拔的人格魅力，以及对于国家安全承担责任的心态。在这样的情境下，“想着 </w:t>
      </w:r>
      <w:r>
        <w:rPr>
          <w:sz w:val="32"/>
          <w:szCs w:val="32"/>
        </w:rPr>
        <w:t>cannon fire advance”</w:t>
      </w:r>
      <w:r>
        <w:rPr>
          <w:sz w:val="32"/>
          <w:szCs w:val="32"/>
        </w:rPr>
        <w:t>的决心，不仅仅是一句口号，更是一种精神状态，是所有参与者共同维护国家安全与尊严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战争可能会变得更加复杂，因为技术日新月异，也许我们会看到全新的形式出现。但无论何种形式，“想着 </w:t>
      </w:r>
      <w:r>
        <w:rPr>
          <w:sz w:val="32"/>
          <w:szCs w:val="32"/>
        </w:rPr>
        <w:t>cannon fire advance”</w:t>
      </w:r>
      <w:r>
        <w:rPr>
          <w:sz w:val="32"/>
          <w:szCs w:val="32"/>
        </w:rPr>
        <w:t>的精神永远不会消失。这不仅是因为它代表了一种超越时间空间界限的人类意志，也因为它预示出一种永恒未知，即哪怕世界发生翻天覆地变化，只要有人敢于投身其中，就一定会有人站出来，用不同的方式去实现那样的梦想——也就是持续不断向前的过程。在这个过程中，每一次声音都是心跳，每一次冲锋都是希望，一次又一次地回响在历史长廊上。</w:t>
      </w:r>
      <w:r>
        <w:rPr>
          <w:sz w:val="32"/>
          <w:szCs w:val="32"/>
        </w:rPr>
        <w:t>&lt;/p&gt;&lt;p&gt;&lt;a href = "/doc/705740-</w:t>
      </w:r>
      <w:r>
        <w:rPr>
          <w:sz w:val="32"/>
          <w:szCs w:val="32"/>
        </w:rPr>
        <w:t>火炮的呐喊勇往直前的战鼓</w:t>
      </w:r>
      <w:r>
        <w:rPr>
          <w:sz w:val="32"/>
          <w:szCs w:val="32"/>
        </w:rPr>
        <w:t>beat.doc" rel="alternate" download="705740-</w:t>
      </w:r>
      <w:r>
        <w:rPr>
          <w:sz w:val="32"/>
          <w:szCs w:val="32"/>
        </w:rPr>
        <w:t>火炮的呐喊勇往直前的战鼓</w:t>
      </w:r>
      <w:r>
        <w:rPr>
          <w:sz w:val="32"/>
          <w:szCs w:val="32"/>
        </w:rPr>
        <w:t>bea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