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我记得那天放学后老师带着一只可爱的小兔子来到教室说是家里养的它长得毛茸茸的眼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放学后，老师带着一只可爱的小兔子来到教室，说是家里养的，它长得毛茸茸的，眼睛大大的，一看就知道很温驯。小兔子的毛皮柔软无比，就像班主任常说的那样，“好软”。它跳跃着在教室里走动，每次都好像是在寻找下一个可以休息的地方。</w:t>
      </w:r>
      <w:r>
        <w:rPr>
          <w:sz w:val="32"/>
          <w:szCs w:val="32"/>
        </w:rPr>
        <w:t>&lt;/p&gt;&lt;p&gt;&lt;img src="/static-img/4kdKTQU8AUE7gIG_HgYzUL395uXkTh1e1IpKNmZHwCR82TVdUfllKx8HwSNKEOui.jpg"&gt;&lt;/p&gt;&lt;p&gt;</w:t>
      </w:r>
      <w:r>
        <w:rPr>
          <w:sz w:val="32"/>
          <w:szCs w:val="32"/>
        </w:rPr>
        <w:t>当时，我和同学们都围拢过去，想要摸摸这只让人心动的小生命。班主任笑着说：“你们要不要尝尝它的奶水？”我们纷纷点头，因为听起来既新奇又有趣。于是，小兔子被放在桌上，我们轮流用纸巾吸了吸它的奶水，那味道真是难以忘怀——既清甜又略带苦涩，让人忍不住想再来一次。</w:t>
      </w:r>
      <w:r>
        <w:rPr>
          <w:sz w:val="32"/>
          <w:szCs w:val="32"/>
        </w:rPr>
        <w:t>&lt;/p&gt;&lt;p&gt;“</w:t>
      </w:r>
      <w:r>
        <w:rPr>
          <w:sz w:val="32"/>
          <w:szCs w:val="32"/>
        </w:rPr>
        <w:t>好多”的确实是这个词形容得恰到好处。在那一刻，我们每个人都觉得自己像是拥有一份特别珍贵的礼物。这只小兔子不仅给我们的课间时间增添了一份乐趣，还让我们对动物产生了更深层次的兴趣和关注。</w:t>
      </w:r>
      <w:r>
        <w:rPr>
          <w:sz w:val="32"/>
          <w:szCs w:val="32"/>
        </w:rPr>
        <w:t>&lt;/p&gt;&lt;p&gt;&lt;img src="/static-img/BFbg2Qj3xgRWUWUwmheSub395uXkTh1e1IpKNmZHwCR82TVdUfllKx8HwSNKEOui.jpg"&gt;&lt;/p&gt;&lt;p&gt;</w:t>
      </w:r>
      <w:r>
        <w:rPr>
          <w:sz w:val="32"/>
          <w:szCs w:val="32"/>
        </w:rPr>
        <w:t>从那以后，每当想到班主任的话语，“班主任的兔子好软水好多”，我都会回想起那个充满欢声笑语、学习与探索并重的一天。那是一种纯真的快乐，是一种简单而真挚的情感体验，也是我童年美好的回忆之一。</w:t>
      </w:r>
      <w:r>
        <w:rPr>
          <w:sz w:val="32"/>
          <w:szCs w:val="32"/>
        </w:rPr>
        <w:t>&lt;/p&gt;&lt;p&gt;&lt;a href = "/doc/705788-</w:t>
      </w:r>
      <w:r>
        <w:rPr>
          <w:sz w:val="32"/>
          <w:szCs w:val="32"/>
        </w:rPr>
        <w:t>班主任的兔子好软水好多我记得那天放学后老师带着一只可爱的小兔子来到教室说是家里养的它长得毛茸茸的眼睛</w:t>
      </w:r>
      <w:r>
        <w:rPr>
          <w:sz w:val="32"/>
          <w:szCs w:val="32"/>
        </w:rPr>
        <w:t>.doc" rel="alternate" download="705788-</w:t>
      </w:r>
      <w:r>
        <w:rPr>
          <w:sz w:val="32"/>
          <w:szCs w:val="32"/>
        </w:rPr>
        <w:t>班主任的兔子好软水好多我记得那天放学后老师带着一只可爱的小兔子来到教室说是家里养的它长得毛茸茸的眼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