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道女王的复仇重生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风起云涌的城市，一个名为“红影幽兰”的组织横行霸道。它由一位年轻女子掌控，这个女子叫做林若兰，她曾经是一名普通的大学生，但是在一次意外事件中，她不幸遇害。然而，命运似乎并不愿意让她就这样消逝。</w:t>
      </w:r>
      <w:r>
        <w:rPr>
          <w:sz w:val="32"/>
          <w:szCs w:val="32"/>
        </w:rPr>
        <w:t>&lt;/p&gt;&lt;p&gt;&lt;img src="/static-img/8AjqDDXlrkJzKNQpF_yEnuOj748JfMoLNpICjhYRHgfZhk_aCH1XymlBXQdgv0na.png"&gt;&lt;/p&gt;&lt;p&gt;</w:t>
      </w:r>
      <w:r>
        <w:rPr>
          <w:sz w:val="32"/>
          <w:szCs w:val="32"/>
        </w:rPr>
        <w:t>林若兰死后，被一种神秘力量所选中，不仅保留了她在人间的记忆和情感，还获得了一种超乎常人的能力。她醒来时，发现自己回到了十年前，那个无忧无虑的小镇上。在这里，她重新开始了她的生活，并且逐渐意识到自己的存在与过去有着千丝万缕的情缘。</w:t>
      </w:r>
      <w:r>
        <w:rPr>
          <w:sz w:val="32"/>
          <w:szCs w:val="32"/>
        </w:rPr>
        <w:t>&lt;/p&gt;&lt;p&gt;</w:t>
      </w:r>
      <w:r>
        <w:rPr>
          <w:sz w:val="32"/>
          <w:szCs w:val="32"/>
        </w:rPr>
        <w:t>最初，她只是一个默默无闻的小人物，但随着时间的推移和她不断学习适应新环境的过程中，她开始展现出非凡的人格魅力和强大的领导力。她利用自己的智慧和手段，在小镇里建立起了一定的影响力，同时也逐渐揭开了隐藏于表面的阴暗面。</w:t>
      </w:r>
      <w:r>
        <w:rPr>
          <w:sz w:val="32"/>
          <w:szCs w:val="32"/>
        </w:rPr>
        <w:t>&lt;/p&gt;&lt;p&gt;&lt;img src="/static-img/vJOiyJOQtaMBUOcCXwTYGeOj748JfMoLNpICjhYRHgd6epwGq3waBxuFsK2HmMnnsR-oar5pfRWUWfCMnWlQPf5jD77Lqvv0x3BdLp8d8t4euX2RqClgkNRZh4UGd-3l8rNiSPF-JEj6aOTgi-oeOf4_2mFh2ICxwuZiC6azG2oOd1WQDr6EnoXU2L1cqqrXJFbmMitPUphNwGDfgQDeww.jpg"&gt;&lt;/p&gt;&lt;p&gt;</w:t>
      </w:r>
      <w:r>
        <w:rPr>
          <w:sz w:val="32"/>
          <w:szCs w:val="32"/>
        </w:rPr>
        <w:t>随着对周围世界了解更深入，林若兰发现原来这座城市背后隐藏着更多复杂的人际关系和权谋斗争。她决定利用自己的能力，为那些被压迫者发声，为正义而战。这使得她迅速成为人们心目中的英雄，而她的名字也越来越响亮。</w:t>
      </w:r>
      <w:r>
        <w:rPr>
          <w:sz w:val="32"/>
          <w:szCs w:val="32"/>
        </w:rPr>
        <w:t>&lt;/p&gt;&lt;p&gt;</w:t>
      </w:r>
      <w:r>
        <w:rPr>
          <w:sz w:val="32"/>
          <w:szCs w:val="32"/>
        </w:rPr>
        <w:t>然而，与此同时，“红影幽兰”这个组织也注意到了她的存在，它们是由当初参与过杀害林若兰案件的一些黑帮成员组成，他们渴望通过各种手段铲除所有可能威胁到他们利益的事物。而林若兰正好成为了他们眼中的最大威胁。</w:t>
      </w:r>
      <w:r>
        <w:rPr>
          <w:sz w:val="32"/>
          <w:szCs w:val="32"/>
        </w:rPr>
        <w:t>&lt;/p&gt;&lt;p&gt;&lt;img src="/static-img/-_Gfz92O0O1pFULwDUzGE-Oj748JfMoLNpICjhYRHgd6epwGq3waBxuFsK2HmMnnsR-oar5pfRWUWfCMnWlQPf5jD77Lqvv0x3BdLp8d8t4euX2RqClgkNRZh4UGd-3l8rNiSPF-JEj6aOTgi-oeOf4_2mFh2ICxwuZiC6azG2oOd1WQDr6EnoXU2L1cqqrXJFbmMitPUphNwGDfgQDeww.jpg"&gt;&lt;/p&gt;&lt;p&gt;</w:t>
      </w:r>
      <w:r>
        <w:rPr>
          <w:sz w:val="32"/>
          <w:szCs w:val="32"/>
        </w:rPr>
        <w:t>面对这样的挑战，林若兰没有退缩相反，她更加坚定地走上了以正义为己任的道路。通过巧妙策略、勇敢行动以及不屈不挠的心态，她最终成功地将“红影幽蘭”摧毁，让整个社会都得到了一丝清新。在这场斗争中，林若兰真正意义上的重生，一跃成为黑道女王，这个称号背后的故事，是关于勇气、智慧以及决心之间精彩纷呈的一段传奇历史。</w:t>
      </w:r>
      <w:r>
        <w:rPr>
          <w:sz w:val="32"/>
          <w:szCs w:val="32"/>
        </w:rPr>
        <w:t>&lt;/p&gt;&lt;p&gt;&lt;a href = "/doc/705812-</w:t>
      </w:r>
      <w:r>
        <w:rPr>
          <w:sz w:val="32"/>
          <w:szCs w:val="32"/>
        </w:rPr>
        <w:t>黑道女王的复仇重生之路</w:t>
      </w:r>
      <w:r>
        <w:rPr>
          <w:sz w:val="32"/>
          <w:szCs w:val="32"/>
        </w:rPr>
        <w:t>.doc" rel="alternate" download="705812-</w:t>
      </w:r>
      <w:r>
        <w:rPr>
          <w:sz w:val="32"/>
          <w:szCs w:val="32"/>
        </w:rPr>
        <w:t>黑道女王的复仇重生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