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母亲的补偿儿子的游戏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母亲的补偿：儿子的游戏世界</w:t>
      </w:r>
      <w:r>
        <w:rPr>
          <w:sz w:val="32"/>
          <w:szCs w:val="32"/>
        </w:rPr>
        <w:t>&lt;/p&gt;&lt;p&gt;&lt;img src="/static-img/NJzYFMVpWKiy4Y4oxk9NDPhQZcA9QuGeLrglwLbb5AoGZV11DLVFlDUTQEqumbC5.jpg"&gt;&lt;/p&gt;&lt;p&gt;</w:t>
      </w:r>
      <w:r>
        <w:rPr>
          <w:sz w:val="32"/>
          <w:szCs w:val="32"/>
        </w:rPr>
        <w:t>在数字化时代，游戏成为了年轻一代不可或缺的娱乐方式。对于孩子来说，拥有最新款的游戏不仅是追求趣味和挑战，更是他们社交与自我表达的一种方式。而对于母亲们来说，购买这些游戏往往是一种情感上的补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安装中的母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亲子共创乐园》</w:t>
      </w:r>
      <w:r>
        <w:rPr>
          <w:sz w:val="32"/>
          <w:szCs w:val="32"/>
        </w:rPr>
        <w:t>&lt;/p&gt;&lt;p&gt;&lt;img src="/static-img/U_JvKwhKmLJ-Z_nyWLtOA_hQZcA9QuGeLrglwLbb5Ap0aOV1j1N3o_Ett1Keurxk6Zxz429EOqGpTOCnJ3JqVHL-yaQLvhw1P4ngywwT8cPMZAcYuz3l5vmxmyS9dhpfYDiaisp4TW-YLsONF4KM67EEmtd1TvkpKUN6dHZxjZLXB5Zfmkv8DwJ4nvQo-Fex.jpg"&gt;&lt;/p&gt;&lt;p&gt;</w:t>
      </w:r>
      <w:r>
        <w:rPr>
          <w:sz w:val="32"/>
          <w:szCs w:val="32"/>
        </w:rPr>
        <w:t>母亲们通过为孩子安装各种电子产品，如平板电脑、智能手机等，以便他们能够无限制地体验各种精彩的电子游艺。这种行为本身就蕴含了对孩子未来的期望与关爱。在这个过程中，母亲们也学会了如何适应技术发展，为子女提供更好的学习环境。</w:t>
      </w:r>
      <w:r>
        <w:rPr>
          <w:sz w:val="32"/>
          <w:szCs w:val="32"/>
        </w:rPr>
        <w:t>&lt;/p&gt;&lt;p&gt;&lt;img src="/static-img/46B3D9hVRoeu8ywXKLA6BPhQZcA9QuGeLrglwLbb5Ap0aOV1j1N3o_Ett1Keurxk6Zxz429EOqGpTOCnJ3JqVHL-yaQLvhw1P4ngywwT8cPMZAcYuz3l5vmxmyS9dhpfYDiaisp4TW-YLsONF4KM67EEmtd1TvkpKUN6dHZxjZLXB5Zfmkv8DwJ4nvQo-Fex.jpg"&gt;&lt;/p&gt;&lt;p&gt;</w:t>
      </w:r>
      <w:r>
        <w:rPr>
          <w:sz w:val="32"/>
          <w:szCs w:val="32"/>
        </w:rPr>
        <w:t>游戏内容选择中的细心考量</w:t>
      </w:r>
      <w:r>
        <w:rPr>
          <w:sz w:val="32"/>
          <w:szCs w:val="32"/>
        </w:rPr>
        <w:t>&lt;/p&gt;&lt;p&gt;&lt;img src="/static-img/1PQEAhs_pkyJKdNS-qxABfhQZcA9QuGeLrglwLbb5Ap0aOV1j1N3o_Ett1Keurxk6Zxz429EOqGpTOCnJ3JqVHL-yaQLvhw1P4ngywwT8cPMZAcYuz3l5vmxmyS9dhpfYDiaisp4TW-YLsONF4KM67EEmtd1TvkpKUN6dHZxjZLXB5Zfmkv8DwJ4nvQo-Fex.jpg"&gt;&lt;/p&gt;&lt;p&gt;</w:t>
      </w:r>
      <w:r>
        <w:rPr>
          <w:sz w:val="32"/>
          <w:szCs w:val="32"/>
        </w:rPr>
        <w:t>《育儿智囊团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选择合适年龄段的游戏时，许多母亲会仔细阅读用户评价、了解每个角色的特点以及每个关卡所需技能。这不仅要求她们具备一定的教育背景，也展现了一种对孩子未来成长潜力的深刻理解。因此，这些补偿性的购物行动并不只是简单消费，而是一种长远投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时间管理中的良好榜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育儿指南针》</w:t>
      </w:r>
      <w:r>
        <w:rPr>
          <w:sz w:val="32"/>
          <w:szCs w:val="32"/>
        </w:rPr>
        <w:t>&lt;/p&gt;&lt;p&gt;&lt;img src="/static-img/aU8c0B51_En1jhSpt80IJ_hQZcA9QuGeLrglwLbb5Ap0aOV1j1N3o_Ett1Keurxk6Zxz429EOqGpTOCnJ3JqVHL-yaQLvhw1P4ngywwT8cPMZAcYuz3l5vmxmyS9dhpfYDiaisp4TW-YLsONF4KM67EEmtd1TvkpKUN6dHZxjZLXB5Zfmkv8DwJ4nvQo-Fex.jpg"&gt;&lt;/p&gt;&lt;p&gt;</w:t>
      </w:r>
      <w:r>
        <w:rPr>
          <w:sz w:val="32"/>
          <w:szCs w:val="32"/>
        </w:rPr>
        <w:t>在家中充满了各式各样的电子设备之余，一些有责任感的母亲开始意识到时间管理的重要性。她们努力成为自己的孩子们学习的一个榜样，不断调整工作和生活之间平衡，从而培养出有规律习惯的小朋友，让其明白如何正确使用科技产品，同时保持健康生活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互动中的亲子关系强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家庭欢乐联盟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共同玩耍或者观赏同一款游戏，每位成员都能增进彼此间的情感联系。这不仅丰富了家庭成员间交流和沟通，还让小孩学到了分享与合作精神。这种互动亦是家族文化传承的一部分，将来可能还会激发更多跨代际交流项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道德教育中的角色定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道德启蒙师傅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出现的问题如虚拟货币交易、网络欺凌等，有些敏锐观察到的妈妈已经开始引导孩子思考这些问题，并教给他们基本的人生价值观念及社会规范。此举帮助培养出更加懂事、具有良好道德判断力的下一代，使得“补偿”变成了一个全面的教育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后续支持中的持续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童年回忆录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初那些因为过度沉迷于电子设备而造成的问题逐渐消失。一方面，由于技术日新月异，小朋友需要不断更新知识；另一方面，是由于父母始终以耐心的心态去陪伴并指导，他们学会了寻找解决方案。当看到自己曾经热衷于某款游戏的小宝贝现在转向其他领域探索时，这份喜悦也是一种超越单纯物质欲望的情感满足。</w:t>
      </w:r>
      <w:r>
        <w:rPr>
          <w:sz w:val="32"/>
          <w:szCs w:val="32"/>
        </w:rPr>
        <w:t>&lt;/p&gt;&lt;p&gt;&lt;a href = "/doc/705918-</w:t>
      </w:r>
      <w:r>
        <w:rPr>
          <w:sz w:val="32"/>
          <w:szCs w:val="32"/>
        </w:rPr>
        <w:t>母亲的补偿儿子的游戏世界</w:t>
      </w:r>
      <w:r>
        <w:rPr>
          <w:sz w:val="32"/>
          <w:szCs w:val="32"/>
        </w:rPr>
        <w:t>.doc" rel="alternate" download="705918-</w:t>
      </w:r>
      <w:r>
        <w:rPr>
          <w:sz w:val="32"/>
          <w:szCs w:val="32"/>
        </w:rPr>
        <w:t>母亲的补偿儿子的游戏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