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卷中的世界探索要看书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要看书的魅力与意义</w:t>
      </w:r>
      <w:r>
        <w:rPr>
          <w:sz w:val="32"/>
          <w:szCs w:val="32"/>
        </w:rPr>
        <w:t>&lt;/p&gt;&lt;p&gt;&lt;img src="/static-img/MpNrFsSEVHUAmq8u42JTkkdMd2RW1PlubGVrDNdGKL06fRbyxa4cb1PHxzML_tE-.jpeg"&gt;&lt;/p&gt;&lt;p&gt;</w:t>
      </w:r>
      <w:r>
        <w:rPr>
          <w:sz w:val="32"/>
          <w:szCs w:val="32"/>
        </w:rPr>
        <w:t>在信息爆炸的时代，人们面临着前所未有的选择：如何获取知识、如何学习新技能。随着互联网技术的飞速发展，我们可以通过点击几下鼠标就能找到答案。但是，这种快捷的方式有时会忽略掉一种更深层次、更持久的学习方法——阅读书籍。在这个文章中，我们将探讨“要看书”的重要性，以及它给我们的生活带来的积极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阅读与个人成长</w:t>
      </w:r>
      <w:r>
        <w:rPr>
          <w:sz w:val="32"/>
          <w:szCs w:val="32"/>
        </w:rPr>
        <w:t>&lt;/p&gt;&lt;p&gt;&lt;img src="/static-img/mBtmhs5T49CBeNYVfnfil0dMd2RW1PlubGVrDNdGKL268LzXHrVS1UBrJL5byhM40fQYQsMjN92zUZFXMwpUqBTk4iKuAQJW7w8ZRQkYYJyhNV715lmkeTwawqAuzp6AGK3P3WmQcSnzykAtQ9CJNUsrFM8kfk3cQi5wqSIj93L95FIpnK01X0Qc3elViUXyUS6TKDIR3_Bw9C3mW2Dj_91W7-fRebz3HG3cGT5y9SM.jpeg"&gt;&lt;/p&gt;&lt;p&gt;</w:t>
      </w:r>
      <w:r>
        <w:rPr>
          <w:sz w:val="32"/>
          <w:szCs w:val="32"/>
        </w:rPr>
        <w:t>总结：阅读是自我提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能够让人内心世界更加丰富和深邃的活动。这不仅仅是为了获取知识，更是在于培养自己的思维能力、提高批判性思维以及增强记忆力。每一本书都像是一扇窗户，将我们引向一个新的世界，让我们见识到不同的文化、思想和观点。正是通过这些经历，我们才能不断地成长，不断地完善自己。</w:t>
      </w:r>
      <w:r>
        <w:rPr>
          <w:sz w:val="32"/>
          <w:szCs w:val="32"/>
        </w:rPr>
        <w:t xml:space="preserve">&lt;/p&gt;&lt;p&gt;&lt;img src="/static-img/WWH7GUgHh4IK2lw8cZhCGkdMd2RW1PlubGVrDNdGKL268LzXHrVS1UBrJL5byhM40fQYQsMjN92zUZFXMwpUqBTk4iKuAQJW7w8ZRQkYYJyhNV715lmkeTwawqAuzp6AGK3P3WmQcSnzykAtQ9CJNUsrFM8kfk3cQi5wqSIj93L95FIpnK01X0Qc3elViUXyUS6TKDIR3_Bw9C3mW2Dj_91W7-fRebz3HG3cGT5y9SM.jpg"&gt;&lt;/p&gt;&lt;p&gt;2. </w:t>
      </w:r>
      <w:r>
        <w:rPr>
          <w:sz w:val="32"/>
          <w:szCs w:val="32"/>
        </w:rPr>
        <w:t>阅读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享阅读体验，促进社会交流</w:t>
      </w:r>
      <w:r>
        <w:rPr>
          <w:sz w:val="32"/>
          <w:szCs w:val="32"/>
        </w:rPr>
        <w:t>&lt;/p&gt;&lt;p&gt;&lt;img src="/static-img/Rdz1ffDO4GKpg1TpTEPA8EdMd2RW1PlubGVrDNdGKL268LzXHrVS1UBrJL5byhM40fQYQsMjN92zUZFXMwpUqBTk4iKuAQJW7w8ZRQkYYJyhNV715lmkeTwawqAuzp6AGK3P3WmQcSnzykAtQ9CJNUsrFM8kfk3cQi5wqSIj93L95FIpnK01X0Qc3elViUXyUS6TKDIR3_Bw9C3mW2Dj_91W7-fRebz3HG3cGT5y9SM.jpeg"&gt;&lt;/p&gt;&lt;p&gt;</w:t>
      </w:r>
      <w:r>
        <w:rPr>
          <w:sz w:val="32"/>
          <w:szCs w:val="32"/>
        </w:rPr>
        <w:t>在现代社会中，人们越来越重视社交网络，但这并不意味着实体社交已经过时。相反，分享和讨论书籍是一个非常好的社交活动，它能够帮助我们建立起共同兴趣的小圈子，从而促进人际之间的情感联系。在这样的氛围中，每个人都能成为讲述者，也能成为倾听者，这种双向交流对于理解他人的想法至关重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阅读与心理健康</w:t>
      </w:r>
      <w:r>
        <w:rPr>
          <w:sz w:val="32"/>
          <w:szCs w:val="32"/>
        </w:rPr>
        <w:t>&lt;/p&gt;&lt;p&gt;&lt;img src="/static-img/qeybG96i5miE1rLEAjkgk0dMd2RW1PlubGVrDNdGKL268LzXHrVS1UBrJL5byhM40fQYQsMjN92zUZFXMwpUqBTk4iKuAQJW7w8ZRQkYYJyhNV715lmkeTwawqAuzp6AGK3P3WmQcSnzykAtQ9CJNUsrFM8kfk3cQi5wqSIj93L95FIpnK01X0Qc3elViUXyUS6TKDIR3_Bw9C3mW2Dj_91W7-fRebz3HG3cGT5y9SM.jpeg"&gt;&lt;/p&gt;&lt;p&gt;</w:t>
      </w:r>
      <w:r>
        <w:rPr>
          <w:sz w:val="32"/>
          <w:szCs w:val="32"/>
        </w:rPr>
        <w:t>总结：沉浸于文字，是减压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和压力的侵袭下，有时候我们的心理需要一些放松和缓解。而这里，“要看书”就显得尤为重要了。当我们沉浸在一个好故事或深刻的话题中时，那份逃离现实带来的宁静，就像是给心灵施以了一剂良药，让紧张的心情逐渐释放开来。这种效果远胜于任何其他形式的娱乐活动，因为它们往往更多的是提供暂时性的消遣，而不是真正的心理疗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阅读与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借鉴启迪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无数的人物都是通过阅读而被激发灵感，最终创造出改变世界的事业或作品。无论是在文学领域还是科学研究里，都有无数例证证明了“要看书”对创造力的推动作用。不少成功人物都会提及他们最喜欢的一些经典作品，它们不仅教会了他们许多宝贵知识，还启发了他们去思考问题，以全新的角度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要看书”并非简单的一个建议，它背后蕴含着丰富多彩的人生价值。在今天这个信息泛滥且注意力分散的大环境下，要持续保持对纸质图书或者电子版图书的热爱，对于个人的精神追求来说是一个挑战，但同时也是一个机遇。如果你想要拓宽你的视野、加强你的认知能力，或许重新点燃那股“要看书”的热情吧！</w:t>
      </w:r>
      <w:r>
        <w:rPr>
          <w:sz w:val="32"/>
          <w:szCs w:val="32"/>
        </w:rPr>
        <w:t>&lt;/p&gt;&lt;p&gt;&lt;a href = "/doc/705929-</w:t>
      </w:r>
      <w:r>
        <w:rPr>
          <w:sz w:val="32"/>
          <w:szCs w:val="32"/>
        </w:rPr>
        <w:t>书卷中的世界探索要看书的魅力与意义</w:t>
      </w:r>
      <w:r>
        <w:rPr>
          <w:sz w:val="32"/>
          <w:szCs w:val="32"/>
        </w:rPr>
        <w:t>.doc" rel="alternate" download="705929-</w:t>
      </w:r>
      <w:r>
        <w:rPr>
          <w:sz w:val="32"/>
          <w:szCs w:val="32"/>
        </w:rPr>
        <w:t>书卷中的世界探索要看书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