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我在沙漠中放声歌唱那一刻我是沙漠的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沙漠边缘，我听到了大漠狂歌。它不是来自于某个特定的人，而是整个沙漠的呼唤，像是在无尽的黄沙中回响着我的心声。我决定去寻找这首歌，那是一个关于自由与孤独、生存与挑战的故事。</w:t>
      </w:r>
      <w:r>
        <w:rPr>
          <w:sz w:val="32"/>
          <w:szCs w:val="32"/>
        </w:rPr>
        <w:t>&lt;/p&gt;&lt;p&gt;&lt;img src="/static-img/3W8i8O8iJB99kfQ9r4nNBL395uXkTh1e1IpKNmZHwCR82TVdUfllKx8HwSNKEOui.jpg"&gt;&lt;/p&gt;&lt;p&gt;</w:t>
      </w:r>
      <w:r>
        <w:rPr>
          <w:sz w:val="32"/>
          <w:szCs w:val="32"/>
        </w:rPr>
        <w:t>我踏上了旅途，一路上风景如画，但也充满了危险。阳光炙热，烈日下行走如同置身火炉，每一步都仿佛是在爬过一座座巨大的火山。但我没有停歇，因为我要找到大漠狂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偏僻的地方，我发现了一群人，他们围坐在一起，有些人唱着，有些人打着手鼓，他们的声音和节奏交织在一起，形成了一种奇妙的旋律。那就是大漠狂歌，它不仅是一首歌，更是一种生活方式，是对自然之美的一种赞颂，也是对生命挑战的一种庆祝。</w:t>
      </w:r>
      <w:r>
        <w:rPr>
          <w:sz w:val="32"/>
          <w:szCs w:val="32"/>
        </w:rPr>
        <w:t>&lt;/p&gt;&lt;p&gt;&lt;img src="/static-img/-ZlNrx0uV62viBm-RuutXr395uXkTh1e1IpKNmZHwCR82TVdUfllKx8HwSNKEOui.png"&gt;&lt;/p&gt;&lt;p&gt;</w:t>
      </w:r>
      <w:r>
        <w:rPr>
          <w:sz w:val="32"/>
          <w:szCs w:val="32"/>
        </w:rPr>
        <w:t>他们邀请我加入，我们一起放声高喊，大漠狂歌在空旷的大地上传递开来。那一刻，我感受到了前所未有的自由和力量。我变成了那个地方的一部分，与沙子、风暴和太阳同呼吸，以至于当最后一曲结束时，我知道自己已经不再是外来的游客，而是我曾经想象中的主人——沙漠里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大漠开始吟唱，那声音就像是我的内心深处最真实的情感表达。在那里，没有烦恼，没有忧虑，只有那些永恒而又简单的事情：生存、成长和分享这个世界给予我们的每一次机遇。大漠狂歌，就像是连接我们之间的一个桥梁，无论你来自何方，都可以通过它找到属于自己的位置。</w:t>
      </w:r>
      <w:r>
        <w:rPr>
          <w:sz w:val="32"/>
          <w:szCs w:val="32"/>
        </w:rPr>
        <w:t>&lt;/p&gt;&lt;p&gt;&lt;img src="/static-img/Uos_TjtTWfoTSp8rTPTs8b395uXkTh1e1IpKNmZHwCR82TVdUfllKx8HwSNKEOui.png"&gt;&lt;/p&gt;&lt;p&gt;&lt;a href = "/doc/706056-</w:t>
      </w:r>
      <w:r>
        <w:rPr>
          <w:sz w:val="32"/>
          <w:szCs w:val="32"/>
        </w:rPr>
        <w:t>大漠狂歌我在沙漠中放声歌唱那一刻我是沙漠的主人</w:t>
      </w:r>
      <w:r>
        <w:rPr>
          <w:sz w:val="32"/>
          <w:szCs w:val="32"/>
        </w:rPr>
        <w:t>.doc" rel="alternate" download="706056-</w:t>
      </w:r>
      <w:r>
        <w:rPr>
          <w:sz w:val="32"/>
          <w:szCs w:val="32"/>
        </w:rPr>
        <w:t>大漠狂歌我在沙漠中放声歌唱那一刻我是沙漠的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