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辟天之神秘传说揭开古老文明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遗忘的文明，其存在仅留下了神秘而又迷人的传说。这个文明以“镜辟天”而闻名，它们创造了一种能够捕捉和反射宇宙能量的奇特物品——神镜。</w:t>
      </w:r>
      <w:r>
        <w:rPr>
          <w:sz w:val="32"/>
          <w:szCs w:val="32"/>
        </w:rPr>
        <w:t>&lt;/p&gt;&lt;p&gt;&lt;img src="/static-img/KECX7yR2azF39EXvTmXS-YyTQ3DnfWiAIoAp6pXXUnq72rtJoc35rw_FqJZEQ25J.jpg"&gt;&lt;/p&gt;&lt;p&gt;</w:t>
      </w:r>
      <w:r>
        <w:rPr>
          <w:sz w:val="32"/>
          <w:szCs w:val="32"/>
        </w:rPr>
        <w:t>据说，拥有这些神镜的人可以洞悉未来、操控时间和空间，甚至能够探寻宇宙之谜。这使得“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许多寻求力量和知识的人的心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传说并非空穴来风。在历史的长河中，一些真实案例让人不得不怀疑这是否真的有可能：</w:t>
      </w:r>
      <w:r>
        <w:rPr>
          <w:sz w:val="32"/>
          <w:szCs w:val="32"/>
        </w:rPr>
        <w:t>&lt;/p&gt;&lt;p&gt;&lt;img src="/static-img/qih3meLEIeliBUt6_UyqcYyTQ3DnfWiAIoAp6pXXUno1nuwWpD0bjAU-AKqSZHCQfMm0VWWlh0RzbUpBp6SVJqKuInkNBfVGYDGgXlsqIiqG8NSryjjWfN0KD6UKZYKqtmT2670i5U3xjF1IxOtbPmRXYVMlcMQf9etK0ene-NC-fRCI48QyQIPWgV5MkZ5uPCK1GzmqMRqB9sPXAoZk5cQEzoXc1DZVTkGfOktCjks.jpg"&gt;&lt;/p&gt;&lt;p&gt;</w:t>
      </w:r>
      <w:r>
        <w:rPr>
          <w:sz w:val="32"/>
          <w:szCs w:val="32"/>
        </w:rPr>
        <w:t>罗马帝国的一位将军：他在一次战役中发现了一个古老的神器——一面镶嵌着宝石的大理石镜子。据说，那个时候，他使用它预测了敌人的行动，并因此成功地赢得了战争。但是，他后来失去了这面神器，永远无法再次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唐朝的一位诗人：他写了一首关于“三月春风暖照壁”的诗，其中提到了“映日如水清无波”。有人认为，这背后隐藏着他对某种超自然力量的洞察，而这一点正好与那些关于“镜辟天”能力的地方传说的描述相符。</w:t>
      </w:r>
      <w:r>
        <w:rPr>
          <w:sz w:val="32"/>
          <w:szCs w:val="32"/>
        </w:rPr>
        <w:t>&lt;/p&gt;&lt;p&gt;&lt;img src="/static-img/501QxRIfII5nwk5q92KP-4yTQ3DnfWiAIoAp6pXXUno1nuwWpD0bjAU-AKqSZHCQfMm0VWWlh0RzbUpBp6SVJqKuInkNBfVGYDGgXlsqIiqG8NSryjjWfN0KD6UKZYKqtmT2670i5U3xjF1IxOtbPmRXYVMlcMQf9etK0ene-NC-fRCI48QyQIPWgV5MkZ5uPCK1GzmqMRqB9sPXAoZk5cQEzoXc1DZVTkGfOktCjks.jpg"&gt;&lt;/p&gt;&lt;p&gt;</w:t>
      </w:r>
      <w:r>
        <w:rPr>
          <w:sz w:val="32"/>
          <w:szCs w:val="32"/>
        </w:rPr>
        <w:t>印度的一个寺庙：其内部藏有一面被称为《阿伽斯塔》的大型金属屏幕。据信，这面屏幕可以显示过去、现在甚至未来的场景，只要用心去感受它所发出的光芒。但由于安全问题，现在已经被封存起来，不供外人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充满幻想，但它们也触动了人们对于未知世界深层次探索的心灵。在这个信息爆炸时代，“</w:t>
      </w:r>
      <w:r>
        <w:rPr>
          <w:sz w:val="32"/>
          <w:szCs w:val="32"/>
        </w:rPr>
        <w:t>mirrorageteen.txt”</w:t>
      </w:r>
      <w:r>
        <w:rPr>
          <w:sz w:val="32"/>
          <w:szCs w:val="32"/>
        </w:rPr>
        <w:t>就像是一扇窗户，让我们从文字中窥见那个充满魔法与奥秘的地平线。而你，也许正在阅读这篇文章，就是因为你渴望揭开这个世间最大的谜团之一——究竟是什么让人类始终向往于那片超越现实界限的地方？</w:t>
      </w:r>
      <w:r>
        <w:rPr>
          <w:sz w:val="32"/>
          <w:szCs w:val="32"/>
        </w:rPr>
        <w:t>&lt;/p&gt;&lt;p&gt;&lt;img src="/static-img/_eUidUMMvFz6pfmeYcaWmIyTQ3DnfWiAIoAp6pXXUno1nuwWpD0bjAU-AKqSZHCQfMm0VWWlh0RzbUpBp6SVJqKuInkNBfVGYDGgXlsqIiqG8NSryjjWfN0KD6UKZYKqtmT2670i5U3xjF1IxOtbPmRXYVMlcMQf9etK0ene-NC-fRCI48QyQIPWgV5MkZ5uPCK1GzmqMRqB9sPXAoZk5cQEzoXc1DZVTkGfOktCjks.jpg"&gt;&lt;/p&gt;&lt;p&gt;</w:t>
      </w:r>
      <w:r>
        <w:rPr>
          <w:sz w:val="32"/>
          <w:szCs w:val="32"/>
        </w:rPr>
        <w:t>如果你想更深入地了解这些故事，以及想要进一步探索关于“镜辟天”的奇幻世界，你可以尝试搜索一些相关的小说或者资料。不过，如果你只是想沉浸在一个虚构但又引人入胜的情节中，那么一定数量的手稿版本已经开始流传，比如《镜辟天之神秘传说：揭开古老文明的奥秘》，这是根据大量研究和猜测编织成的一部小说。如果你的兴趣还没有完全得到满足，那么继续搜寻，或许会带你走进另一个更加广阔无垠的领域。</w:t>
      </w:r>
      <w:r>
        <w:rPr>
          <w:sz w:val="32"/>
          <w:szCs w:val="32"/>
        </w:rPr>
        <w:t>&lt;/p&gt;&lt;p&gt;&lt;a href = "/doc/706098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之神秘传说揭开古老文明的奥秘</w:t>
      </w:r>
      <w:r>
        <w:rPr>
          <w:sz w:val="32"/>
          <w:szCs w:val="32"/>
        </w:rPr>
        <w:t>.doc" rel="alternate" download="706098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之神秘传说揭开古老文明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