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女孩的水系觉醒八重神子焯出白水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网络上突然流传起了一段令人震惊的视频——八重神子被焯出白水。这个消息一经公布，便迅速引起了广泛关注。在众多网友中，有些人对此感到好奇，不断地讨论着背后的原因；而另一些人则对此感到恐惧，他们担心这种现象可能预示着某种未知的灾难。</w:t>
      </w:r>
      <w:r>
        <w:rPr>
          <w:sz w:val="32"/>
          <w:szCs w:val="32"/>
        </w:rPr>
        <w:t>&lt;/p&gt;&lt;p&gt;&lt;img src="/static-img/QrnIxmwEPh7bo3GfShDwvr395uXkTh1e1IpKNmZHwCR82TVdUfllKx8HwSNKEOui.jpg"&gt;&lt;/p&gt;&lt;p&gt;</w:t>
      </w:r>
      <w:r>
        <w:rPr>
          <w:sz w:val="32"/>
          <w:szCs w:val="32"/>
        </w:rPr>
        <w:t>首先，这个事件让人们对于“八重神子的存在”有了更深入的了解。传说中的八重神子，是一种拥有强大水系能力的人类，她们能够操控水分，甚至能将自己化为液态以逃脱危险。但是，直到最近，这些故事一直被视作古老传说，而非现实发生的事实。</w:t>
      </w:r>
      <w:r>
        <w:rPr>
          <w:sz w:val="32"/>
          <w:szCs w:val="32"/>
        </w:rPr>
        <w:t>&lt;/p&gt;&lt;p&gt;</w:t>
      </w:r>
      <w:r>
        <w:rPr>
          <w:sz w:val="32"/>
          <w:szCs w:val="32"/>
        </w:rPr>
        <w:t>其次，对于这段视频内容本身进行分析，我们发现画面中显示出的确是一位年轻女子，被一股强大的力量从地下或其他不明来源中拉出来，她身体周围形成了一层晶莹剔透、如同纯净白色玻璃一般坚硬却透明的物质。这显然与她所拥有的水系能力有关，但具体如何实现这一转变，则成了科学界和民间都无法解答的问题。</w:t>
      </w:r>
      <w:r>
        <w:rPr>
          <w:sz w:val="32"/>
          <w:szCs w:val="32"/>
        </w:rPr>
        <w:t>&lt;/p&gt;&lt;p&gt;&lt;img src="/static-img/WSEvIkz-lAseTJ9LPrdD67395uXkTh1e1IpKNmZHwCR82TVdUfllKx8HwSNKEOui.jpg"&gt;&lt;/p&gt;&lt;p&gt;</w:t>
      </w:r>
      <w:r>
        <w:rPr>
          <w:sz w:val="32"/>
          <w:szCs w:val="32"/>
        </w:rPr>
        <w:t>接着，我们注意到该视频发布之后，一时间网络上的各种猜测横行无忌，从自然灾害预兆、超自然力量介入等各式各样理论纷至沓来。然而，没有任何一个观点得到了事实证据支持，只能作为人们想象力的产物。</w:t>
      </w:r>
      <w:r>
        <w:rPr>
          <w:sz w:val="32"/>
          <w:szCs w:val="32"/>
        </w:rPr>
        <w:t>&lt;/p&gt;&lt;p&gt;</w:t>
      </w:r>
      <w:r>
        <w:rPr>
          <w:sz w:val="32"/>
          <w:szCs w:val="32"/>
        </w:rPr>
        <w:t>紧接着，就有声音提出了关于技术进步方面的问题。当代科技发展日新月异，尤其是在生命科学领域，其成就令人瞩目的。而且，在近年来的科幻电影和小说作品中，都有一种描述人类通过特殊手段使生物体改变形态或者完全转换为另一种状态的情节出现，这也激发了人们对于未来可能出现的一些可能性思考。</w:t>
      </w:r>
      <w:r>
        <w:rPr>
          <w:sz w:val="32"/>
          <w:szCs w:val="32"/>
        </w:rPr>
        <w:t>&lt;/p&gt;&lt;p&gt;&lt;img src="/static-img/l0dD5e22y0hh-F-3kObter395uXkTh1e1IpKNmZHwCR82TVdUfllKx8HwSNKEOui.png"&gt;&lt;/p&gt;&lt;p&gt;</w:t>
      </w:r>
      <w:r>
        <w:rPr>
          <w:sz w:val="32"/>
          <w:szCs w:val="32"/>
        </w:rPr>
        <w:t>随后，有专家指出，从生理学角度看，即便是具有极端灵活性的生命体，也需要一定条件下才能做到如此剧烈变化。这意味着若真是由某种技术操作导致，那么这样的操作必定涉及极其复杂且前所未有的生物工程技术。此外，由于目前全球还没有公开报道过这种实验成功的情况，因此这种可能性虽然不能排除，但相比之下，却又显得相当遥远。</w:t>
      </w:r>
      <w:r>
        <w:rPr>
          <w:sz w:val="32"/>
          <w:szCs w:val="32"/>
        </w:rPr>
        <w:t>&lt;/p&gt;&lt;p&gt;</w:t>
      </w:r>
      <w:r>
        <w:rPr>
          <w:sz w:val="32"/>
          <w:szCs w:val="32"/>
        </w:rPr>
        <w:t>最后，不少研究者开始探索这背后的文化含义。一旦确认这些事件是真实发生的话，它们将成为历史上的重要里程碑之一，因为它们挑战我们对生活本质以及世界运行规律的一般理解。如果真是这样，那么我们是否已经进入了一个新的时代？</w:t>
      </w:r>
      <w:r>
        <w:rPr>
          <w:sz w:val="32"/>
          <w:szCs w:val="32"/>
        </w:rPr>
        <w:t>&lt;/p&gt;&lt;p&gt;&lt;img src="/static-img/MX5Ul-SKCUGciLOCgVrpqL395uXkTh1e1IpKNmZHwCR82TVdUfllKx8HwSNKEOui.jpg"&gt;&lt;/p&gt;&lt;p&gt;</w:t>
      </w:r>
      <w:r>
        <w:rPr>
          <w:sz w:val="32"/>
          <w:szCs w:val="32"/>
        </w:rPr>
        <w:t>综上所述，无论如何，“八重神子被焯出白水”的现象都给我们的生活带来了巨大的冲击，并且它正在逐渐打开我们眼界，让我们认识到世界之大、未知之多。尽管很多问题尚待解决，但只要这个事件得到进一步验证，它无疑会成为历史的一个里程碑，为科学研究提供新的思路，同时也为人类文明带来新的启示。</w:t>
      </w:r>
      <w:r>
        <w:rPr>
          <w:sz w:val="32"/>
          <w:szCs w:val="32"/>
        </w:rPr>
        <w:t>&lt;/p&gt;&lt;p&gt;&lt;a href = "/doc/706158-</w:t>
      </w:r>
      <w:r>
        <w:rPr>
          <w:sz w:val="32"/>
          <w:szCs w:val="32"/>
        </w:rPr>
        <w:t>神秘女孩的水系觉醒八重神子焯出白水之谜</w:t>
      </w:r>
      <w:r>
        <w:rPr>
          <w:sz w:val="32"/>
          <w:szCs w:val="32"/>
        </w:rPr>
        <w:t>.doc" rel="alternate" download="706158-</w:t>
      </w:r>
      <w:r>
        <w:rPr>
          <w:sz w:val="32"/>
          <w:szCs w:val="32"/>
        </w:rPr>
        <w:t>神秘女孩的水系觉醒八重神子焯出白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