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刑纪</w:t>
      </w:r>
      <w:r>
        <w:rPr>
          <w:sz w:val="48"/>
          <w:szCs w:val="48"/>
        </w:rPr>
        <w:t>-</w:t>
      </w:r>
      <w:r>
        <w:rPr>
          <w:sz w:val="48"/>
          <w:szCs w:val="48"/>
        </w:rPr>
        <w:t>雷霆之下揭秘天命的审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雷霆之下：揭秘天命的审判</w:t>
      </w:r>
      <w:r>
        <w:rPr>
          <w:sz w:val="32"/>
          <w:szCs w:val="32"/>
        </w:rPr>
        <w:t>&lt;/p&gt;&lt;p&gt;&lt;img src="/static-img/ayA2VHXq0GxTmO30OEYuf_HxzpOnAdTegAz5fenw1DXlmsw2RC8euIazKeYCcXQl.jpg"&gt;&lt;/p&gt;&lt;p&gt;</w:t>
      </w:r>
      <w:r>
        <w:rPr>
          <w:sz w:val="32"/>
          <w:szCs w:val="32"/>
        </w:rPr>
        <w:t>在遥远的古代，人们对自然界充满了敬畏和恐惧。他们相信每个人都有一个天定的命运，任何违背这个命运的行为都会受到天刑纪的惩罚。在那个年代，有着许多神秘而令人生畏的事例，这些事例被视为“天刑纪”的直接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一位年轻的小伙子名叫李明，他总是骄傲自大，不听家人的劝告。他常常说：“我能做到的事情，你们都无法想象。”他的这种态度让人感到不快，但他却坚信自己能够掌控自己的命运。</w:t>
      </w:r>
      <w:r>
        <w:rPr>
          <w:sz w:val="32"/>
          <w:szCs w:val="32"/>
        </w:rPr>
        <w:t>&lt;/p&gt;&lt;p&gt;&lt;img src="/static-img/LW1y2soLTU-nKACWmTDaa_HxzpOnAdTegAz5fenw1DUrq_2xyZXhCLhJM2WtpVs_A5tvcgXWX-dRZF7WFpyEiepCgWLvPrBZ2aeTzaqwdIvHSA_rUjUB6JZnjCrqH4YYlyFnTwCgKJeFJMccQpFKCwgg-cpqy705XnnQr6c39e4.jpg"&gt;&lt;/p&gt;&lt;p&gt;</w:t>
      </w:r>
      <w:r>
        <w:rPr>
          <w:sz w:val="32"/>
          <w:szCs w:val="32"/>
        </w:rPr>
        <w:t>一日，小李明在山上修行时，不小心触犯了禁忌。他认为自己聪明过人，可以逃避一切后果。但就在他准备离开的时候，一阵突如其来的风暴袭击了山顶。这场风暴如此猛烈，以至于连最坚硬的岩石也被掀起翻飞。小李明意识到这是什么样的事情，但已经来不及逃脱，最终，他被卷入了一片漩涡中消失无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件事传开后，被视作“天刑纪”的典型案例之一。一时间，整个村庄都震惊到了，他们开始重新思考对待自然和规则的问题。从此以后，无论多么强大的力量，都不能超越那被称为“天刑纪”的不可侵犯法则。</w:t>
      </w:r>
      <w:r>
        <w:rPr>
          <w:sz w:val="32"/>
          <w:szCs w:val="32"/>
        </w:rPr>
        <w:t>&lt;/p&gt;&lt;p&gt;&lt;img src="/static-img/Y8b_60QmG6S3cdEhYrvv3PHxzpOnAdTegAz5fenw1DUrq_2xyZXhCLhJM2WtpVs_A5tvcgXWX-dRZF7WFpyEiepCgWLvPrBZ2aeTzaqwdIvHSA_rUjUB6JZnjCrqH4YYlyFnTwCgKJeFJMccQpFKCwgg-cpqy705XnnQr6c39e4.jpg"&gt;&lt;/p&gt;&lt;p&gt;</w:t>
      </w:r>
      <w:r>
        <w:rPr>
          <w:sz w:val="32"/>
          <w:szCs w:val="32"/>
        </w:rPr>
        <w:t>再有一个故事发生在历史的一个转折点上，那是一场巨大的战役。在战斗中，一位勇士因贪婪而背叛了盟友，最终导致了全军覆灭。当夜幕降临，他独自一人躺在血泊之中，见证着自己的部队逐渐溃散。在即将死亡前的一刻，他明白自己所犯下的错误，并向所有战死同伴致以哀悼。而当太阳初升时，这个勇士便永远地沉入地下，而他的遗骨成为了未来几代人的警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事件都是关于“天刑纪”如何通过各种形式与人类互动，让我们深刻理解并尊重自然规律，从而避免走向灾难。虽然我们现在生活在不同的时代，但对于那些曾经的人类来说，“天刑纪”仍然是一个不可忽视的话题，它提醒我们要珍惜生命、尊重自然，也要学会感恩，因为我们的存在仅仅是宇宙中的微不足道的一部分，我们必须遵循它设定的规则，以维持平衡与和谐。</w:t>
      </w:r>
      <w:r>
        <w:rPr>
          <w:sz w:val="32"/>
          <w:szCs w:val="32"/>
        </w:rPr>
        <w:t>&lt;/p&gt;&lt;p&gt;&lt;img src="/static-img/rWyR5y-CZ5GghqG5NObmIvHxzpOnAdTegAz5fenw1DUrq_2xyZXhCLhJM2WtpVs_A5tvcgXWX-dRZF7WFpyEiepCgWLvPrBZ2aeTzaqwdIvHSA_rUjUB6JZnjCrqH4YYlyFnTwCgKJeFJMccQpFKCwgg-cpqy705XnnQr6c39e4.jpg"&gt;&lt;/p&gt;&lt;p&gt;&lt;a href = "/doc/706267-</w:t>
      </w:r>
      <w:r>
        <w:rPr>
          <w:sz w:val="32"/>
          <w:szCs w:val="32"/>
        </w:rPr>
        <w:t>天刑纪</w:t>
      </w:r>
      <w:r>
        <w:rPr>
          <w:sz w:val="32"/>
          <w:szCs w:val="32"/>
        </w:rPr>
        <w:t>-</w:t>
      </w:r>
      <w:r>
        <w:rPr>
          <w:sz w:val="32"/>
          <w:szCs w:val="32"/>
        </w:rPr>
        <w:t>雷霆之下揭秘天命的审判</w:t>
      </w:r>
      <w:r>
        <w:rPr>
          <w:sz w:val="32"/>
          <w:szCs w:val="32"/>
        </w:rPr>
        <w:t>.doc" rel="alternate" download="706267-</w:t>
      </w:r>
      <w:r>
        <w:rPr>
          <w:sz w:val="32"/>
          <w:szCs w:val="32"/>
        </w:rPr>
        <w:t>天刑纪</w:t>
      </w:r>
      <w:r>
        <w:rPr>
          <w:sz w:val="32"/>
          <w:szCs w:val="32"/>
        </w:rPr>
        <w:t>-</w:t>
      </w:r>
      <w:r>
        <w:rPr>
          <w:sz w:val="32"/>
          <w:szCs w:val="32"/>
        </w:rPr>
        <w:t>雷霆之下揭秘天命的审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