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翩起舞的生命蝴蝶肋骨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翩起舞的生命：蝴蝶肋骨之谜</w:t>
      </w:r>
      <w:r>
        <w:rPr>
          <w:sz w:val="32"/>
          <w:szCs w:val="32"/>
        </w:rPr>
        <w:t>&lt;/p&gt;&lt;p&gt;&lt;img src="/static-img/1xAWSQypnmEu0f_ZMc0HgIkiOPNLZTZd_oKER_oSYJeF19StP1pSQphImlzNwmsf.jpg"&gt;&lt;/p&gt;&lt;p&gt;</w:t>
      </w:r>
      <w:r>
        <w:rPr>
          <w:sz w:val="32"/>
          <w:szCs w:val="32"/>
        </w:rPr>
        <w:t>蝴蝶是自然界中最为迷人的生物之一，它们的美丽和神秘深深吸引着人们。然而，除了外表之美，蝴蝶还有许多隐藏在其背后的秘密，其中包括它们独特的肋骨结构。</w:t>
      </w:r>
      <w:r>
        <w:rPr>
          <w:sz w:val="32"/>
          <w:szCs w:val="32"/>
        </w:rPr>
        <w:t>&lt;/p&gt;&lt;p&gt;</w:t>
      </w:r>
      <w:r>
        <w:rPr>
          <w:sz w:val="32"/>
          <w:szCs w:val="32"/>
        </w:rPr>
        <w:t>蝴蝶的飞行艺术</w:t>
      </w:r>
      <w:r>
        <w:rPr>
          <w:sz w:val="32"/>
          <w:szCs w:val="32"/>
        </w:rPr>
        <w:t>&lt;/p&gt;&lt;p&gt;&lt;img src="/static-img/mMZZVqDCL91diBXO-mT1V4kiOPNLZTZd_oKER_oSYJeY_p6A7pASmqGGcSZ_rGWq-8n7xu70zyGd0N5UwQgZKDSLrvKP4eCPJTTTauZcdNs4HkxhngXadPTkG5XNjF92q4m1woAmYBdiLSDZLnml_nYNnSmYQkgaoHrUk_yT5dlOioQbJYVxoKPd0IO8qmtK.jpg"&gt;&lt;/p&gt;&lt;p&gt;</w:t>
      </w:r>
      <w:r>
        <w:rPr>
          <w:sz w:val="32"/>
          <w:szCs w:val="32"/>
        </w:rPr>
        <w:t>翅膀上覆盖着细腻的鳞片，每一片鳞片都有精细且复杂的地形，这些地形对于生成升力至关重要。这些小小的地形让人联想到了建筑学中的微观设计，其精确程度令人赞叹不已。</w:t>
      </w:r>
      <w:r>
        <w:rPr>
          <w:sz w:val="32"/>
          <w:szCs w:val="32"/>
        </w:rPr>
        <w:t>&lt;/p&gt;&lt;p&gt;</w:t>
      </w:r>
      <w:r>
        <w:rPr>
          <w:sz w:val="32"/>
          <w:szCs w:val="32"/>
        </w:rPr>
        <w:t>肋骨与气动效应</w:t>
      </w:r>
      <w:r>
        <w:rPr>
          <w:sz w:val="32"/>
          <w:szCs w:val="32"/>
        </w:rPr>
        <w:t>&lt;/p&gt;&lt;p&gt;&lt;img src="/static-img/HcV_zXvCBO3U8HH1mxckbYkiOPNLZTZd_oKER_oSYJeY_p6A7pASmqGGcSZ_rGWq-8n7xu70zyGd0N5UwQgZKDSLrvKP4eCPJTTTauZcdNs4HkxhngXadPTkG5XNjF92q4m1woAmYBdiLSDZLnml_nYNnSmYQkgaoHrUk_yT5dlOioQbJYVxoKPd0IO8qmtK.jpg"&gt;&lt;/p&gt;&lt;p&gt;</w:t>
      </w:r>
      <w:r>
        <w:rPr>
          <w:sz w:val="32"/>
          <w:szCs w:val="32"/>
        </w:rPr>
        <w:t>蝴蝶肋骨比其他昆虫更加发达，它们帮助维持翼膜之间紧张关系，从而产生更大的升力。这正如航空工程中的空气动力学原理，微小的变化能够导致巨大的飞行效果。</w:t>
      </w:r>
      <w:r>
        <w:rPr>
          <w:sz w:val="32"/>
          <w:szCs w:val="32"/>
        </w:rPr>
        <w:t>&lt;/p&gt;&lt;p&gt;</w:t>
      </w:r>
      <w:r>
        <w:rPr>
          <w:sz w:val="32"/>
          <w:szCs w:val="32"/>
        </w:rPr>
        <w:t>飞行速度与距离</w:t>
      </w:r>
      <w:r>
        <w:rPr>
          <w:sz w:val="32"/>
          <w:szCs w:val="32"/>
        </w:rPr>
        <w:t>&lt;/p&gt;&lt;p&gt;&lt;img src="/static-img/zG68WZ8soBlXoeqxxQsSxIkiOPNLZTZd_oKER_oSYJeY_p6A7pASmqGGcSZ_rGWq-8n7xu70zyGd0N5UwQgZKDSLrvKP4eCPJTTTauZcdNs4HkxhngXadPTkG5XNjF92q4m1woAmYBdiLSDZLnml_nYNnSmYQkgaoHrUk_yT5dlOioQbJYVxoKPd0IO8qmtK.jpg"&gt;&lt;/p&gt;&lt;p&gt;</w:t>
      </w:r>
      <w:r>
        <w:rPr>
          <w:sz w:val="32"/>
          <w:szCs w:val="32"/>
        </w:rPr>
        <w:t>虽然看似轻盈，但某些种类的蝴蝶能以每小时数十公里甚至数百公里高速度飞翔，并且能够长途跋涉几千公里。这种强悍性质无疑得益于它们巧妙设计的大型胸肌以及优化过的肺部系统。</w:t>
      </w:r>
      <w:r>
        <w:rPr>
          <w:sz w:val="32"/>
          <w:szCs w:val="32"/>
        </w:rPr>
        <w:t>&lt;/p&gt;&lt;p&gt;</w:t>
      </w:r>
      <w:r>
        <w:rPr>
          <w:sz w:val="32"/>
          <w:szCs w:val="32"/>
        </w:rPr>
        <w:t>渡越障碍物</w:t>
      </w:r>
      <w:r>
        <w:rPr>
          <w:sz w:val="32"/>
          <w:szCs w:val="32"/>
        </w:rPr>
        <w:t>&lt;/p&gt;&lt;p&gt;&lt;img src="/static-img/gB-KAZ0DK4VBPqbNuu__7YkiOPNLZTZd_oKER_oSYJeY_p6A7pASmqGGcSZ_rGWq-8n7xu70zyGd0N5UwQgZKDSLrvKP4eCPJTTTauZcdNs4HkxhngXadPTkG5XNjF92q4m1woAmYBdiLSDZLnml_nYNnSmYQkgaoHrUk_yT5dlOioQbJYVxoKPd0IO8qmtK.jpg"&gt;&lt;/p&gt;&lt;p&gt;</w:t>
      </w:r>
      <w:r>
        <w:rPr>
          <w:sz w:val="32"/>
          <w:szCs w:val="32"/>
        </w:rPr>
        <w:t>蝴蝶通过其灵活多变的手臂和敏捷快速的心脏活动来克服障碍。当遇到风暴或天气变化时，它们可以迅速调整方向，以避开危险并继续前进，这种生存策略是它们成功的一大因素。</w:t>
      </w:r>
      <w:r>
        <w:rPr>
          <w:sz w:val="32"/>
          <w:szCs w:val="32"/>
        </w:rPr>
        <w:t>&lt;/p&gt;&lt;p&gt;</w:t>
      </w:r>
      <w:r>
        <w:rPr>
          <w:sz w:val="32"/>
          <w:szCs w:val="32"/>
        </w:rPr>
        <w:t>传统与现代科技相结合</w:t>
      </w:r>
      <w:r>
        <w:rPr>
          <w:sz w:val="32"/>
          <w:szCs w:val="32"/>
        </w:rPr>
        <w:t>&lt;/p&gt;&lt;p&gt;</w:t>
      </w:r>
      <w:r>
        <w:rPr>
          <w:sz w:val="32"/>
          <w:szCs w:val="32"/>
        </w:rPr>
        <w:t>在研究中，我们发现了从古代自然科学家开始就对这些奇妙生物进行观察和记录一直到现代技术手段去解析他们飞行机制的人类智慧。我们借鉴这些自然现象，对人类航空技术做出了重大贡献。</w:t>
      </w:r>
      <w:r>
        <w:rPr>
          <w:sz w:val="32"/>
          <w:szCs w:val="32"/>
        </w:rPr>
        <w:t>&lt;/p&gt;&lt;p&gt;</w:t>
      </w:r>
      <w:r>
        <w:rPr>
          <w:sz w:val="32"/>
          <w:szCs w:val="32"/>
        </w:rPr>
        <w:t>未来的探索与应用</w:t>
      </w:r>
      <w:r>
        <w:rPr>
          <w:sz w:val="32"/>
          <w:szCs w:val="32"/>
        </w:rPr>
        <w:t>&lt;/p&gt;&lt;p&gt;</w:t>
      </w:r>
      <w:r>
        <w:rPr>
          <w:sz w:val="32"/>
          <w:szCs w:val="32"/>
        </w:rPr>
        <w:t>尽管我们已经了解了很多关于蜕变过程、羽毛形成等方面，但还有许多未知领域需要进一步探索，比如如何提高能源效率、如何适应环境变化等问题。此外，将这种生物本土化技术用于未来航天器也是一项前瞻性的研究方向。</w:t>
      </w:r>
      <w:r>
        <w:rPr>
          <w:sz w:val="32"/>
          <w:szCs w:val="32"/>
        </w:rPr>
        <w:t>&lt;/p&gt;&lt;p&gt;&lt;a href = "/doc/706374-</w:t>
      </w:r>
      <w:r>
        <w:rPr>
          <w:sz w:val="32"/>
          <w:szCs w:val="32"/>
        </w:rPr>
        <w:t>翩翩起舞的生命蝴蝶肋骨之谜</w:t>
      </w:r>
      <w:r>
        <w:rPr>
          <w:sz w:val="32"/>
          <w:szCs w:val="32"/>
        </w:rPr>
        <w:t>.doc" rel="alternate" download="706374-</w:t>
      </w:r>
      <w:r>
        <w:rPr>
          <w:sz w:val="32"/>
          <w:szCs w:val="32"/>
        </w:rPr>
        <w:t>翩翩起舞的生命蝴蝶肋骨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