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逆袭之恋</w:t>
      </w:r>
      <w:r>
        <w:rPr>
          <w:sz w:val="32"/>
          <w:szCs w:val="32"/>
        </w:rPr>
        <w:t>&lt;/p&gt;&lt;p&gt;&lt;img src="/static-img/M6Y2wnvmal3FJqztcdC3vqllGO-HHI6RT8DibBN7w3_AkvQ5q-788-27sFWzSRab.jpg"&gt;&lt;/p&gt;&lt;p&gt;</w:t>
      </w:r>
      <w:r>
        <w:rPr>
          <w:sz w:val="32"/>
          <w:szCs w:val="32"/>
        </w:rPr>
        <w:t>在这个繁华都市中，有一个关于爱情与权力的故事。这个故事讲述了一个名叫张伟的人，他是市内最大的企业集团——正大集团的首席总裁，而他的妻子李娜则是一位曾经的顶尖歌星，后来因一场意外事故失去了声带，陷入了深深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相识于音乐界，他们彼此深爱，却也因为工作压力而渐行渐远。直到有一天，一场车祸改变了他们的一切。在这次悲剧发生之后，张伟的心里充满了对未来的恐惧，但他并没有放弃自己的事业，而是更加勤奋地工作，以确保自己能够给予李娜更好的生活环境。</w:t>
      </w:r>
      <w:r>
        <w:rPr>
          <w:sz w:val="32"/>
          <w:szCs w:val="32"/>
        </w:rPr>
        <w:t>&lt;/p&gt;&lt;p&gt;&lt;img src="/static-img/72wDwBWuTkxHnCDmShiyYKllGO-HHI6RT8DibBN7w3_wePKvg4DohD_aMvHBC9FSaYbhecKqnMVwGEURSFn26S_tjbd__SHbdeyvMpHor8eytOcR0S8vuFonLROHSAdCJQ5F9HcW7ssTSq_YhABB_niQbGnQsYABmx9oe484RK75XFAu-gtUW6heCxRl6ZiTh55Hxq2QOHE4nMbpH-aHrA.jpg"&gt;&lt;/p&gt;&lt;p&gt;</w:t>
      </w:r>
      <w:r>
        <w:rPr>
          <w:sz w:val="32"/>
          <w:szCs w:val="32"/>
        </w:rPr>
        <w:t>然而，这种努力并不足以抹去李娜心中的阴影。她开始怀疑自己是否还有存在价值，也开始质疑自己的婚姻到底有多么真实。而在一次偶然的机会下，她遇到了一个年轻有为的小说家，这个男人不仅善良，而且拥有着她所渴望但无法拥有的才华。这段感情迅速发展，使得原本稳定的家庭关系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发现自己的妻子不再是过去那个依赖他的女人，而是一个独立且坚强的人。他意识到自己必须采取行动，以保持这段婚姻，并确保家人的幸福。但就在他准备好面对一切挑战的时候，他突然发现了一些令人震惊的事实。</w:t>
      </w:r>
      <w:r>
        <w:rPr>
          <w:sz w:val="32"/>
          <w:szCs w:val="32"/>
        </w:rPr>
        <w:t>&lt;/p&gt;&lt;p&gt;&lt;img src="/static-img/lfS8oOCHZ1FrDnXzjYlPOKllGO-HHI6RT8DibBN7w3_wePKvg4DohD_aMvHBC9FSaYbhecKqnMVwGEURSFn26S_tjbd__SHbdeyvMpHor8eytOcR0S8vuFonLROHSAdCJQ5F9HcW7ssTSq_YhABB_niQbGnQsYABmx9oe484RK75XFAu-gtUW6heCxRl6ZiTh55Hxq2QOHE4nMbpH-aHrA.jpg"&gt;&lt;/p&gt;&lt;p&gt;</w:t>
      </w:r>
      <w:r>
        <w:rPr>
          <w:sz w:val="32"/>
          <w:szCs w:val="32"/>
        </w:rPr>
        <w:t>原来，那个小小说家的作品竟然涉及到了许多与正大集团有关的事情，不仅如此，那个人还似乎知道一些公司内部最高机密。张伟意识到这里面可能隐藏着什么不可告人的秘密，因此决定亲自调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探索，最终揭开了一幕惊人的真相：那位小说家其实是一个间谍，是为了获取公司信息而伪装成作家的。他利用他的才华和人脉网络，在背后操纵各种事件，为的是控制整个市场，从而获得巨大利益。</w:t>
      </w:r>
      <w:r>
        <w:rPr>
          <w:sz w:val="32"/>
          <w:szCs w:val="32"/>
        </w:rPr>
        <w:t>&lt;/p&gt;&lt;p&gt;&lt;img src="/static-img/j98DfWUyFSIiVOdvemvcHallGO-HHI6RT8DibBN7w3_wePKvg4DohD_aMvHBC9FSaYbhecKqnMVwGEURSFn26S_tjbd__SHbdeyvMpHor8eytOcR0S8vuFonLROHSAdCJQ5F9HcW7ssTSq_YhABB_niQbGnQsYABmx9oe484RK75XFAu-gtUW6heCxRl6ZiTh55Hxq2QOHE4nMbpH-aHrA.jpg"&gt;&lt;/p&gt;&lt;p&gt;</w:t>
      </w:r>
      <w:r>
        <w:rPr>
          <w:sz w:val="32"/>
          <w:szCs w:val="32"/>
        </w:rPr>
        <w:t>了解到这一点后，张伟决定采取果断措施，将那些背叛者绳之以法，同时也重新审视自己的婚姻。他意识到，他需要找到更多时间陪伴身边的人，更重要的是，要让他们感受到无论何时，他都会在乎他们，不会被外界任何事情打扰或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失去了声音、心灵受创伤的地步，只能选择逃离现状、重拾梦想寻找新的生活方式。而对于那个曾经如日中天，如今却沉默无言的地球上的明星来说，她只希望能够回到舞台上，让她的声音重新响起，让世界听到她的歌唱。所以，当她听闻丈夫终于要将那些背叛者绳之以法的时候，她做出了一个决定——离开，与丈夫一起反抗那些试图摧毁他们家庭和生活的人们！</w:t>
      </w:r>
      <w:r>
        <w:rPr>
          <w:sz w:val="32"/>
          <w:szCs w:val="32"/>
        </w:rPr>
        <w:t>&lt;/p&gt;&lt;p&gt;&lt;img src="/static-img/7FuP-eg4rnS5SSEBcA2Uw6llGO-HHI6RT8DibBN7w3_wePKvg4DohD_aMvHBC9FSaYbhecKqnMVwGEURSFn26S_tjbd__SHbdeyvMpHor8eytOcR0S8vuFonLROHSAdCJQ5F9HcW7ssTSq_YhABB_niQbGnQsYABmx9oe484RK75XFAu-gtUW6heCxRl6ZiTh55Hxq2QOHE4nMbpH-aHrA.jpg"&gt;&lt;/p&gt;&lt;p&gt;</w:t>
      </w:r>
      <w:r>
        <w:rPr>
          <w:sz w:val="32"/>
          <w:szCs w:val="32"/>
        </w:rPr>
        <w:t>她知道这样的道路不会容易，但她相信只有这样才能真正地保护自己和她的家庭免受进一步伤害。她告诉丈夫，如果不能一起面对这些困难，就不要再回来见她，因为只要两个人站在同一条路上，无论未来如何，都不会感到孤单或者迷茫。这就是“首席总裁的逃妻”，她们用行动证明，即使是在黑暗最浓厚的地方，也可以找到光明，用勇气去迎接即将来临的一切挑战！</w:t>
      </w:r>
      <w:r>
        <w:rPr>
          <w:sz w:val="32"/>
          <w:szCs w:val="32"/>
        </w:rPr>
        <w:t>&lt;/p&gt;&lt;p&gt;&lt;a href = "/doc/706398-</w:t>
      </w:r>
      <w:r>
        <w:rPr>
          <w:sz w:val="32"/>
          <w:szCs w:val="32"/>
        </w:rPr>
        <w:t>首席总裁的逃妻逆袭之恋</w:t>
      </w:r>
      <w:r>
        <w:rPr>
          <w:sz w:val="32"/>
          <w:szCs w:val="32"/>
        </w:rPr>
        <w:t>.doc" rel="alternate" download="706398-</w:t>
      </w:r>
      <w:r>
        <w:rPr>
          <w:sz w:val="32"/>
          <w:szCs w:val="32"/>
        </w:rPr>
        <w:t>首席总裁的逃妻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