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传说暴龙神的复苏与世界的终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远古传说中的生物，拥有无尽的力量和智慧，它们被称为暴龙神。这些生物在现代科学中被归类为恐龙，但在古老的文化中，他们却是神性化的存在。在这篇文章中，我们将探讨暴龙神这一概念，以及它们如何在不同文明中的角色和意义。</w:t>
      </w:r>
      <w:r>
        <w:rPr>
          <w:sz w:val="32"/>
          <w:szCs w:val="32"/>
        </w:rPr>
        <w:t>&lt;/p&gt;&lt;p&gt;&lt;img src="/static-img/OXakt0_FGylg8G0fHtZY9i8g5vOG30M40lcFNsPFnRH4jbBPg2aLS0lHdjRD-hax.jpg"&gt;&lt;/p&gt;&lt;p&gt;</w:t>
      </w:r>
      <w:r>
        <w:rPr>
          <w:sz w:val="32"/>
          <w:szCs w:val="32"/>
        </w:rPr>
        <w:t>一、暴龙神：远古之灵魂</w:t>
      </w:r>
      <w:r>
        <w:rPr>
          <w:sz w:val="32"/>
          <w:szCs w:val="32"/>
        </w:rPr>
        <w:t>&lt;/p&gt;&lt;p&gt;</w:t>
      </w:r>
      <w:r>
        <w:rPr>
          <w:sz w:val="32"/>
          <w:szCs w:val="32"/>
        </w:rPr>
        <w:t>根据许多古代文明的信仰，暴龙神不仅仅是庞大的肉体实体，它们还代表着自然界最强大的力量。例如，在一些北美原住民的宗教信仰中，暴龙被视作创世者的一部分，而其巨大的身躯则象征着地球本身。这一观点表明了人类对于自然环境以及其中生命形式深刻的情感认同。</w:t>
      </w:r>
      <w:r>
        <w:rPr>
          <w:sz w:val="32"/>
          <w:szCs w:val="32"/>
        </w:rPr>
        <w:t>&lt;/p&gt;&lt;p&gt;&lt;img src="/static-img/SzUhxk6xxx8KqT8EKgvt7i8g5vOG30M40lcFNsPFnRF5b7eTex1HIQQYgEOZ51eD07ATxhaHkZpUN0VBTdgUOdMGo7JLNy9sCDw5Yt5zcTEDbsZjchx374CyDenfYPKrhEdyusrp21lRh5hO100kRg.jpg"&gt;&lt;/p&gt;&lt;p&gt;</w:t>
      </w:r>
      <w:r>
        <w:rPr>
          <w:sz w:val="32"/>
          <w:szCs w:val="32"/>
        </w:rPr>
        <w:t>二、神性与权力</w:t>
      </w:r>
      <w:r>
        <w:rPr>
          <w:sz w:val="32"/>
          <w:szCs w:val="32"/>
        </w:rPr>
        <w:t>&lt;/p&gt;&lt;p&gt;</w:t>
      </w:r>
      <w:r>
        <w:rPr>
          <w:sz w:val="32"/>
          <w:szCs w:val="32"/>
        </w:rPr>
        <w:t>在很多传统故事里，暴龙神并不只是简单的大型动物，它们往往具有超乎常人想象的能力，如控制天气、治愈疾病甚至能够操控时间等。这种形象使得它们成为掌握宇宙命运和生死循环的存在。在日本的一些民间故事里，有著名的小说《火焰之纹》提到了一只名叫“雷电”（雷電）的魔兽，其身体可以产生电击，并且能够呼风唤雨，这种描述直接反映了人们对于自然力的敬畏与崇拜。</w:t>
      </w:r>
      <w:r>
        <w:rPr>
          <w:sz w:val="32"/>
          <w:szCs w:val="32"/>
        </w:rPr>
        <w:t>&lt;/p&gt;&lt;p&gt;&lt;img src="/static-img/Hxau5j3wLFh_4NMzxzaEay8g5vOG30M40lcFNsPFnRF5b7eTex1HIQQYgEOZ51eD07ATxhaHkZpUN0VBTdgUOdMGo7JLNy9sCDw5Yt5zcTEDbsZjchx374CyDenfYPKrhEdyusrp21lRh5hO100kRg.jpg"&gt;&lt;/p&gt;&lt;p&gt;</w:t>
      </w:r>
      <w:r>
        <w:rPr>
          <w:sz w:val="32"/>
          <w:szCs w:val="32"/>
        </w:rPr>
        <w:t>三、消亡与遗产</w:t>
      </w:r>
      <w:r>
        <w:rPr>
          <w:sz w:val="32"/>
          <w:szCs w:val="32"/>
        </w:rPr>
        <w:t>&lt;/p&gt;&lt;p&gt;</w:t>
      </w:r>
      <w:r>
        <w:rPr>
          <w:sz w:val="32"/>
          <w:szCs w:val="32"/>
        </w:rPr>
        <w:t>随着冰河时期结束，大量恐 龙物种逐渐灭绝，一些文化开始寻找新的方式来理解这个世界。在这样的背景下，对于那些曾经活跃于大地上的巨兽如同对失去亲人的哀悼。他们变成了一个传奇，让后来的子孙辈通过口头或书面记载保留下来，以此来纪念那个伟大而又充满威胁的地球时代。而这些传说也成为了连接过去与未来的桥梁，使得我们今天依然能听到那震撼历史的声音。</w:t>
      </w:r>
      <w:r>
        <w:rPr>
          <w:sz w:val="32"/>
          <w:szCs w:val="32"/>
        </w:rPr>
        <w:t>&lt;/p&gt;&lt;p&gt;&lt;img src="/static-img/DXByuJLGSJMMLplmQCFARi8g5vOG30M40lcFNsPFnRF5b7eTex1HIQQYgEOZ51eD07ATxhaHkZpUN0VBTdgUOdMGo7JLNy9sCDw5Yt5zcTEDbsZjchx374CyDenfYPKrhEdyusrp21lRh5hO100kRg.jpg"&gt;&lt;/p&gt;&lt;p&gt;</w:t>
      </w:r>
      <w:r>
        <w:rPr>
          <w:sz w:val="32"/>
          <w:szCs w:val="32"/>
        </w:rPr>
        <w:t>四、复苏：未来可能性的探索</w:t>
      </w:r>
      <w:r>
        <w:rPr>
          <w:sz w:val="32"/>
          <w:szCs w:val="32"/>
        </w:rPr>
        <w:t>&lt;/p&gt;&lt;p&gt;</w:t>
      </w:r>
      <w:r>
        <w:rPr>
          <w:sz w:val="32"/>
          <w:szCs w:val="32"/>
        </w:rPr>
        <w:t>随着科技不断进步，我们似乎又重新回到了那个遥远时期，那个关于发现新奇事物并赋予它们超越日常理解的人类情感所驱动的地方。当科学家们成功地从石油渗透层内恢复出已经化石千万年的恐龙尸骸的时候，不可避免地引发了一场关于“是否应该再次让这些生物复活”的讨论。这不仅是一个道德问题，更是关于我们对野生动物保护法规和伦理标准的一个考验，同时也是对我们自身处境的一个思考——当技术给予我们重塑现实以后的可能性时，我们会选择什么？</w:t>
      </w:r>
      <w:r>
        <w:rPr>
          <w:sz w:val="32"/>
          <w:szCs w:val="32"/>
        </w:rPr>
        <w:t>&lt;/p&gt;&lt;p&gt;&lt;img src="/static-img/VqNsY-hwJJ6osic8HM2vYS8g5vOG30M40lcFNsPFnRF5b7eTex1HIQQYgEOZ51eD07ATxhaHkZpUN0VBTdgUOdMGo7JLNy9sCDw5Yt5zcTEDbsZjchx374CyDenfYPKrhEdyusrp21lRh5hO100kRg.jpg"&gt;&lt;/p&gt;&lt;p&gt;</w:t>
      </w:r>
      <w:r>
        <w:rPr>
          <w:sz w:val="32"/>
          <w:szCs w:val="32"/>
        </w:rPr>
        <w:t>综上所述，“暴龙神”不仅是一个字面意义上的生物名称，更是一种文化符号，它承载了人类对于自然界深厚的情感，也反映出人类社会发展史上对于生命形式认识变化的心路历程。正是在这样的多维度交织中，我们才更好地理解自己所处的地球历史以及它所蕴含的一切价值和挑战。</w:t>
      </w:r>
      <w:r>
        <w:rPr>
          <w:sz w:val="32"/>
          <w:szCs w:val="32"/>
        </w:rPr>
        <w:t>&lt;/p&gt;&lt;p&gt;&lt;a href = "/doc/706451-</w:t>
      </w:r>
      <w:r>
        <w:rPr>
          <w:sz w:val="32"/>
          <w:szCs w:val="32"/>
        </w:rPr>
        <w:t>远古传说暴龙神的复苏与世界的终结</w:t>
      </w:r>
      <w:r>
        <w:rPr>
          <w:sz w:val="32"/>
          <w:szCs w:val="32"/>
        </w:rPr>
        <w:t>.doc" rel="alternate" download="706451-</w:t>
      </w:r>
      <w:r>
        <w:rPr>
          <w:sz w:val="32"/>
          <w:szCs w:val="32"/>
        </w:rPr>
        <w:t>远古传说暴龙神的复苏与世界的终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