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的社会意义与个人成长探讨童年禁恋对个体心理健康和社会伦理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讨童年禁恋的社会意义与个人成长</w:t>
      </w:r>
      <w:r>
        <w:rPr>
          <w:sz w:val="32"/>
          <w:szCs w:val="32"/>
        </w:rPr>
        <w:t>&lt;/p&gt;&lt;p&gt;&lt;img src="/static-img/J_3mrYvWYTJ6jWDXvlqBq1U0-ZL_ECbRH_qlcBweSicbjeD8ROLbYxoX_cyhJlld.png"&gt;&lt;/p&gt;&lt;p&gt;</w:t>
      </w:r>
      <w:r>
        <w:rPr>
          <w:sz w:val="32"/>
          <w:szCs w:val="32"/>
        </w:rPr>
        <w:t>是什么让我们需要谈论童年禁恋？</w:t>
      </w:r>
      <w:r>
        <w:rPr>
          <w:sz w:val="32"/>
          <w:szCs w:val="32"/>
        </w:rPr>
        <w:t>&lt;/p&gt;&lt;p&gt;</w:t>
      </w:r>
      <w:r>
        <w:rPr>
          <w:sz w:val="32"/>
          <w:szCs w:val="32"/>
        </w:rPr>
        <w:t>在我们追求快乐和自由的生活中，有一个话题却被人们避而远之——童年禁恋。这个概念简单来说，就是指在未成年的孩子之间进行的情感或性关系。在很多文化和社会中，这种行为都是不被允许的，甚至是非法的。但为什么我们要对这种现象进行讨论呢？因为它反映了我们对青少年发展、教育以及社会伦理的一系列价值观念。</w:t>
      </w:r>
      <w:r>
        <w:rPr>
          <w:sz w:val="32"/>
          <w:szCs w:val="32"/>
        </w:rPr>
        <w:t>&lt;/p&gt;&lt;p&gt;&lt;img src="/static-img/L8ZJoSdA2qTD0-NCkSesLlU0-ZL_ECbRH_qlcBweSie_J66fwJNs1jQCeL7-HNIXg4jYGHEaZOw8awRBrIWjyAKAAyKR2wg6nyPfX-9RQXPDhH8eE6-aGyHq0qoixrmTSgwP4TVxz1v_wW7U9CzYf3QQ_3vBYga7BSwXSVi3sBzAn4MhLXc7__8LCvrlOfTt8mYXIqQC-4TnxNF1Qybj2g.png"&gt;&lt;/p&gt;&lt;p&gt;</w:t>
      </w:r>
      <w:r>
        <w:rPr>
          <w:sz w:val="32"/>
          <w:szCs w:val="32"/>
        </w:rPr>
        <w:t>为什么说童年禁恋是一个复杂的问题？</w:t>
      </w:r>
      <w:r>
        <w:rPr>
          <w:sz w:val="32"/>
          <w:szCs w:val="32"/>
        </w:rPr>
        <w:t>&lt;/p&gt;&lt;p&gt;</w:t>
      </w:r>
      <w:r>
        <w:rPr>
          <w:sz w:val="32"/>
          <w:szCs w:val="32"/>
        </w:rPr>
        <w:t>首先，我们必须认识到，青少年阶段是人生中的一个关键时期，是个体心理、情感和身体都处于快速变化的状态。他们正在努力适应学校、朋友以及家庭环境，同时也在探索自己的身份认同。这一过程本身就充满了挑战，而如果再加上情感或性关系这样的复杂因素，那么可能会带来难以预料的后果。</w:t>
      </w:r>
      <w:r>
        <w:rPr>
          <w:sz w:val="32"/>
          <w:szCs w:val="32"/>
        </w:rPr>
        <w:t>&lt;/p&gt;&lt;p&gt;&lt;img src="/static-img/JnkuX0dzEtcNSzOIogX0xVU0-ZL_ECbRH_qlcBweSie_J66fwJNs1jQCeL7-HNIXg4jYGHEaZOw8awRBrIWjyAKAAyKR2wg6nyPfX-9RQXPDhH8eE6-aGyHq0qoixrmTSgwP4TVxz1v_wW7U9CzYf3QQ_3vBYga7BSwXSVi3sBzAn4MhLXc7__8LCvrlOfTt8mYXIqQC-4TnxNF1Qybj2g.jpg"&gt;&lt;/p&gt;&lt;p&gt;</w:t>
      </w:r>
      <w:r>
        <w:rPr>
          <w:sz w:val="32"/>
          <w:szCs w:val="32"/>
        </w:rPr>
        <w:t>此外，从法律角度来看，许多国家都有明确规定关于未成年人的性关系，这些规定往往基于保护其免受伤害的心理。然而，在现实生活中，这些法律是否能有效执行，又是一个值得深思的问题。此外，不同文化背景下对于“成人”定义不同，对于这一问题给出了不同的解释。</w:t>
      </w:r>
      <w:r>
        <w:rPr>
          <w:sz w:val="32"/>
          <w:szCs w:val="32"/>
        </w:rPr>
        <w:t>&lt;/p&gt;&lt;p&gt;</w:t>
      </w:r>
      <w:r>
        <w:rPr>
          <w:sz w:val="32"/>
          <w:szCs w:val="32"/>
        </w:rPr>
        <w:t>怎样理解并处理发生在青少年中的情感或性关系？</w:t>
      </w:r>
      <w:r>
        <w:rPr>
          <w:sz w:val="32"/>
          <w:szCs w:val="32"/>
        </w:rPr>
        <w:t>&lt;/p&gt;&lt;p&gt;&lt;img src="/static-img/Pz_lD0m-xU0_YMM-akHGXFU0-ZL_ECbRH_qlcBweSie_J66fwJNs1jQCeL7-HNIXg4jYGHEaZOw8awRBrIWjyAKAAyKR2wg6nyPfX-9RQXPDhH8eE6-aGyHq0qoixrmTSgwP4TVxz1v_wW7U9CzYf3QQ_3vBYga7BSwXSVi3sBzAn4MhLXc7__8LCvrlOfTt8mYXIqQC-4TnxNF1Qybj2g.jpg"&gt;&lt;/p&gt;&lt;p&gt;</w:t>
      </w:r>
      <w:r>
        <w:rPr>
          <w:sz w:val="32"/>
          <w:szCs w:val="32"/>
        </w:rPr>
        <w:t>面对这些问题，我们首先需要的是一种开放且包容的心态去理解这些行为背后的原因。有些情况下，青少年可能只是试图寻找爱情或者通过亲密接触来获得安慰。而有些情况则可能涉及更严重的问题，如家暴、虐待或者其他形式的人际冲突。在这两种情况下，都需要从多方面考虑解决方案，比如提供心理咨询服务、增强家庭支持网络等。</w:t>
      </w:r>
      <w:r>
        <w:rPr>
          <w:sz w:val="32"/>
          <w:szCs w:val="32"/>
        </w:rPr>
        <w:t>&lt;/p&gt;&lt;p&gt;</w:t>
      </w:r>
      <w:r>
        <w:rPr>
          <w:sz w:val="32"/>
          <w:szCs w:val="32"/>
        </w:rPr>
        <w:t>同时，也不能忽视那些真正想结识对方但由于年龄限制无法表达自己感情的人们，他们也应该得到尊重和帮助。如果能够合理地引导他们找到健康方式表达自己的感情，并接受正确的信息，那么这将是一大胜利。但如何平衡保护与指导，却又不至于过度干预，让每个孩子都能拥有安全舒适的地方发展自我，这确实是个巨大的挑战。</w:t>
      </w:r>
      <w:r>
        <w:rPr>
          <w:sz w:val="32"/>
          <w:szCs w:val="32"/>
        </w:rPr>
        <w:t>&lt;/p&gt;&lt;p&gt;&lt;img src="/static-img/zhQXZS91ZvborCk5dwcPdlU0-ZL_ECbRH_qlcBweSie_J66fwJNs1jQCeL7-HNIXg4jYGHEaZOw8awRBrIWjyAKAAyKR2wg6nyPfX-9RQXPDhH8eE6-aGyHq0qoixrmTSgwP4TVxz1v_wW7U9CzYf3QQ_3vBYga7BSwXSVi3sBzAn4MhLXc7__8LCvrlOfTt8mYXIqQC-4TnxNF1Qybj2g.jpg"&gt;&lt;/p&gt;&lt;p&gt;</w:t>
      </w:r>
      <w:r>
        <w:rPr>
          <w:sz w:val="32"/>
          <w:szCs w:val="32"/>
        </w:rPr>
        <w:t>如何通过教育促进良好的价值观养成？</w:t>
      </w:r>
      <w:r>
        <w:rPr>
          <w:sz w:val="32"/>
          <w:szCs w:val="32"/>
        </w:rPr>
        <w:t>&lt;/p&gt;&lt;p&gt;</w:t>
      </w:r>
      <w:r>
        <w:rPr>
          <w:sz w:val="32"/>
          <w:szCs w:val="32"/>
        </w:rPr>
        <w:t>教育作为培养未来的重要途径之一，可以起到关键作用。在学校里开展关于人际交往、道德伦理以及性知识等课程可以帮助学生建立起正确的情感观念和行为准则。教师应当成为学生心灵上的引路者，为他们提供正面的榜样，同时倾听并关心学生们遇到的困惑与挣扎。</w:t>
      </w:r>
      <w:r>
        <w:rPr>
          <w:sz w:val="32"/>
          <w:szCs w:val="32"/>
        </w:rPr>
        <w:t>&lt;/p&gt;&lt;p&gt;</w:t>
      </w:r>
      <w:r>
        <w:rPr>
          <w:sz w:val="32"/>
          <w:szCs w:val="32"/>
        </w:rPr>
        <w:t>此外，家长也扮演着不可替代角色，他们应该积极参与子女教育，用自身丰富的人生经验为孩子们讲述故事，从而培养出独立思考能力强，以善良为基础的情操品质。此举不仅有助于形成健康的人际关系，还能帮助孩子们逐步了解世界真相，使他们更加坚韧一些面对未来挑战所需克服的事务需求</w:t>
      </w:r>
      <w:r>
        <w:rPr>
          <w:sz w:val="32"/>
          <w:szCs w:val="32"/>
        </w:rPr>
        <w:t>&lt;/p&gt;&lt;p&gt;</w:t>
      </w:r>
      <w:r>
        <w:rPr>
          <w:sz w:val="32"/>
          <w:szCs w:val="32"/>
        </w:rPr>
        <w:t>未来的方向：如何更好地实现保护与自由平衡？</w:t>
      </w:r>
      <w:r>
        <w:rPr>
          <w:sz w:val="32"/>
          <w:szCs w:val="32"/>
        </w:rPr>
        <w:t>&lt;/p&gt;&lt;p&gt;</w:t>
      </w:r>
      <w:r>
        <w:rPr>
          <w:sz w:val="32"/>
          <w:szCs w:val="32"/>
        </w:rPr>
        <w:t>随着科技日新月异，一些社交媒体平台开始采用算法检测系统识别潜在危险内容，如色情图片或者暴力言论，并采取措施删除它们。这类技术虽然还存在局限，但无疑向前迈了一大步，为维护儿童安全创造了新的工具。</w:t>
      </w:r>
      <w:r>
        <w:rPr>
          <w:sz w:val="32"/>
          <w:szCs w:val="32"/>
        </w:rPr>
        <w:t>&lt;/p&gt;&lt;p&gt;</w:t>
      </w:r>
      <w:r>
        <w:rPr>
          <w:sz w:val="32"/>
          <w:szCs w:val="32"/>
        </w:rPr>
        <w:t>但是，无论技术多么先进，最终还是要依靠人类智慧去判断哪些内容构成了真正威胁，以及如何妥善处理这些信息流动的情况。一旦确定某个线索涉及到了儿童安全，就应当立即行动起来，即使这意味着暂停账号使用直至调查结束也是必要之举。这当然不是轻松一桩的事情，但是每一次成功阻止事件发生，都足以证明这是值得付出的努力</w:t>
      </w:r>
      <w:r>
        <w:rPr>
          <w:sz w:val="32"/>
          <w:szCs w:val="32"/>
        </w:rPr>
        <w:t>&lt;/p&gt;&lt;p&gt;</w:t>
      </w:r>
      <w:r>
        <w:rPr>
          <w:sz w:val="32"/>
          <w:szCs w:val="32"/>
        </w:rPr>
        <w:t>总之，要想解决这个棘手问题，我们需要跨越界限合作——包括政府机构、私营企业、大众媒体以及最重要的是各阶层公民共同参与到这一工作中来。不管是在政策制定还是日常生活中，每个人都应该承担起责任，将我们的热忱转化为实际行动，为实现一个更美好的未来而奋斗，让我们的孩子能够享受到无忧无虑的地球风光</w:t>
      </w:r>
      <w:r>
        <w:rPr>
          <w:sz w:val="32"/>
          <w:szCs w:val="32"/>
        </w:rPr>
        <w:t>&lt;/p&gt;&lt;p&gt;&lt;a href = "/doc/706488-</w:t>
      </w:r>
      <w:r>
        <w:rPr>
          <w:sz w:val="32"/>
          <w:szCs w:val="32"/>
        </w:rPr>
        <w:t>童年禁恋的社会意义与个人成长探讨童年禁恋对个体心理健康和社会伦理的影响</w:t>
      </w:r>
      <w:r>
        <w:rPr>
          <w:sz w:val="32"/>
          <w:szCs w:val="32"/>
        </w:rPr>
        <w:t>.doc" rel="alternate" download="706488-</w:t>
      </w:r>
      <w:r>
        <w:rPr>
          <w:sz w:val="32"/>
          <w:szCs w:val="32"/>
        </w:rPr>
        <w:t>童年禁恋的社会意义与个人成长探讨童年禁恋对个体心理健康和社会伦理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