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电影欢乐家庭共享影视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家庭共享电影夜？</w:t>
      </w:r>
      <w:r>
        <w:rPr>
          <w:sz w:val="32"/>
          <w:szCs w:val="32"/>
        </w:rPr>
        <w:t>&lt;/p&gt;&lt;p&gt;&lt;img src="/static-img/bwXX13pWyeWeHhdzpbNLTLUHujEjeI-4KY2VtOzBEoAyzg7sYkzwylJw9V8gRl51.jpeg"&gt;&lt;/p&gt;&lt;p&gt;</w:t>
      </w:r>
      <w:r>
        <w:rPr>
          <w:sz w:val="32"/>
          <w:szCs w:val="32"/>
        </w:rPr>
        <w:t>在这个快节奏的时代，人们往往因为工作和生活的压力而忽略了与家人的相处时间。开心四房播播电影提供了一种新的方式，让家庭成员可以一起享受一段宁静的时光，通过共同观看电影来加深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个完美的家庭影院？</w:t>
      </w:r>
      <w:r>
        <w:rPr>
          <w:sz w:val="32"/>
          <w:szCs w:val="32"/>
        </w:rPr>
        <w:t>&lt;/p&gt;&lt;p&gt;&lt;img src="/static-img/_rN1tA1glYvFl396ZpTxv7UHujEjeI-4KY2VtOzBEoBHLYKc2LjaVgopf8jwOAuMpwu68hMLqZDn7OmBw8ZU5qpXkj2B27Am_yJKERurNs6l9fNjYBdvjbl61tazW8BRPU2xyLNpOHP3SYjK9QcywSuzcg_HfE1Bo6O3Xzdy8BrOyNe7zIyjaWmNhQv-3ra8X9Dla1P8B_9PyZkZYgiKyDXK2a7wf-E9zj452GxqqsU.jpeg"&gt;&lt;/p&gt;&lt;p&gt;</w:t>
      </w:r>
      <w:r>
        <w:rPr>
          <w:sz w:val="32"/>
          <w:szCs w:val="32"/>
        </w:rPr>
        <w:t>想要让家庭影院之夜变得更加完美，你需要做好充分的准备。这不仅包括选择一部大家都喜欢的小说，也要确保家中的灯光适宜，音响效果良好，还有舒适的地毯和沙发。不要忘记准备一些零食和饮料，以满足观影期间可能出现的一切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开心四房播播电影？</w:t>
      </w:r>
      <w:r>
        <w:rPr>
          <w:sz w:val="32"/>
          <w:szCs w:val="32"/>
        </w:rPr>
        <w:t>&lt;/p&gt;&lt;p&gt;&lt;img src="/static-img/_myUTTskl3yHopo4by-EV7UHujEjeI-4KY2VtOzBEoBHLYKc2LjaVgopf8jwOAuMpwu68hMLqZDn7OmBw8ZU5qpXkj2B27Am_yJKERurNs6l9fNjYBdvjbl61tazW8BRPU2xyLNpOHP3SYjK9QcywSuzcg_HfE1Bo6O3Xzdy8BrOyNe7zIyjaWmNhQv-3ra8X9Dla1P8B_9PyZkZYgiKyDXK2a7wf-E9zj452GxqqsU.jpeg"&gt;&lt;/p&gt;&lt;p&gt;</w:t>
      </w:r>
      <w:r>
        <w:rPr>
          <w:sz w:val="32"/>
          <w:szCs w:val="32"/>
        </w:rPr>
        <w:t>开心四房播播电影是一个专为家庭设计的小型私人影院系统，它包含了高质量的投射设备、音响系统以及专业安装服务。这种系统能够将观众带入一个真实而沉浸式的视觉体验，让每一次观看都成为难忘的人类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专业安装服务？</w:t>
      </w:r>
      <w:r>
        <w:rPr>
          <w:sz w:val="32"/>
          <w:szCs w:val="32"/>
        </w:rPr>
        <w:t>&lt;/p&gt;&lt;p&gt;&lt;img src="/static-img/ABsaAiw6_1R3ECTLMtoJErUHujEjeI-4KY2VtOzBEoBHLYKc2LjaVgopf8jwOAuMpwu68hMLqZDn7OmBw8ZU5qpXkj2B27Am_yJKERurNs6l9fNjYBdvjbl61tazW8BRPU2xyLNpOHP3SYjK9QcywSuzcg_HfE1Bo6O3Xzdy8BrOyNe7zIyjaWmNhQv-3ra8X9Dla1P8B_9PyZkZYgiKyDXK2a7wf-E9zj452GxqqsU.jpeg"&gt;&lt;/p&gt;&lt;p&gt;</w:t>
      </w:r>
      <w:r>
        <w:rPr>
          <w:sz w:val="32"/>
          <w:szCs w:val="32"/>
        </w:rPr>
        <w:t>虽然购买个人投射设备也能达到基本功能，但如果你想让自己的观影体验更上一层楼，那么专业安装服务就是必不可少的一环。专业技术人员能够根据你的空间特点进行精准定位，无论是大厅还是小房间，都能找到最合适的地方放置投射设备，从而保证最佳视角和声音传递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小说来看？</w:t>
      </w:r>
      <w:r>
        <w:rPr>
          <w:sz w:val="32"/>
          <w:szCs w:val="32"/>
        </w:rPr>
        <w:t>&lt;/p&gt;&lt;p&gt;&lt;img src="/static-img/isn_QsYeCgO3wd7DrfoLU7UHujEjeI-4KY2VtOzBEoBHLYKc2LjaVgopf8jwOAuMpwu68hMLqZDn7OmBw8ZU5qpXkj2B27Am_yJKERurNs6l9fNjYBdvjbl61tazW8BRPU2xyLNpOHP3SYjK9QcywSuzcg_HfE1Bo6O3Xzdy8BrOyNe7zIyjaWmNhQv-3ra8X9Dla1P8B_9PyZkZYgiKyDXK2a7wf-E9zj452GxqqsU.jpeg"&gt;&lt;/p&gt;&lt;p&gt;</w:t>
      </w:r>
      <w:r>
        <w:rPr>
          <w:sz w:val="32"/>
          <w:szCs w:val="32"/>
        </w:rPr>
        <w:t>挑选合适的小说是个重要步骤，因为这直接关系到整个活动的成功与否。你可以根据大家当前的心情或者最近发生的事情来决定主题，比如喜剧片缓解紧张气氛，或是爱情片增添浪漫氛围。此外，也可以考虑各个年龄段成员对不同类型小说偏好的差异性，为所有人提供一种共同参与且愉悦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孩子们也加入进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们来说，最吸引他们的是动画片或儿童版经典作品，而成年人的则可能更倾向于复古经典或最新热门剧集。在安排小孩参加之前，可以先给他们展示几部短片，看看他们对哪些内容表现出兴趣，这样就能为接下来的活动设置一个既安全又令人满意的环境。而对于成年人，则可以通过讨论即将播放的小说内容，让它们在观影过程中也有所参与，并且产生更多讨论话题。</w:t>
      </w:r>
      <w:r>
        <w:rPr>
          <w:sz w:val="32"/>
          <w:szCs w:val="32"/>
        </w:rPr>
        <w:t>&lt;/p&gt;&lt;p&gt;&lt;a href = "/doc/706577-</w:t>
      </w:r>
      <w:r>
        <w:rPr>
          <w:sz w:val="32"/>
          <w:szCs w:val="32"/>
        </w:rPr>
        <w:t>开心四房播播电影欢乐家庭共享影视时光</w:t>
      </w:r>
      <w:r>
        <w:rPr>
          <w:sz w:val="32"/>
          <w:szCs w:val="32"/>
        </w:rPr>
        <w:t>.doc" rel="alternate" download="706577-</w:t>
      </w:r>
      <w:r>
        <w:rPr>
          <w:sz w:val="32"/>
          <w:szCs w:val="32"/>
        </w:rPr>
        <w:t>开心四房播播电影欢乐家庭共享影视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