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遍海底的诱惑迈开腿探秘小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之谜解锁：揭秘小扇贝的奇妙生活</w:t>
      </w:r>
      <w:r>
        <w:rPr>
          <w:sz w:val="32"/>
          <w:szCs w:val="32"/>
        </w:rPr>
        <w:t>&lt;/p&gt;&lt;p&gt;&lt;img src="/static-img/L1U8SmE7zrHeZFm9gy9uv9zc5vKA0Mwt51bjKvxfCMwPGKY2m5UllNIc-8Wo5YpS.png"&gt;&lt;/p&gt;&lt;p&gt;</w:t>
      </w:r>
      <w:r>
        <w:rPr>
          <w:sz w:val="32"/>
          <w:szCs w:val="32"/>
        </w:rPr>
        <w:t>迈开腿我可以尝尝你的小扇贝视频展示了这些微型贝类在其栖息地中如何巧妙地捕食和避敌。它们通过精细的触须来感知周围环境中的细微变化，快速移动以抓取食物，同时也能迅速躲藏起来保护自身不受捕食者的侵害。</w:t>
      </w:r>
      <w:r>
        <w:rPr>
          <w:sz w:val="32"/>
          <w:szCs w:val="32"/>
        </w:rPr>
        <w:t>&lt;/p&gt;&lt;p&gt;</w:t>
      </w:r>
      <w:r>
        <w:rPr>
          <w:sz w:val="32"/>
          <w:szCs w:val="32"/>
        </w:rPr>
        <w:t>生态平衡守护者：小扇贝对海洋生态系统的重要性</w:t>
      </w:r>
      <w:r>
        <w:rPr>
          <w:sz w:val="32"/>
          <w:szCs w:val="32"/>
        </w:rPr>
        <w:t>&lt;/p&gt;&lt;p&gt;&lt;img src="/static-img/vWVFxV_HT-mdH3RrvzLKS9zc5vKA0Mwt51bjKvxfCMxqEpS03ENLuD0vcID1ZEKaY_9gMw9rJz7Z6XItzMwGESNPWNI2LO1kSvKvP7pkXk7AO7s55zgEqIZvVeCPDojhs9kfXpoUqOXYmPyEtwNLmz-aiDnUEWuj0FLQT9NzIcOAIa8urWtpszSu_tI7RL5d79MCxDY5FjHoJnSZhWkPST3B2RY3WfDgUvxuE5DGyig.jpg"&gt;&lt;/p&gt;&lt;p&gt;</w:t>
      </w:r>
      <w:r>
        <w:rPr>
          <w:sz w:val="32"/>
          <w:szCs w:val="32"/>
        </w:rPr>
        <w:t>尽管小扇贝体积不大，但它们在海洋生态系统中发挥着不可或缺的作用。作为滤食动物，它们帮助净化水质，减少有害藻类过度繁殖，从而维持海水质量与生物多样性的平衡。此外，小扚贝也是鱼类等其他动物重要的饵料来源。</w:t>
      </w:r>
      <w:r>
        <w:rPr>
          <w:sz w:val="32"/>
          <w:szCs w:val="32"/>
        </w:rPr>
        <w:t>&lt;/p&gt;&lt;p&gt;</w:t>
      </w:r>
      <w:r>
        <w:rPr>
          <w:sz w:val="32"/>
          <w:szCs w:val="32"/>
        </w:rPr>
        <w:t>文化象征与经济价值</w:t>
      </w:r>
      <w:r>
        <w:rPr>
          <w:sz w:val="32"/>
          <w:szCs w:val="32"/>
        </w:rPr>
        <w:t>&lt;/p&gt;&lt;p&gt;&lt;img src="/static-img/xrTb5t5xdYlEkEiRQj4U59zc5vKA0Mwt51bjKvxfCMxqEpS03ENLuD0vcID1ZEKaY_9gMw9rJz7Z6XItzMwGESNPWNI2LO1kSvKvP7pkXk7AO7s55zgEqIZvVeCPDojhs9kfXpoUqOXYmPyEtwNLmz-aiDnUEWuj0FLQT9NzIcOAIa8urWtpszSu_tI7RL5d79MCxDY5FjHoJnSZhWkPST3B2RY3WfDgUvxuE5DGyig.jpg"&gt;&lt;/p&gt;&lt;p&gt;</w:t>
      </w:r>
      <w:r>
        <w:rPr>
          <w:sz w:val="32"/>
          <w:szCs w:val="32"/>
        </w:rPr>
        <w:t>在许多文化中，小扇貝被视为珍贵且具有象征意义，它们常常出现在传统装饰品、珠宝以及艺术作品中。在经济上，小扇貝是某些地区非常有价值的资源，它们用于制作各种商品，如首饰、工艺品和美容产品，对当地经济产生了显著影响。</w:t>
      </w:r>
      <w:r>
        <w:rPr>
          <w:sz w:val="32"/>
          <w:szCs w:val="32"/>
        </w:rPr>
        <w:t>&lt;/p&gt;&lt;p&gt;</w:t>
      </w:r>
      <w:r>
        <w:rPr>
          <w:sz w:val="32"/>
          <w:szCs w:val="32"/>
        </w:rPr>
        <w:t>探索与保护：面临的一些挑战与未来的展望</w:t>
      </w:r>
      <w:r>
        <w:rPr>
          <w:sz w:val="32"/>
          <w:szCs w:val="32"/>
        </w:rPr>
        <w:t>&lt;/p&gt;&lt;p&gt;&lt;img src="/static-img/crAeB5-6fhjKGk69dQ8GWtzc5vKA0Mwt51bjKvxfCMxqEpS03ENLuD0vcID1ZEKaY_9gMw9rJz7Z6XItzMwGESNPWNI2LO1kSvKvP7pkXk7AO7s55zgEqIZvVeCPDojhs9kfXpoUqOXYmPyEtwNLmz-aiDnUEWuj0FLQT9NzIcOAIa8urWtpszSu_tI7RL5d79MCxDY5FjHoJnSZhWkPST3B2RY3WfDgUvxuE5DGyig.jpg"&gt;&lt;/p&gt;&lt;p&gt;</w:t>
      </w:r>
      <w:r>
        <w:rPr>
          <w:sz w:val="32"/>
          <w:szCs w:val="32"/>
        </w:rPr>
        <w:t>然而，小扇貝及其栖息地面临着众多威胁，如过度捕捞、珊瑚礁破坏以及气候变化，这些都可能导致其数量下降甚至灭绝。为了确保这一珍稀资源能够持续存在，我们需要加强研究，制定有效管理措施，并提高公众对这种生物及其生存环境重要性的认识。</w:t>
      </w:r>
      <w:r>
        <w:rPr>
          <w:sz w:val="32"/>
          <w:szCs w:val="32"/>
        </w:rPr>
        <w:t>&lt;/p&gt;&lt;p&gt;</w:t>
      </w:r>
      <w:r>
        <w:rPr>
          <w:sz w:val="32"/>
          <w:szCs w:val="32"/>
        </w:rPr>
        <w:t>科学研究进展：新技术、新方法对于理解小扇貝行为</w:t>
      </w:r>
      <w:r>
        <w:rPr>
          <w:sz w:val="32"/>
          <w:szCs w:val="32"/>
        </w:rPr>
        <w:t>&lt;/p&gt;&lt;p&gt;&lt;img src="/static-img/XkuDRSluTiPIkkK-o5n8vtzc5vKA0Mwt51bjKvxfCMxqEpS03ENLuD0vcID1ZEKaY_9gMw9rJz7Z6XItzMwGESNPWNI2LO1kSvKvP7pkXk7AO7s55zgEqIZvVeCPDojhs9kfXpoUqOXYmPyEtwNLmz-aiDnUEWuj0FLQT9NzIcOAIa8urWtpszSu_tI7RL5d79MCxDY5FjHoJnSZhWkPST3B2RY3WfDgUvxuE5DGyig.jpg"&gt;&lt;/p&gt;&lt;p&gt;</w:t>
      </w:r>
      <w:r>
        <w:rPr>
          <w:sz w:val="32"/>
          <w:szCs w:val="32"/>
        </w:rPr>
        <w:t>随着科学技术的发展，我们得以更深入了解这些微型生物背后的奥秘。例如，使用高清摄像头和运动追踪器，可以实时监控并分析小扚貝如何移动寻找食物或逃避潜在危险。这一切都为我们提供了一个全新的视角，让我们能够更加精准地了解这些生物，以及他们所处的地球角落。</w:t>
      </w:r>
      <w:r>
        <w:rPr>
          <w:sz w:val="32"/>
          <w:szCs w:val="32"/>
        </w:rPr>
        <w:t>&lt;/p&gt;&lt;p&gt;</w:t>
      </w:r>
      <w:r>
        <w:rPr>
          <w:sz w:val="32"/>
          <w:szCs w:val="32"/>
        </w:rPr>
        <w:t>教育启蒙与社区参与：传播爱好自然教育意识</w:t>
      </w:r>
      <w:r>
        <w:rPr>
          <w:sz w:val="32"/>
          <w:szCs w:val="32"/>
        </w:rPr>
        <w:t>&lt;/p&gt;&lt;p&gt;</w:t>
      </w:r>
      <w:r>
        <w:rPr>
          <w:sz w:val="32"/>
          <w:szCs w:val="32"/>
        </w:rPr>
        <w:t>通过观看“迈开腿我可以尝尝你的小扚貝”这样的视频，我们可以将这种神奇世界带入教室或社区活动，使更多人接触到这方面知识。此外，与志愿者合作进行现场观察项目，也是增进人们对野生动植物保护意识的一个有效途径，不仅促进了教育，还激发了一种共同责任感，为未来的小鉴介生命做出了贡献。</w:t>
      </w:r>
      <w:r>
        <w:rPr>
          <w:sz w:val="32"/>
          <w:szCs w:val="32"/>
        </w:rPr>
        <w:t>&lt;/p&gt;&lt;p&gt;&lt;a href = "/doc/706599-</w:t>
      </w:r>
      <w:r>
        <w:rPr>
          <w:sz w:val="32"/>
          <w:szCs w:val="32"/>
        </w:rPr>
        <w:t>尝遍海底的诱惑迈开腿探秘小扇贝</w:t>
      </w:r>
      <w:r>
        <w:rPr>
          <w:sz w:val="32"/>
          <w:szCs w:val="32"/>
        </w:rPr>
        <w:t>.doc" rel="alternate" download="706599-</w:t>
      </w:r>
      <w:r>
        <w:rPr>
          <w:sz w:val="32"/>
          <w:szCs w:val="32"/>
        </w:rPr>
        <w:t>尝遍海底的诱惑迈开腿探秘小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