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乡间圣诞之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：乡间圣诞之恋曲</w:t>
      </w:r>
      <w:r>
        <w:rPr>
          <w:sz w:val="32"/>
          <w:szCs w:val="32"/>
        </w:rPr>
        <w:t>&lt;/p&gt;&lt;p&gt;&lt;img src="/static-img/sY7mADNINIe1a7Wp7hMiNahTU_BGIcxy7f0GKID9sT4JyXtw99aspCECuLmGT8tT.jpg"&gt;&lt;/p&gt;&lt;p&gt;</w:t>
      </w:r>
      <w:r>
        <w:rPr>
          <w:sz w:val="32"/>
          <w:szCs w:val="32"/>
        </w:rPr>
        <w:t>在一个风景如画的山区小镇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就这样悄无声息地展开了。这里没有繁华都市的喧嚣，没有摩天大楼的辉煌，只有田野里的麦浪和树林间的小径，是一幅宁静而美丽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的温馨与忙碌</w:t>
      </w:r>
      <w:r>
        <w:rPr>
          <w:sz w:val="32"/>
          <w:szCs w:val="32"/>
        </w:rPr>
        <w:t>&lt;/p&gt;&lt;p&gt;&lt;img src="/static-img/5QBc8mXx1O_rJiNXxNPFAKhTU_BGIcxy7f0GKID9sT4TrRowxM97TOWRV0zh_3Qj0sBR1za2K0yA4P5so0s1qXeSwK2KUvEAwhA2APY_M4UI9euHIE0O0ugHln_rPOXkky88uF6rakDscPPwz9qoe-zakgWsSOydAeVyF8uenc95tkMdQVapjq1anyfX6rYRlYxSaxl00gSj6JiHSabMiw.jpg"&gt;&lt;/p&gt;&lt;p&gt;</w:t>
      </w:r>
      <w:r>
        <w:rPr>
          <w:sz w:val="32"/>
          <w:szCs w:val="32"/>
        </w:rPr>
        <w:t>在这个冬日的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前夕，小镇上几乎每个家庭都被装饰成了节日氛围，每家每户都在准备着自己的节日庆典。老张和他的太太李芳也是一样，他们住在一个古旧但是温馨的小木屋里，外面挂满了彩灯，一边是鸡鸣犬吠，一边是炉火旁传来传去的声音。</w:t>
      </w:r>
      <w:r>
        <w:rPr>
          <w:sz w:val="32"/>
          <w:szCs w:val="32"/>
        </w:rPr>
        <w:t>&lt;/p&gt;&lt;p&gt;HO</w:t>
      </w:r>
      <w:r>
        <w:rPr>
          <w:sz w:val="32"/>
          <w:szCs w:val="32"/>
        </w:rPr>
        <w:t>对爱情与生活的一份期待</w:t>
      </w:r>
      <w:r>
        <w:rPr>
          <w:sz w:val="32"/>
          <w:szCs w:val="32"/>
        </w:rPr>
        <w:t>&lt;/p&gt;&lt;p&gt;&lt;img src="/static-img/ZbRIYqmSYpaTIPVy_igLyahTU_BGIcxy7f0GKID9sT4TrRowxM97TOWRV0zh_3Qj0sBR1za2K0yA4P5so0s1qXeSwK2KUvEAwhA2APY_M4UI9euHIE0O0ugHln_rPOXkky88uF6rakDscPPwz9qoe-zakgWsSOydAeVyF8uenc95tkMdQVapjq1anyfX6rYRlYxSaxl00gSj6JiHSabMiw.jpg"&gt;&lt;/p&gt;&lt;p&gt;</w:t>
      </w:r>
      <w:r>
        <w:rPr>
          <w:sz w:val="32"/>
          <w:szCs w:val="32"/>
        </w:rPr>
        <w:t>老张是个朴实厚道的人，他总是在给李芳做一些小手工，如编织羊毛毯子或者制作手工糖果。他希望这份</w:t>
      </w:r>
      <w:r>
        <w:rPr>
          <w:sz w:val="32"/>
          <w:szCs w:val="32"/>
        </w:rPr>
        <w:t>HO</w:t>
      </w:r>
      <w:r>
        <w:rPr>
          <w:sz w:val="32"/>
          <w:szCs w:val="32"/>
        </w:rPr>
        <w:t>不仅仅是为了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，而是一个永恒的情感纽带。在他们眼中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代表着新的开始和希望，也象征着彼此之间那份深刻而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上的劳作与收获</w:t>
      </w:r>
      <w:r>
        <w:rPr>
          <w:sz w:val="32"/>
          <w:szCs w:val="32"/>
        </w:rPr>
        <w:t>&lt;/p&gt;&lt;p&gt;&lt;img src="/static-img/GjSKqcaxNvYBgPiYYdoHpKhTU_BGIcxy7f0GKID9sT4TrRowxM97TOWRV0zh_3Qj0sBR1za2K0yA4P5so0s1qXeSwK2KUvEAwhA2APY_M4UI9euHIE0O0ugHln_rPOXkky88uF6rakDscPPwz9qoe-zakgWsSOydAeVyF8uenc95tkMdQVapjq1anyfX6rYRlYxSaxl00gSj6JiHSabMiw.jpg"&gt;&lt;/p&gt;&lt;p&gt;</w:t>
      </w:r>
      <w:r>
        <w:rPr>
          <w:sz w:val="32"/>
          <w:szCs w:val="32"/>
        </w:rPr>
        <w:t>就在这个时候，老张突然提出了一项新计划——要种植一种特殊的大米，这种大米不仅品质上乘，而且还能增加家中的收入。但这需要大家共同努力，在那个寒冷且漫长的冬季里，他们一起翻土耕种，用尽全力把梦想变为现实。这也是他们对未来生活的一份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不只是对于食物，更是一种对美好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与祝福交换</w:t>
      </w:r>
      <w:r>
        <w:rPr>
          <w:sz w:val="32"/>
          <w:szCs w:val="32"/>
        </w:rPr>
        <w:t>&lt;/p&gt;&lt;p&gt;&lt;img src="/static-img/R_FkZxlD22AvNwpTUksgBqhTU_BGIcxy7f0GKID9sT4TrRowxM97TOWRV0zh_3Qj0sBR1za2K0yA4P5so0s1qXeSwK2KUvEAwhA2APY_M4UI9euHIE0O0ugHln_rPOXkky88uF6rakDscPPwz9qoe-zakgWsSOydAeVyF8uenc95tkMdQVapjq1anyfX6rYRlYxSaxl00gSj6JiHSabMiw.jpg"&gt;&lt;/p&gt;&lt;p&gt;</w:t>
      </w:r>
      <w:r>
        <w:rPr>
          <w:sz w:val="32"/>
          <w:szCs w:val="32"/>
        </w:rPr>
        <w:t>到了圣诞夜，当星光璀璨时分，大部分人都已经回到了自己温暖的小屋里。老张和李芳也一样，他们围坐在火炉旁，与孩子们分享着过去一年中最难忘的事，以及即将到来的春天他们打算做什么。而这一切，都让他们的心充满了喜悦，同时也让他们更加珍惜彼此，因为只有这样的支持才能让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晖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用心呵护的大米终于成熟并且收割。当所有人的辛勤付出得以体现的时候，那个平凡又坚定的男女主角们，对于自己的选择、对于彼此、以及那些简单而纯真的幸福，都再次深深地陷入思索。在那个晚霞映照下，他们互相拥抱，说出了从未说出口的话：“我们要继续走下去，无论是什么样的困难，我们都会一起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我们可以看到，即使是在偏远的地方，即使是在那样简陋但充满爱意的小木屋里，也有那么一双眸子闪烁着勇气，有那么一段生命线绘制出最美好的愿望。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不仅仅是一个节日，它更是一种精神、一种信念，一份来自内心深处无法言说的</w:t>
      </w:r>
      <w:r>
        <w:rPr>
          <w:sz w:val="32"/>
          <w:szCs w:val="32"/>
        </w:rPr>
        <w:t>HOMING LOVE</w:t>
      </w:r>
      <w:r>
        <w:rPr>
          <w:sz w:val="32"/>
          <w:szCs w:val="32"/>
        </w:rPr>
        <w:t>（归属之爱）。</w:t>
      </w:r>
      <w:r>
        <w:rPr>
          <w:sz w:val="32"/>
          <w:szCs w:val="32"/>
        </w:rPr>
        <w:t>&lt;/p&gt;&lt;p&gt;&lt;a href = "/doc/706600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乡间圣诞之恋曲</w:t>
      </w:r>
      <w:r>
        <w:rPr>
          <w:sz w:val="32"/>
          <w:szCs w:val="32"/>
        </w:rPr>
        <w:t>.doc" rel="alternate" download="706600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乡间圣诞之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