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前行者们的果实追逐梦想与葡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行者们的果实：追逐梦想与葡萄的故事</w:t>
      </w:r>
      <w:r>
        <w:rPr>
          <w:sz w:val="32"/>
          <w:szCs w:val="32"/>
        </w:rPr>
        <w:t>&lt;/p&gt;&lt;p&gt;&lt;img src="/static-img/kRSj4xU5k8ieRIllBQB5eLX5e2rpqU81598Br4YCsZ1s_M9F7UhOWESx7E-GzjfH.jpg"&gt;&lt;/p&gt;&lt;p&gt;</w:t>
      </w:r>
      <w:r>
        <w:rPr>
          <w:sz w:val="32"/>
          <w:szCs w:val="32"/>
        </w:rPr>
        <w:t>在这个充满挑战和机遇的世界里，每个人都有自己的梦想和追求。就像那句经常被人们引用的话：“想吃你前面的葡萄”，它不仅是一种形容词，更是一种鼓励。每一个成功的人，都曾经是别人的“前面”。他们付出了努力，克服了困难，最终实现了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很多真实案例中找到这样的灵感。比如说，马斯克（</w:t>
      </w:r>
      <w:r>
        <w:rPr>
          <w:sz w:val="32"/>
          <w:szCs w:val="32"/>
        </w:rPr>
        <w:t>Elon Musk</w:t>
      </w:r>
      <w:r>
        <w:rPr>
          <w:sz w:val="32"/>
          <w:szCs w:val="32"/>
        </w:rPr>
        <w:t>）创立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时，他的理念就是要让人类成为太空探索者的“前面”。他不畏惧失败，不怕冒险，用他的智慧和决心推动着科技界向新的高度迈进。</w:t>
      </w:r>
      <w:r>
        <w:rPr>
          <w:sz w:val="32"/>
          <w:szCs w:val="32"/>
        </w:rPr>
        <w:t>&lt;/p&gt;&lt;p&gt;&lt;img src="/static-img/zC0DTjIth-6term4wgXVz7X5e2rpqU81598Br4YCsZ346utwPMV-APJNJ0k8tUfhEv1mG7BgiqP70-t2TyqwYAiug3qAnEO9nYyXfhxUnntZ1Q1oVesP76AmT98MQGq_IlLjAe2qDoOUxtAq0Cl9wCl-0dmr6GqESrD4qatPtlcQk52FsKmUEtw3rEV8K0SiczyN5UKOFmmJTgfegYZSrQ.jpg"&gt;&lt;/p&gt;&lt;p&gt;</w:t>
      </w:r>
      <w:r>
        <w:rPr>
          <w:sz w:val="32"/>
          <w:szCs w:val="32"/>
        </w:rPr>
        <w:t>再比如说，苹果公司创始人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，他改变了整个电子产品行业，让人们享受到更为直观、美学上更为完美的设计。这也正是“想吃你前面的葡萄”的精神所在——不断超越自我，为社会带来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领域的人物，他们或许不是名气很大的，但他们也一样是在追逐梦想。在科学研究、艺术创作、体育竞技等各个方面，都有人正在努力拼搏，不断地走向属于自己的山顶。</w:t>
      </w:r>
      <w:r>
        <w:rPr>
          <w:sz w:val="32"/>
          <w:szCs w:val="32"/>
        </w:rPr>
        <w:t>&lt;/p&gt;&lt;p&gt;&lt;img src="/static-img/iTLvvyLgG4wERa4OFZBTSbX5e2rpqU81598Br4YCsZ346utwPMV-APJNJ0k8tUfhEv1mG7BgiqP70-t2TyqwYAiug3qAnEO9nYyXfhxUnntZ1Q1oVesP76AmT98MQGq_IlLjAe2qDoOUxtAq0Cl9wCl-0dmr6GqESrD4qatPtlcQk52FsKmUEtw3rEV8K0SiczyN5UKOFmmJTgfegYZSrQ.jpg"&gt;&lt;/p&gt;&lt;p&gt;</w:t>
      </w:r>
      <w:r>
        <w:rPr>
          <w:sz w:val="32"/>
          <w:szCs w:val="32"/>
        </w:rPr>
        <w:t>我们每个人都可以从这些故事中获得启发。不论你的梦想是什么，只要你有勇气去尝试，就没有什么是不可能实现的。你可能会遇到挫折，你可能会感到疲惫，但只要坚持下去，一定能看到希望。当你站在自己生活的小山坡上，看见别人已经走到了下一个高峰时，那么不要犹豫，要勇敢地迈出脚步，“去吃那些‘前面’的人们有的果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无论如何，这个世界总会给予那些勇于攀登的人更多机会。而当我们站起来，拥抱这一切的时候，我们就会发现，那些看似遥不可及的事业，其实并不远，我们只需要继续往前走，就能达到我们的目的。</w:t>
      </w:r>
      <w:r>
        <w:rPr>
          <w:sz w:val="32"/>
          <w:szCs w:val="32"/>
        </w:rPr>
        <w:t>&lt;/p&gt;&lt;p&gt;&lt;img src="/static-img/8arHYKU-btdkuFcg38R5ObX5e2rpqU81598Br4YCsZ346utwPMV-APJNJ0k8tUfhEv1mG7BgiqP70-t2TyqwYAiug3qAnEO9nYyXfhxUnntZ1Q1oVesP76AmT98MQGq_IlLjAe2qDoOUxtAq0Cl9wCl-0dmr6GqESrD4qatPtlcQk52FsKmUEtw3rEV8K0SiczyN5UKOFmmJTgfegYZSrQ.jpg"&gt;&lt;/p&gt;&lt;p&gt;</w:t>
      </w:r>
      <w:r>
        <w:rPr>
          <w:sz w:val="32"/>
          <w:szCs w:val="32"/>
        </w:rPr>
        <w:t>因此，让我们一起行动起来，不管你的目标是什么，只要有一颗愿意超越自我的心，那么无论何时何地，你都会拥有追赶那个位于你之上的“葡萄”而言的一切可能性。</w:t>
      </w:r>
      <w:r>
        <w:rPr>
          <w:sz w:val="32"/>
          <w:szCs w:val="32"/>
        </w:rPr>
        <w:t>&lt;/p&gt;&lt;p&gt;&lt;a href = "/doc/706613-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行者们的果实追逐梦想与葡萄的故事</w:t>
      </w:r>
      <w:r>
        <w:rPr>
          <w:sz w:val="32"/>
          <w:szCs w:val="32"/>
        </w:rPr>
        <w:t>.doc" rel="alternate" download="706613-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行者们的果实追逐梦想与葡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