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女人痛楚与叫嚷的胜利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的诱惑与痛楚</w:t>
      </w:r>
      <w:r>
        <w:rPr>
          <w:sz w:val="32"/>
          <w:szCs w:val="32"/>
        </w:rPr>
        <w:t>&lt;/p&gt;&lt;p&gt;&lt;img src="/static-img/ROFLf_S3GBRy-rLTc2yR6zH-BYOxoXuQyVzNmCcAk5CZuX4pFunRD5u2ndEwyx9X.png"&gt;&lt;/p&gt;&lt;p&gt;</w:t>
      </w:r>
      <w:r>
        <w:rPr>
          <w:sz w:val="32"/>
          <w:szCs w:val="32"/>
        </w:rPr>
        <w:t>在一张简陋的小桌子上，几张泛黄的扑克牌静静地排列着。这里是一间不起眼的小屋，墙壁上挂着几幅旧画，那是主人年轻时的梦想。而小桌子的另一侧，是一个中年妇女，她正坐在椅子上，用手指紧紧握着一支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打扑克又痛又叫，这句话在她的心头跳动，就像那烟草燃烧出的刺鼻气味一样，不断提醒她生活中的艰辛。她的名字叫李梅，她曾是一个有希望的人，但命运似乎对她无情地敲打。</w:t>
      </w:r>
      <w:r>
        <w:rPr>
          <w:sz w:val="32"/>
          <w:szCs w:val="32"/>
        </w:rPr>
        <w:t>&lt;/p&gt;&lt;p&gt;&lt;img src="/static-img/a82-HgBGQhtLbiL_u7671zH-BYOxoXuQyVzNmCcAk5DmealGXEtZk7pzGiO9jpyQqj1iKffRGCn87UU7tHcZkb6_xGaIoLEPcg7LHY9czsnU3yUhtT2EYhjwoSJ517X-w0_4tj0EKIiCTVhhNQ64zwjFbcF6W1zGE8yPIuQOHLKzz0c6QNb9xy3Avf1gZMAhXGQdzLucQNeXqzOpjrFrrA.png"&gt;&lt;/p&gt;&lt;p&gt;</w:t>
      </w:r>
      <w:r>
        <w:rPr>
          <w:sz w:val="32"/>
          <w:szCs w:val="32"/>
        </w:rPr>
        <w:t>李梅从事过多种工作，从服务员到工厂工人，再到现在这份微薄的收入。她每天都要应对各种挑战，无论是身体上的劳累还是精神上的压力。但她从未放弃，因为她知道，只要有一点点希望，就能让自己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有时候即便最坚强的人也会感到绝望。李梅经常会因为生活中的小事情而感到沮丧，比如当那些看似平等但实际充满歧视的规则限制了她的发展；比如当那些应该是同伴但却变成了敌人的亲朋好友，让她觉得孤独和被遗忘。在这样的日子里，她就会拿起那副扑克牌，开始玩自己的游戏。</w:t>
      </w:r>
      <w:r>
        <w:rPr>
          <w:sz w:val="32"/>
          <w:szCs w:val="32"/>
        </w:rPr>
        <w:t>&lt;/p&gt;&lt;p&gt;&lt;img src="/static-img/8d-IU_FUF9Og2ZpZpbEuhjH-BYOxoXuQyVzNmCcAk5DmealGXEtZk7pzGiO9jpyQqj1iKffRGCn87UU7tHcZkb6_xGaIoLEPcg7LHY9czsnU3yUhtT2EYhjwoSJ517X-w0_4tj0EKIiCTVhhNQ64zwjFbcF6W1zGE8yPIuQOHLKzz0c6QNb9xy3Avf1gZMAhXGQdzLucQNeXqzOpjrFrrA.jpeg"&gt;&lt;/p&gt;&lt;p&gt;</w:t>
      </w:r>
      <w:r>
        <w:rPr>
          <w:sz w:val="32"/>
          <w:szCs w:val="32"/>
        </w:rPr>
        <w:t>扑克，对于很多人来说，是一种逃避现实的手段，但对于李梅来说，它成了一种自我救赎的方式。当她用手指拨弄牌面时，那些数字和花色就像是抽象的情感表达，每次翻开都是新的故事，每一次下注都是对未来的一份期许。她在这些简单而复杂的心理游戏中找到了暂时的心灵慰藉，也找到了面对困难时不屈不挠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一场又一场由抽搐转为沉重呼吸、由欢笑转为哀嚎的小比赛结束后，李梅总会陷入深深的疲惫之中。那股来自内心深处的声音——“女人迈开腿打扑克又痛又叫”，变得更加清晰。这不是仅仅关于牌局输赢，而是在于一个个无声却巨大的承诺：即使生活再苦，也不能让悲观占据最后的话语权；即使外界再冷漠，也要把温暖留给自己；即使内心再纷乱，也要找到前行之路。</w:t>
      </w:r>
      <w:r>
        <w:rPr>
          <w:sz w:val="32"/>
          <w:szCs w:val="32"/>
        </w:rPr>
        <w:t>&lt;/p&gt;&lt;p&gt;&lt;img src="/static-img/vIyzrOv3aR3HY-Mq_YJ0KDH-BYOxoXuQyVzNmCcAk5DmealGXEtZk7pzGiO9jpyQqj1iKffRGCn87UU7tHcZkb6_xGaIoLEPcg7LHY9czsnU3yUhtT2EYhjwoSJ517X-w0_4tj0EKIiCTVhhNQ64zwjFbcF6W1zGE8yPIuQOHLKzz0c6QNb9xy3Avf1gZMAhXGQdzLucQNeXqzOpjrFrrA.png"&gt;&lt;/p&gt;&lt;p&gt;</w:t>
      </w:r>
      <w:r>
        <w:rPr>
          <w:sz w:val="32"/>
          <w:szCs w:val="32"/>
        </w:rPr>
        <w:t>因此，即便身处逆境，李梅依然选择继续前行。她明白，没有什么能够阻止我们走向光明，只有不断地迈出步伐。每一次“女人迈开腿”都是对抗命运、挑战自我的一次尝试，而那个“我”背后的力量，就是我们共同的情感共鸣所激发出来的一股力量。如果说扑克只是游戏的话，那么它背后的意义远远超出了棋盘，它成为了一个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故事没有被书写，有许多声音尚未被听到。但对于那些已经站起来并且勇敢地迈出脚步的人们，我们必须听见他们的声音，并且支持他们前进。在这个过程中，或许我们可以学会如何去理解“女人迈开腿打扑克又痛又叫”的真正含义——它既是一种悲剧，又是一种胜利，更是一种生命力的体现。在不同的角落里，无数这样的故事正在悄然发生，我们只需打开耳朵去倾听它们的声音，就能发现原来，在这个忙碌而混乱的大世界里，还有那么多值得尊敬和赞扬的事物存在。</w:t>
      </w:r>
      <w:r>
        <w:rPr>
          <w:sz w:val="32"/>
          <w:szCs w:val="32"/>
        </w:rPr>
        <w:t>&lt;/p&gt;&lt;p&gt;&lt;img src="/static-img/LdxSvjT9-Jxof88o-2hCljH-BYOxoXuQyVzNmCcAk5DmealGXEtZk7pzGiO9jpyQqj1iKffRGCn87UU7tHcZkb6_xGaIoLEPcg7LHY9czsnU3yUhtT2EYhjwoSJ517X-w0_4tj0EKIiCTVhhNQ64zwjFbcF6W1zGE8yPIuQOHLKzz0c6QNb9xy3Avf1gZMAhXGQdzLucQNeXqzOpjrFrrA.png"&gt;&lt;/p&gt;&lt;p&gt;&lt;a href = "/doc/706623-</w:t>
      </w:r>
      <w:r>
        <w:rPr>
          <w:sz w:val="32"/>
          <w:szCs w:val="32"/>
        </w:rPr>
        <w:t>扑克牌下的女人痛楚与叫嚷的胜利之歌</w:t>
      </w:r>
      <w:r>
        <w:rPr>
          <w:sz w:val="32"/>
          <w:szCs w:val="32"/>
        </w:rPr>
        <w:t>.doc" rel="alternate" download="706623-</w:t>
      </w:r>
      <w:r>
        <w:rPr>
          <w:sz w:val="32"/>
          <w:szCs w:val="32"/>
        </w:rPr>
        <w:t>扑克牌下的女人痛楚与叫嚷的胜利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