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缘起缘落的奇幻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犯桃花</w:t>
      </w:r>
      <w:r>
        <w:rPr>
          <w:sz w:val="32"/>
          <w:szCs w:val="32"/>
        </w:rPr>
        <w:t>txt</w:t>
      </w:r>
      <w:r>
        <w:rPr>
          <w:sz w:val="32"/>
          <w:szCs w:val="32"/>
        </w:rPr>
        <w:t>：缘起缘落的奇幻纠葛</w:t>
      </w:r>
      <w:r>
        <w:rPr>
          <w:sz w:val="32"/>
          <w:szCs w:val="32"/>
        </w:rPr>
        <w:t>&lt;/p&gt;&lt;p&gt;&lt;img src="/static-img/5iAmixQfzd63u5rMlh2o5Scu77BOQaw19h3GvZhwv9JEsHShkNprCvyPgIK0VibC.png"&gt;&lt;/p&gt;&lt;p&gt;</w:t>
      </w:r>
      <w:r>
        <w:rPr>
          <w:sz w:val="32"/>
          <w:szCs w:val="32"/>
        </w:rPr>
        <w:t>在古老的传说中，桃花常被赋予神秘而又动人的色彩，它不仅是春天最美丽的象征，也与人间情感、命运和偶遇紧密相连。</w:t>
      </w:r>
      <w:r>
        <w:rPr>
          <w:sz w:val="32"/>
          <w:szCs w:val="32"/>
        </w:rPr>
        <w:t>&amp;#34;</w:t>
      </w:r>
      <w:r>
        <w:rPr>
          <w:sz w:val="32"/>
          <w:szCs w:val="32"/>
        </w:rPr>
        <w:t>命犯桃花</w:t>
      </w:r>
      <w:r>
        <w:rPr>
          <w:sz w:val="32"/>
          <w:szCs w:val="32"/>
        </w:rPr>
        <w:t>&amp;#34;</w:t>
      </w:r>
      <w:r>
        <w:rPr>
          <w:sz w:val="32"/>
          <w:szCs w:val="32"/>
        </w:rPr>
        <w:t>这个词汇，仿佛在呼唤着那些曾经深陷爱河却未能圆满的人们的心灵。在这个故事里，我们将探索一个名为“命犯桃花”的奇幻世界，那里充满了意外的邂逅、无尽的情感纠葛和对爱情宿命的深刻反思。</w:t>
      </w:r>
      <w:r>
        <w:rPr>
          <w:sz w:val="32"/>
          <w:szCs w:val="32"/>
        </w:rPr>
        <w:t>&lt;/p&gt;&lt;p&gt;</w:t>
      </w:r>
      <w:r>
        <w:rPr>
          <w:sz w:val="32"/>
          <w:szCs w:val="32"/>
        </w:rPr>
        <w:t>一、缘起缘落之始</w:t>
      </w:r>
      <w:r>
        <w:rPr>
          <w:sz w:val="32"/>
          <w:szCs w:val="32"/>
        </w:rPr>
        <w:t>&lt;/p&gt;&lt;p&gt;&lt;img src="/static-img/AK50n73Po0k5p3pIiBx5eycu77BOQaw19h3GvZhwv9J9wClyceWvqqhNEjzwUfWFsuaz7Ac_Zw5ck6JzlfGp2DCS1iO4x39ruIvCcU4rJNOmf6QNmFg93FL_n5_-kHdSD16CZN3fwG2Gw7-tril_NDPnrWosSAiaIJpUetOdt1g.png"&gt;&lt;/p&gt;&lt;p&gt;</w:t>
      </w:r>
      <w:r>
        <w:rPr>
          <w:sz w:val="32"/>
          <w:szCs w:val="32"/>
        </w:rPr>
        <w:t>文中的主人公，一位年轻有为的小说家，在一次偶然的机会下，获得了一本名叫《命犯桃花》的古籍。这本书以其独特而迷人的封面吸引了他，他决定将这本书带回家细细研究。随后，他发现书中每一页都记录着不同的人物，他们似乎都有一种无法抗拒地追随那朵看似神秘又诱惑力的桃花，从而改变了他们的一生。</w:t>
      </w:r>
      <w:r>
        <w:rPr>
          <w:sz w:val="32"/>
          <w:szCs w:val="32"/>
        </w:rPr>
        <w:t>&lt;/p&gt;&lt;p&gt;</w:t>
      </w:r>
      <w:r>
        <w:rPr>
          <w:sz w:val="32"/>
          <w:szCs w:val="32"/>
        </w:rPr>
        <w:t>二、绯红色的梦境</w:t>
      </w:r>
      <w:r>
        <w:rPr>
          <w:sz w:val="32"/>
          <w:szCs w:val="32"/>
        </w:rPr>
        <w:t>&lt;/p&gt;&lt;p&gt;&lt;img src="/static-img/3H4qySVxhqeWF3ASE3KuTScu77BOQaw19h3GvZhwv9J9wClyceWvqqhNEjzwUfWFsuaz7Ac_Zw5ck6JzlfGp2DCS1iO4x39ruIvCcU4rJNOmf6QNmFg93FL_n5_-kHdSD16CZN3fwG2Gw7-tril_NDPnrWosSAiaIJpUetOdt1g.png"&gt;&lt;/p&gt;&lt;p&gt;</w:t>
      </w:r>
      <w:r>
        <w:rPr>
          <w:sz w:val="32"/>
          <w:szCs w:val="32"/>
        </w:rPr>
        <w:t>小说家开始翻阅这本古籍，每一段故事都如同绚烂多彩的梦境一般浮现出来。他读到了关于那些因为触碰或看到桃花便不能自拔，而不可避免地走向悲剧结局的人们。他也明白，这个世界上总有人会因一次偶然的事情就改变自己的未来，就像他自己一样，因为遇见这本《命犯桃花》而改变了他的生活轨迹。</w:t>
      </w:r>
      <w:r>
        <w:rPr>
          <w:sz w:val="32"/>
          <w:szCs w:val="32"/>
        </w:rPr>
        <w:t>&lt;/p&gt;&lt;p&gt;</w:t>
      </w:r>
      <w:r>
        <w:rPr>
          <w:sz w:val="32"/>
          <w:szCs w:val="32"/>
        </w:rPr>
        <w:t>三、错综复杂的情网</w:t>
      </w:r>
      <w:r>
        <w:rPr>
          <w:sz w:val="32"/>
          <w:szCs w:val="32"/>
        </w:rPr>
        <w:t>&lt;/p&gt;&lt;p&gt;&lt;img src="/static-img/PzaVLD_UuA2a_a3YgKkGaCcu77BOQaw19h3GvZhwv9J9wClyceWvqqhNEjzwUfWFsuaz7Ac_Zw5ck6JzlfGp2DCS1iO4x39ruIvCcU4rJNOmf6QNmFg93FL_n5_-kHdSD16CZN3fwG2Gw7-tril_NDPnrWosSAiaIJpUetOdt1g.png"&gt;&lt;/p&gt;&lt;p&gt;</w:t>
      </w:r>
      <w:r>
        <w:rPr>
          <w:sz w:val="32"/>
          <w:szCs w:val="32"/>
        </w:rPr>
        <w:t>随着时间推移，小说家开始注意到这些故事之间存在某种联系，无论是人物之间的情感纠葛还是事件之间的巧合，都像是编织成一张错综复杂的情网。每个人物都是这个网络的一个节点，他们彼此之间互相影响，最终共同构成了一个巨大的宇宙。而《命犯桃花》则像是连接所有这些节点的一个桥梁，让人们能够从不同的角度去理解彼此间错综复杂的情感关系。</w:t>
      </w:r>
      <w:r>
        <w:rPr>
          <w:sz w:val="32"/>
          <w:szCs w:val="32"/>
        </w:rPr>
        <w:t>&lt;/p&gt;&lt;p&gt;</w:t>
      </w:r>
      <w:r>
        <w:rPr>
          <w:sz w:val="32"/>
          <w:szCs w:val="32"/>
        </w:rPr>
        <w:t>四、宿命与自由选择</w:t>
      </w:r>
      <w:r>
        <w:rPr>
          <w:sz w:val="32"/>
          <w:szCs w:val="32"/>
        </w:rPr>
        <w:t>&lt;/p&gt;&lt;p&gt;&lt;img src="/static-img/VNvbucThdSIBoWEkIKwQKCcu77BOQaw19h3GvZhwv9J9wClyceWvqqhNEjzwUfWFsuaz7Ac_Zw5ck6JzlfGp2DCS1iO4x39ruIvCcU4rJNOmf6QNmFg93FL_n5_-kHdSD16CZN3fwG2Gw7-tril_NDPnrWosSAiaIJpUetOdt1g.png"&gt;&lt;/p&gt;&lt;p&gt;</w:t>
      </w:r>
      <w:r>
        <w:rPr>
          <w:sz w:val="32"/>
          <w:szCs w:val="32"/>
        </w:rPr>
        <w:t>然而，这份完美无瑕的地图并非没有缺陷。一旦踏入这样的世界，无论如何尝试逃离，只能导致更加混乱和痛苦。小说家的内心也因此出现了裂痕，他开始质疑自己的选择是否真的属于自己做出的自由选择，或是仅仅是在遵循一些不可知晓的规律。他意识到，即使一切似乎已被预定，但真正重要的是如何在既定的轨迹中找到自己的位置，并勇敢地前行。</w:t>
      </w:r>
      <w:r>
        <w:rPr>
          <w:sz w:val="32"/>
          <w:szCs w:val="32"/>
        </w:rPr>
        <w:t>&lt;/p&gt;&lt;p&gt;</w:t>
      </w:r>
      <w:r>
        <w:rPr>
          <w:sz w:val="32"/>
          <w:szCs w:val="32"/>
        </w:rPr>
        <w:t>五、结语：缘起缘落再续</w:t>
      </w:r>
      <w:r>
        <w:rPr>
          <w:sz w:val="32"/>
          <w:szCs w:val="32"/>
        </w:rPr>
        <w:t>&lt;/p&gt;&lt;p&gt;</w:t>
      </w:r>
      <w:r>
        <w:rPr>
          <w:sz w:val="32"/>
          <w:szCs w:val="32"/>
        </w:rPr>
        <w:t>经过长时间的心灵探索，小说家终于悟出了《命犯桃花》背后的真谛。这不是一个简单的问题答案，而是一个关于人生意义的大题目，是关于我们如何通过对过去记忆与现在现实进行不断重塑来创造出更好的未来。本篇文章就像是一部电影，最终展开至一个新的序幕——那个小伙子的新生活正等待着他去继续写作。但愿，不管他的路途多么崎岖，他都会坚持下去，因为只有这样才能真正体验到生命中的每一次奇妙变迁，以及每一种可能拥抱我们的温柔风景。</w:t>
      </w:r>
      <w:r>
        <w:rPr>
          <w:sz w:val="32"/>
          <w:szCs w:val="32"/>
        </w:rPr>
        <w:t>&lt;/p&gt;&lt;p&gt;&lt;a href = "/doc/706632-</w:t>
      </w:r>
      <w:r>
        <w:rPr>
          <w:sz w:val="32"/>
          <w:szCs w:val="32"/>
        </w:rPr>
        <w:t>命犯桃花缘起缘落的奇幻纠葛</w:t>
      </w:r>
      <w:r>
        <w:rPr>
          <w:sz w:val="32"/>
          <w:szCs w:val="32"/>
        </w:rPr>
        <w:t>.doc" rel="alternate" download="706632-</w:t>
      </w:r>
      <w:r>
        <w:rPr>
          <w:sz w:val="32"/>
          <w:szCs w:val="32"/>
        </w:rPr>
        <w:t>命犯桃花缘起缘落的奇幻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