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揭秘虚拟世界的收藏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星卡大师的存在犹如神话中的传说，他们以收集、分析和运用稀有星卡而闻名遐迩。这些星卡不仅仅是数字图像，它们代表着游戏内的特殊能力、强大的战力或者是稀有的装备。在这个充满策略与竞争的领域里，成为一名真正的星卡大师需要不凡的手感和深厚的知识。</w:t>
      </w:r>
      <w:r>
        <w:rPr>
          <w:sz w:val="32"/>
          <w:szCs w:val="32"/>
        </w:rPr>
        <w:t>&lt;/p&gt;&lt;p&gt;&lt;img src="/static-img/I8teEfr8S8xDMA-jWJJqmXQVaayvizq8Iq0QoV1IL330ZL61JfBFLS20ZwtwJEe6.png"&gt;&lt;/p&gt;&lt;p&gt;</w:t>
      </w:r>
      <w:r>
        <w:rPr>
          <w:sz w:val="32"/>
          <w:szCs w:val="32"/>
        </w:rPr>
        <w:t>星卡的大梦想</w:t>
      </w:r>
      <w:r>
        <w:rPr>
          <w:sz w:val="32"/>
          <w:szCs w:val="32"/>
        </w:rPr>
        <w:t>&lt;/p&gt;&lt;p&gt;</w:t>
      </w:r>
      <w:r>
        <w:rPr>
          <w:sz w:val="32"/>
          <w:szCs w:val="32"/>
        </w:rPr>
        <w:t>对于每一个追逐虚拟宝藏的人来说，成为一名星卡大师无疑是一个宏伟而又充满挑战性的目标。他们会花费大量时间和精力去寻找那些难以捡得或许只有一点几率出现的高级别或者限量版星卡。而当手中握住那张看似普通却实则价值连城的地球之心——超级稀有级五阶绿色元素攻击类型四</w:t>
      </w:r>
      <w:r>
        <w:rPr>
          <w:sz w:val="32"/>
          <w:szCs w:val="32"/>
        </w:rPr>
        <w:t xml:space="preserve">-star </w:t>
      </w:r>
      <w:r>
        <w:rPr>
          <w:sz w:val="32"/>
          <w:szCs w:val="32"/>
        </w:rPr>
        <w:t>星牌时，那种成就感简直无法言喻。</w:t>
      </w:r>
      <w:r>
        <w:rPr>
          <w:sz w:val="32"/>
          <w:szCs w:val="32"/>
        </w:rPr>
        <w:t>&lt;/p&gt;&lt;p&gt;&lt;img src="/static-img/Uj0Ao04k4tYTL1aTfwK9E3QVaayvizq8Iq0QoV1IL33SjF_FTbe-MlMLAj5DdiwvU34x_2rbIcr8cfCYCrjQJRgUUYn535q0xgwriCbjakzTGQUAxh0sua-Nkj7y1YKR9udd5cV5e8e7jrmVo8X1EIGX1yRVs72hoZdVg19zgog.jpg"&gt;&lt;/p&gt;&lt;p&gt;</w:t>
      </w:r>
      <w:r>
        <w:rPr>
          <w:sz w:val="32"/>
          <w:szCs w:val="32"/>
        </w:rPr>
        <w:t>收集之路</w:t>
      </w:r>
      <w:r>
        <w:rPr>
          <w:sz w:val="32"/>
          <w:szCs w:val="32"/>
        </w:rPr>
        <w:t>&lt;/p&gt;&lt;p&gt;</w:t>
      </w:r>
      <w:r>
        <w:rPr>
          <w:sz w:val="32"/>
          <w:szCs w:val="32"/>
        </w:rPr>
        <w:t>要想成为一名真正的星卡大师，就必须走上漫长且曲折的收集之路。这条路上，每一步都可能是一次冒险，一次尝试，一次未知。但对于那些对自己抱有信心并且坚持到底的人来说，这些挑战正是他们成长的一部分。当你把自己的角色装备到最完美的时候，你会发现那份自豪感让一切辛苦都值了。</w:t>
      </w:r>
      <w:r>
        <w:rPr>
          <w:sz w:val="32"/>
          <w:szCs w:val="32"/>
        </w:rPr>
        <w:t>&lt;/p&gt;&lt;p&gt;&lt;img src="/static-img/YXIu0A6C3LAhHvRGx6K4P3QVaayvizq8Iq0QoV1IL33SjF_FTbe-MlMLAj5DdiwvU34x_2rbIcr8cfCYCrjQJRgUUYn535q0xgwriCbjakzTGQUAxh0sua-Nkj7y1YKR9udd5cV5e8e7jrmVo8X1EIGX1yRVs72hoZdVg19zgog.jpg"&gt;&lt;/p&gt;&lt;p&gt;</w:t>
      </w:r>
      <w:r>
        <w:rPr>
          <w:sz w:val="32"/>
          <w:szCs w:val="32"/>
        </w:rPr>
        <w:t>分析与研究</w:t>
      </w:r>
      <w:r>
        <w:rPr>
          <w:sz w:val="32"/>
          <w:szCs w:val="32"/>
        </w:rPr>
        <w:t>&lt;/p&gt;&lt;p&gt;</w:t>
      </w:r>
      <w:r>
        <w:rPr>
          <w:sz w:val="32"/>
          <w:szCs w:val="32"/>
        </w:rPr>
        <w:t>除了收集，还有一项至关重要的事情——分析与研究。这涉及到对各种不同类型、属性以及组合效应等方面进行深入研究。一位优秀的大师不仅要知道哪些</w:t>
      </w:r>
      <w:r>
        <w:rPr>
          <w:sz w:val="32"/>
          <w:szCs w:val="32"/>
        </w:rPr>
        <w:t>STAR</w:t>
      </w:r>
      <w:r>
        <w:rPr>
          <w:sz w:val="32"/>
          <w:szCs w:val="32"/>
        </w:rPr>
        <w:t>能够组合出最强大的效果，更要了解如何根据不同的情况来调整自己的阵容，以适应不断变化的情况。这样的策略性思考往往能为你的游戏带来意想不到的胜利。</w:t>
      </w:r>
      <w:r>
        <w:rPr>
          <w:sz w:val="32"/>
          <w:szCs w:val="32"/>
        </w:rPr>
        <w:t>&lt;/p&gt;&lt;p&gt;&lt;img src="/static-img/ozMYWMPQ20F2IOxCpWtEs3QVaayvizq8Iq0QoV1IL33SjF_FTbe-MlMLAj5DdiwvU34x_2rbIcr8cfCYCrjQJRgUUYn535q0xgwriCbjakzTGQUAxh0sua-Nkj7y1YKR9udd5cV5e8e7jrmVo8X1EIGX1yRVs72hoZdVg19zgog.jpg"&gt;&lt;/p&gt;&lt;p&gt;</w:t>
      </w:r>
      <w:r>
        <w:rPr>
          <w:sz w:val="32"/>
          <w:szCs w:val="32"/>
        </w:rPr>
        <w:t>游戏内外交流</w:t>
      </w:r>
      <w:r>
        <w:rPr>
          <w:sz w:val="32"/>
          <w:szCs w:val="32"/>
        </w:rPr>
        <w:t>&lt;/p&gt;&lt;p&gt;</w:t>
      </w:r>
      <w:r>
        <w:rPr>
          <w:sz w:val="32"/>
          <w:szCs w:val="32"/>
        </w:rPr>
        <w:t>在这个过程中，与他人交流也是非常重要的一环。大多数玩家都会加入一些线上社区或论坛，与其他玩家分享经验，并从他们那里学习新技巧。通过这种方式，不但能够迅速提升自己的水平，还可以结识许多志同道合的小伙伴一起探索这片广阔无垠的情怀世界。</w:t>
      </w:r>
      <w:r>
        <w:rPr>
          <w:sz w:val="32"/>
          <w:szCs w:val="32"/>
        </w:rPr>
        <w:t>&lt;/p&gt;&lt;p&gt;&lt;img src="/static-img/VnF-qRu7nO1ZbBXZtYrd8XQVaayvizq8Iq0QoV1IL33SjF_FTbe-MlMLAj5DdiwvU34x_2rbIcr8cfCYCrjQJRgUUYn535q0xgwriCbjakzTGQUAxh0sua-Nkj7y1YKR9udd5cV5e8e7jrmVo8X1EIGX1yRVs72hoZdVg19zgog.jpg"&gt;&lt;/p&gt;&lt;p&gt;</w:t>
      </w:r>
      <w:r>
        <w:rPr>
          <w:sz w:val="32"/>
          <w:szCs w:val="32"/>
        </w:rPr>
        <w:t>传承与创新</w:t>
      </w:r>
      <w:r>
        <w:rPr>
          <w:sz w:val="32"/>
          <w:szCs w:val="32"/>
        </w:rPr>
        <w:t>&lt;/p&gt;&lt;p&gt;</w:t>
      </w:r>
      <w:r>
        <w:rPr>
          <w:sz w:val="32"/>
          <w:szCs w:val="32"/>
        </w:rPr>
        <w:t>随着时间流逝，新的游戏版本不断推出，而古老传统也在被新的血液所激活。不断地更新和改进使得这一领域保持着鲜活的心跳，让新兴的大师们也有机会展示自己的才华，将过去积累下来的智慧融入新的战斗模式，从而创造更加丰富多彩、刺激非凡的一代又一代游戏体验。</w:t>
      </w:r>
      <w:r>
        <w:rPr>
          <w:sz w:val="32"/>
          <w:szCs w:val="32"/>
        </w:rPr>
        <w:t>&lt;/p&gt;&lt;p&gt;</w:t>
      </w:r>
      <w:r>
        <w:rPr>
          <w:sz w:val="32"/>
          <w:szCs w:val="32"/>
        </w:rPr>
        <w:t>总结：《关于如何成为一个成功的心灵导游》</w:t>
      </w:r>
      <w:r>
        <w:rPr>
          <w:sz w:val="32"/>
          <w:szCs w:val="32"/>
        </w:rPr>
        <w:t>&lt;/p&gt;&lt;p&gt;&lt;a href = "/doc/706660-</w:t>
      </w:r>
      <w:r>
        <w:rPr>
          <w:sz w:val="32"/>
          <w:szCs w:val="32"/>
        </w:rPr>
        <w:t>星卡大师揭秘虚拟世界的收藏与策略</w:t>
      </w:r>
      <w:r>
        <w:rPr>
          <w:sz w:val="32"/>
          <w:szCs w:val="32"/>
        </w:rPr>
        <w:t>.doc" rel="alternate" download="706660-</w:t>
      </w:r>
      <w:r>
        <w:rPr>
          <w:sz w:val="32"/>
          <w:szCs w:val="32"/>
        </w:rPr>
        <w:t>星卡大师揭秘虚拟世界的收藏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