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解析探索孤傲与毁灭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读者将被引入一个复杂而又精彩纷呈的世界。以下是对其核心要素的一些深入分析。</w:t>
      </w:r>
      <w:r>
        <w:rPr>
          <w:sz w:val="32"/>
          <w:szCs w:val="32"/>
        </w:rPr>
        <w:t>&lt;/p&gt;&lt;p&gt;&lt;img src="/static-img/mEuZDtkumsDRlYMgfLx9Nm06mSYmi5b3wBt09GB_dWiPeeWZ5RztD5TSVV4i6d_d.jpg"&gt;&lt;/p&gt;&lt;p&gt;</w:t>
      </w:r>
      <w:r>
        <w:rPr>
          <w:sz w:val="32"/>
          <w:szCs w:val="32"/>
        </w:rPr>
        <w:t>独立精神与孤傲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中的主角，以其坚定不移的信念和超凡脱俗的个性，在众多角色中脱颖而出。他无畏前行，不随波逐流，这种独立精神为整个故事增添了强烈的情感冲击力。</w:t>
      </w:r>
      <w:r>
        <w:rPr>
          <w:sz w:val="32"/>
          <w:szCs w:val="32"/>
        </w:rPr>
        <w:t>&lt;/p&gt;&lt;p&gt;&lt;img src="/static-img/O9tVd6sqgiQIr2tpNo43em06mSYmi5b3wBt09GB_dWjmI4anQb-Hgj_u6SHm8-7yNdwSJaSHHbYdEoV_oRi4dw5VP_UhHRxAoQg_L7qWtg7eKzTMRC8sHwnoLSulkdWXLXUozLpF28MYXIiWICz0f6CFLKPKOeGloM5n4QWiGj9LgfrH7E1P_GSnVqNUlVCBALjFRnS8E1IdY4zAKALHwUmcfjD9s8rpC2LUP14KO9g.jpg"&gt;&lt;/p&gt;&lt;p&gt;</w:t>
      </w:r>
      <w:r>
        <w:rPr>
          <w:sz w:val="32"/>
          <w:szCs w:val="32"/>
        </w:rPr>
        <w:t>毁灭与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所经历的一系列磨难和挑战，使他从一名普通人成长为了一位真正的英雄。他的每一次跌倒都是为了更好的起飞，每一次失败都让他变得更加坚强。</w:t>
      </w:r>
      <w:r>
        <w:rPr>
          <w:sz w:val="32"/>
          <w:szCs w:val="32"/>
        </w:rPr>
        <w:t>&lt;/p&gt;&lt;p&gt;&lt;img src="/static-img/YSGc40Hh5QqCJjrNd5Mfkm06mSYmi5b3wBt09GB_dWjmI4anQb-Hgj_u6SHm8-7yNdwSJaSHHbYdEoV_oRi4dw5VP_UhHRxAoQg_L7qWtg7eKzTMRC8sHwnoLSulkdWXLXUozLpF28MYXIiWICz0f6CFLKPKOeGloM5n4QWiGj9LgfrH7E1P_GSnVqNUlVCBALjFRnS8E1IdY4zAKALHwUmcfjD9s8rpC2LUP14KO9g.jpg"&gt;&lt;/p&gt;&lt;p&gt;</w:t>
      </w:r>
      <w:r>
        <w:rPr>
          <w:sz w:val="32"/>
          <w:szCs w:val="32"/>
        </w:rPr>
        <w:t>深邃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寂灭天骄以战斗和冒险为主，但它也同样关注于人物间复杂的情感纠葛。作者通过细腻的情感描写，让读者能够深刻体会到角色之间互相扶持或是相互敌对的情绪波动。</w:t>
      </w:r>
      <w:r>
        <w:rPr>
          <w:sz w:val="32"/>
          <w:szCs w:val="32"/>
        </w:rPr>
        <w:t>&lt;/p&gt;&lt;p&gt;&lt;img src="/static-img/QFHFX1cicdiaKqjXGEDMHm06mSYmi5b3wBt09GB_dWjmI4anQb-Hgj_u6SHm8-7yNdwSJaSHHbYdEoV_oRi4dw5VP_UhHRxAoQg_L7qWtg7eKzTMRC8sHwnoLSulkdWXLXUozLpF28MYXIiWICz0f6CFLKPKOeGloM5n4QWiGj9LgfrH7E1P_GSnVqNUlVCBALjFRnS8E1IdY4zAKALHwUmcfjD9s8rpC2LUP14KO9g.jpg"&gt;&lt;/p&gt;&lt;p&gt;</w:t>
      </w:r>
      <w:r>
        <w:rPr>
          <w:sz w:val="32"/>
          <w:szCs w:val="32"/>
        </w:rPr>
        <w:t>高瞻远瞩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个角色的构建充满了智慧和策略，他们各自拥有独特的背景故事，促使他们在故事发展过程中做出不同的选择。这层次丰富的人物塑造，为整个叙事增添了沉甸甸的厚度。</w:t>
      </w:r>
      <w:r>
        <w:rPr>
          <w:sz w:val="32"/>
          <w:szCs w:val="32"/>
        </w:rPr>
        <w:t>&lt;/p&gt;&lt;p&gt;&lt;img src="/static-img/Zp60nHysP_WhhqOrQmYIx206mSYmi5b3wBt09GB_dWjmI4anQb-Hgj_u6SHm8-7yNdwSJaSHHbYdEoV_oRi4dw5VP_UhHRxAoQg_L7qWtg7eKzTMRC8sHwnoLSulkdWXLXUozLpF28MYXIiWICz0f6CFLKPKOeGloM5n4QWiGj9LgfrH7E1P_GSnVqNUlVCBALjFRnS8E1IdY4zAKALHwUmcfjD9s8rpC2LUP14KO9g.jpg"&gt;&lt;/p&gt;&lt;p&gt;</w:t>
      </w:r>
      <w:r>
        <w:rPr>
          <w:sz w:val="32"/>
          <w:szCs w:val="32"/>
        </w:rPr>
        <w:t>精妙绝伦的地理环境设定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世界观是一片广阔而又神秘的地方，它融合了古老传说、奇异生物以及未知力量，营造出一种既熟悉又陌生的氛围。这样的环境设置为剧情提供了无限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深邃的大局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我们可以发现作者对于大历史、宇宙命运等问题有着深刻洞察。在这样的宏大的视野下，每一个小事件都显得微不足道，而整体则展现出了令人敬佩的博大胸襟。</w:t>
      </w:r>
      <w:r>
        <w:rPr>
          <w:sz w:val="32"/>
          <w:szCs w:val="32"/>
        </w:rPr>
        <w:t>&lt;/p&gt;&lt;p&gt;&lt;a href = "/doc/706663-</w:t>
      </w:r>
      <w:r>
        <w:rPr>
          <w:sz w:val="32"/>
          <w:szCs w:val="32"/>
        </w:rPr>
        <w:t>寂灭天骄全集解析探索孤傲与毁灭的极致</w:t>
      </w:r>
      <w:r>
        <w:rPr>
          <w:sz w:val="32"/>
          <w:szCs w:val="32"/>
        </w:rPr>
        <w:t>.doc" rel="alternate" download="706663-</w:t>
      </w:r>
      <w:r>
        <w:rPr>
          <w:sz w:val="32"/>
          <w:szCs w:val="32"/>
        </w:rPr>
        <w:t>寂灭天骄全集解析探索孤傲与毁灭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