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无人区探险高清视频带你体验边界的孤寂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区的诱惑</w:t>
      </w:r>
      <w:r>
        <w:rPr>
          <w:sz w:val="32"/>
          <w:szCs w:val="32"/>
        </w:rPr>
        <w:t>&lt;/p&gt;&lt;p&gt;&lt;img src="/static-img/jkbnzAM4Gob6lmvi5tWHyDtwQW7hNIEzcWXRSyuWIdu93zFfCDxrv1alSA3xgRKG.jpg"&gt;&lt;/p&gt;&lt;p&gt;</w:t>
      </w:r>
      <w:r>
        <w:rPr>
          <w:sz w:val="32"/>
          <w:szCs w:val="32"/>
        </w:rPr>
        <w:t>韩国无人区，即那些未被人类开发或较少有人居住的地方，常常因为其自然风光和独特气息而吸引着一大批冒险爱好者。这些地方通常拥有原始的自然景观，如荒凉的山脉、茂密的森林和广阔的大海。通过观看无人区高清视频，你可以感受到那种远离喧嚣、回归自然的感觉，这种体验对于追求宁静与自由的人来说，是一种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者的挑战</w:t>
      </w:r>
      <w:r>
        <w:rPr>
          <w:sz w:val="32"/>
          <w:szCs w:val="32"/>
        </w:rPr>
        <w:t>&lt;/p&gt;&lt;p&gt;&lt;img src="/static-img/O6JgE34Bxh_Uyu3avzRuqDtwQW7hNIEzcWXRSyuWIdtiopPKKt_Xkn7jnwo-jWNPiPqqUbg0tFTfFYXqmqPdtuzYQ5F62Pb91SRfVxx1ahOhXx_NwiBppNQHXIhLEYjsTUYYUTVeGe3Gp8fT1T4bFxcHPvLo0PRxr99YDujk3mFFeKh8cU2D3X4GRSJ8cJHHO0SFdYCFzVIorCjTbcfipw.jpg"&gt;&lt;/p&gt;&lt;p&gt;</w:t>
      </w:r>
      <w:r>
        <w:rPr>
          <w:sz w:val="32"/>
          <w:szCs w:val="32"/>
        </w:rPr>
        <w:t>进入韩国无人区并不是一件简单的事情。由于地形复杂且交通不便，探险者需要具备一定的地图阅读能力和自救能力。而在这里，你会发现一些隐藏在深山中的秘密水库，或是沿着崎岖的小路走到达一个只有几家村庄的小镇。这一切都能通过高品质的韩国无人区高清视频来展现，让你仿佛置身其中，感受每一次攀登每一座山峰背后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之美</w:t>
      </w:r>
      <w:r>
        <w:rPr>
          <w:sz w:val="32"/>
          <w:szCs w:val="32"/>
        </w:rPr>
        <w:t>&lt;/p&gt;&lt;p&gt;&lt;img src="/static-img/FTpYmkcxgS4ExwSLi31xOTtwQW7hNIEzcWXRSyuWIdtiopPKKt_Xkn7jnwo-jWNPiPqqUbg0tFTfFYXqmqPdtuzYQ5F62Pb91SRfVxx1ahOhXx_NwiBppNQHXIhLEYjsTUYYUTVeGe3Gp8fT1T4bFxcHPvLo0PRxr99YDujk3mFFeKh8cU2D3X4GRSJ8cJHHO0SFdYCFzVIorCjTbcfipw.jpeg"&gt;&lt;/p&gt;&lt;p&gt;</w:t>
      </w:r>
      <w:r>
        <w:rPr>
          <w:sz w:val="32"/>
          <w:szCs w:val="32"/>
        </w:rPr>
        <w:t>韩国境内众多岛屿和半岛提供了丰富多样的自然风光，无论是绵密覆盖的大草原还是直插云端的大树，都让人的心灵得到了洗礼。在某些地区，由于缺乏人类活动，野生动植物也更加繁盛。你可以在高清视频中看到鹿群悠闲漫步，或是鸟儿翱翔天际，那种纯净与自由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&lt;img src="/static-img/Bwr1n1E8umBk-blt2CqftTtwQW7hNIEzcWXRSyuWIdtiopPKKt_Xkn7jnwo-jWNPiPqqUbg0tFTfFYXqmqPdtuzYQ5F62Pb91SRfVxx1ahOhXx_NwiBppNQHXIhLEYjsTUYYUTVeGe3Gp8fT1T4bFxcHPvLo0PRxr99YDujk3mFFeKh8cU2D3X4GRSJ8cJHHO0SFdYCFzVIorCjTbcfipw.jpg"&gt;&lt;/p&gt;&lt;p&gt;</w:t>
      </w:r>
      <w:r>
        <w:rPr>
          <w:sz w:val="32"/>
          <w:szCs w:val="32"/>
        </w:rPr>
        <w:t>在一些偏远地区，还有许多保存完好的传统文化遗址，比如古代城堡、寺庙等，这些都是历史上重要事件发生地点，也承载着民族精神。观看这些地方的心理素描，可以帮助我们更好地理解当地文化，同时也是对历史的一次回顾。在高清视频中，你可以看到这些古迹如何融入周遭环境，又如何反映出当地人民生活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者的故事</w:t>
      </w:r>
      <w:r>
        <w:rPr>
          <w:sz w:val="32"/>
          <w:szCs w:val="32"/>
        </w:rPr>
        <w:t>&lt;/p&gt;&lt;p&gt;&lt;img src="/static-img/QkYcSc3RwolugOfqk4AfqjtwQW7hNIEzcWXRSyuWIdtiopPKKt_Xkn7jnwo-jWNPiPqqUbg0tFTfFYXqmqPdtuzYQ5F62Pb91SRfVxx1ahOhXx_NwiBppNQHXIhLEYjsTUYYUTVeGe3Gp8fT1T4bFxcHPvLo0PRxr99YDujk3mFFeKh8cU2D3X4GRSJ8cJHHO0SFdYCFzVIorCjTbcfipw.jpg"&gt;&lt;/p&gt;&lt;p&gt;</w:t>
      </w:r>
      <w:r>
        <w:rPr>
          <w:sz w:val="32"/>
          <w:szCs w:val="32"/>
        </w:rPr>
        <w:t>每个探险者的旅程都是独一无二的，他们可能会遇到各种意想不到的情况，从迷路到遭遇恶劣天气，再到偶尔遇见友善农民，一切都成为他们旅行记忆的一部分。在看过相关高质量韩国无人区高清视频后，我们能够从不同的角度去欣赏这个世界，每个人物都有自己的故事，每个场景都蕴含着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这类内容时，不妨尝试以下几个技巧：选择清晰度最高、高分辨率最大的版本；调整音量，以便更好地捕捉现场声音；关注画面的细节，比如人物表情变化、环境变化等；同时保持开放的心态，不要只停留在表面的观察，而是尽可能多地思考背后的意义。这将使你的视觉体验更加丰富，更接近实际探索过程中的真实感受。</w:t>
      </w:r>
      <w:r>
        <w:rPr>
          <w:sz w:val="32"/>
          <w:szCs w:val="32"/>
        </w:rPr>
        <w:t>&lt;/p&gt;&lt;p&gt;&lt;a href = "/doc/706694-</w:t>
      </w:r>
      <w:r>
        <w:rPr>
          <w:sz w:val="32"/>
          <w:szCs w:val="32"/>
        </w:rPr>
        <w:t>韩国无人区探险高清视频带你体验边界的孤寂与美丽</w:t>
      </w:r>
      <w:r>
        <w:rPr>
          <w:sz w:val="32"/>
          <w:szCs w:val="32"/>
        </w:rPr>
        <w:t>.doc" rel="alternate" download="706694-</w:t>
      </w:r>
      <w:r>
        <w:rPr>
          <w:sz w:val="32"/>
          <w:szCs w:val="32"/>
        </w:rPr>
        <w:t>韩国无人区探险高清视频带你体验边界的孤寂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