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横冲直撞的肉车揭秘都市食物配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人们对即时性和便利性的追求使得食品配送行业迎来了前所未有的爆炸式增长。横冲直撞的肉车，这个看似简单却实则复杂的概念，不仅仅是单纯地将食物从生产者传递到消费者，它背后隐藏着一系列精细化运作。</w:t>
      </w:r>
      <w:r>
        <w:rPr>
          <w:sz w:val="32"/>
          <w:szCs w:val="32"/>
        </w:rPr>
        <w:t>&lt;/p&gt;&lt;p&gt;&lt;img src="/static-img/iDmw532LyK4kieLBs1wZOOUx9oJd-5IYNxAYVqog7gbDvNgPyGjGa3mtyKWxEZ5J.jpg"&gt;&lt;/p&gt;&lt;p&gt;</w:t>
      </w:r>
      <w:r>
        <w:rPr>
          <w:sz w:val="32"/>
          <w:szCs w:val="32"/>
        </w:rPr>
        <w:t>无缝对接</w:t>
      </w:r>
      <w:r>
        <w:rPr>
          <w:sz w:val="32"/>
          <w:szCs w:val="32"/>
        </w:rPr>
        <w:t>&lt;/p&gt;&lt;p&gt;</w:t>
      </w:r>
      <w:r>
        <w:rPr>
          <w:sz w:val="32"/>
          <w:szCs w:val="32"/>
        </w:rPr>
        <w:t>食品配送系统中的每一个环节都需要高度协调，无缝对接是实现高效运输的一个关键。从农场到餐桌，每一步都必须经过精心规划，以确保产品质量不受影响，时间也能得到充分利用。这就像是一场精心布置的大戏，每个人都有自己的角色和脚本，而他们之间相互依存又紧密配合。</w:t>
      </w:r>
      <w:r>
        <w:rPr>
          <w:sz w:val="32"/>
          <w:szCs w:val="32"/>
        </w:rPr>
        <w:t>&lt;/p&gt;&lt;p&gt;&lt;img src="/static-img/Irmnd03GdeAXoGEyivzRx-Ux9oJd-5IYNxAYVqog7gb0zwoVoXj2wLN1d3DLps_fcft6SUILtm7w4sgCkXVVB5voT7koXJQ7N9AMD5xbFYKf5bUaAVEhs7i3AAlTTLxBkr5vqDj3r-cHXcYDu3pj-Q.jpg"&gt;&lt;/p&gt;&lt;p&gt;</w:t>
      </w:r>
      <w:r>
        <w:rPr>
          <w:sz w:val="32"/>
          <w:szCs w:val="32"/>
        </w:rPr>
        <w:t>冷链技术</w:t>
      </w:r>
      <w:r>
        <w:rPr>
          <w:sz w:val="32"/>
          <w:szCs w:val="32"/>
        </w:rPr>
        <w:t>&lt;/p&gt;&lt;p&gt;</w:t>
      </w:r>
      <w:r>
        <w:rPr>
          <w:sz w:val="32"/>
          <w:szCs w:val="32"/>
        </w:rPr>
        <w:t>肉类食品尤其脆弱，需要特殊的环境条件才能保持新鲜度。冷链技术成为了保障食品安全与口感的一种重要手段。在这方面，现代科技为肉车提供了强大的支持，如智能温控设备、加热保温箱等，让温度控制变得更加精准，从而延长了产品储存时间。</w:t>
      </w:r>
      <w:r>
        <w:rPr>
          <w:sz w:val="32"/>
          <w:szCs w:val="32"/>
        </w:rPr>
        <w:t>&lt;/p&gt;&lt;p&gt;&lt;img src="/static-img/wEiW4bTfehuOHH4j6YLrkeUx9oJd-5IYNxAYVqog7gb0zwoVoXj2wLN1d3DLps_fcft6SUILtm7w4sgCkXVVB5voT7koXJQ7N9AMD5xbFYKf5bUaAVEhs7i3AAlTTLxBkr5vqDj3r-cHXcYDu3pj-Q.jpg"&gt;&lt;/p&gt;&lt;p&gt;</w:t>
      </w:r>
      <w:r>
        <w:rPr>
          <w:sz w:val="32"/>
          <w:szCs w:val="32"/>
        </w:rPr>
        <w:t>数据分析</w:t>
      </w:r>
      <w:r>
        <w:rPr>
          <w:sz w:val="32"/>
          <w:szCs w:val="32"/>
        </w:rPr>
        <w:t>&lt;/p&gt;&lt;p&gt;</w:t>
      </w:r>
      <w:r>
        <w:rPr>
          <w:sz w:val="32"/>
          <w:szCs w:val="32"/>
        </w:rPr>
        <w:t>数据驱动是现代企业发展不可或缺的一部分，对于肉车来说，更是一个提升服务质量的手段。通过收集和分析各项数据，比如货物流向、温度变化、交通状况等，可以优化路线选择，加快物流速度，同时减少浪费。此外，还可以更好地预测市场需求，为客户提供定制化服务。</w:t>
      </w:r>
      <w:r>
        <w:rPr>
          <w:sz w:val="32"/>
          <w:szCs w:val="32"/>
        </w:rPr>
        <w:t>&lt;/p&gt;&lt;p&gt;&lt;img src="/static-img/FKQVefhgrDYBAT4IgYjpAeUx9oJd-5IYNxAYVqog7gb0zwoVoXj2wLN1d3DLps_fcft6SUILtm7w4sgCkXVVB5voT7koXJQ7N9AMD5xbFYKf5bUaAVEhs7i3AAlTTLxBkr5vqDj3r-cHXcYDu3pj-Q.png"&gt;&lt;/p&gt;&lt;p&gt;</w:t>
      </w:r>
      <w:r>
        <w:rPr>
          <w:sz w:val="32"/>
          <w:szCs w:val="32"/>
        </w:rPr>
        <w:t>绿色环保</w:t>
      </w:r>
      <w:r>
        <w:rPr>
          <w:sz w:val="32"/>
          <w:szCs w:val="32"/>
        </w:rPr>
        <w:t>&lt;/p&gt;&lt;p&gt;</w:t>
      </w:r>
      <w:r>
        <w:rPr>
          <w:sz w:val="32"/>
          <w:szCs w:val="32"/>
        </w:rPr>
        <w:t>随着环保意识日益增强，对于使用途径可持续性的要求越来越高。这包括使用清洁能源进行运输、减少包装材料以及提高资源再利用率等措施。不断推进绿色改造，使得肉车不仅能够满足人们对美味食物的渴望，也能够让地球上的其他生命拥有一个更好的家园。</w:t>
      </w:r>
      <w:r>
        <w:rPr>
          <w:sz w:val="32"/>
          <w:szCs w:val="32"/>
        </w:rPr>
        <w:t>&lt;/p&gt;&lt;p&gt;&lt;img src="/static-img/hBfOk9sdLy-bdEqrNztj7uUx9oJd-5IYNxAYVqog7gb0zwoVoXj2wLN1d3DLps_fcft6SUILtm7w4sgCkXVVB5voT7koXJQ7N9AMD5xbFYKf5bUaAVEhs7i3AAlTTLxBkr5vqDj3r-cHXcYDu3pj-Q.jpg"&gt;&lt;/p&gt;&lt;p&gt;</w:t>
      </w:r>
      <w:r>
        <w:rPr>
          <w:sz w:val="32"/>
          <w:szCs w:val="32"/>
        </w:rPr>
        <w:t>社会责任感</w:t>
      </w:r>
      <w:r>
        <w:rPr>
          <w:sz w:val="32"/>
          <w:szCs w:val="32"/>
        </w:rPr>
        <w:t>&lt;/p&gt;&lt;p&gt;</w:t>
      </w:r>
      <w:r>
        <w:rPr>
          <w:sz w:val="32"/>
          <w:szCs w:val="32"/>
        </w:rPr>
        <w:t>作为城市中不可或缺的一部分，肉车应当承担起一定的人文关怀责任。在面临突发事件时，如疫情防控期间，将如何确保居民获得必要的粮食供应？在此情况下，社会责任感显得尤为重要，是不是应该建立起紧急应援机制来保证基本生活需求？</w:t>
      </w:r>
      <w:r>
        <w:rPr>
          <w:sz w:val="32"/>
          <w:szCs w:val="32"/>
        </w:rPr>
        <w:t>&lt;/p&gt;&lt;p&gt;**</w:t>
      </w:r>
      <w:r>
        <w:rPr>
          <w:sz w:val="32"/>
          <w:szCs w:val="32"/>
        </w:rPr>
        <w:t>创新思维</w:t>
      </w:r>
      <w:r>
        <w:rPr>
          <w:sz w:val="32"/>
          <w:szCs w:val="32"/>
        </w:rPr>
        <w:t>&amp;#34;&lt;/p&gt;&lt;p&gt;</w:t>
      </w:r>
      <w:r>
        <w:rPr>
          <w:sz w:val="32"/>
          <w:szCs w:val="32"/>
        </w:rPr>
        <w:t>为了适应不断变化的地理环境和消费习惯，以及未来可能出现的问题，如气候变化带来的挑战、新兴疾病防控策略等，在设计与实施上需不断探索新的解决方案和创意。只有这样，我们才能真正意义上打造出既高效又可持续发展的“横冲直撞”模式。</w:t>
      </w:r>
      <w:r>
        <w:rPr>
          <w:sz w:val="32"/>
          <w:szCs w:val="32"/>
        </w:rPr>
        <w:t>&lt;/p&gt;&lt;p&gt;&lt;a href = "/doc/706772-</w:t>
      </w:r>
      <w:r>
        <w:rPr>
          <w:sz w:val="32"/>
          <w:szCs w:val="32"/>
        </w:rPr>
        <w:t>横冲直撞的肉车揭秘都市食物配送背后的故事</w:t>
      </w:r>
      <w:r>
        <w:rPr>
          <w:sz w:val="32"/>
          <w:szCs w:val="32"/>
        </w:rPr>
        <w:t>.doc" rel="alternate" download="706772-</w:t>
      </w:r>
      <w:r>
        <w:rPr>
          <w:sz w:val="32"/>
          <w:szCs w:val="32"/>
        </w:rPr>
        <w:t>横冲直撞的肉车揭秘都市食物配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