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索之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探索之旅总结</w:t>
      </w:r>
      <w:r>
        <w:rPr>
          <w:sz w:val="32"/>
          <w:szCs w:val="32"/>
        </w:rPr>
        <w:t>&lt;/p&gt;&lt;p&gt;&lt;img src="/static-img/8RKH0RUdQb433357G8ImUKTbvB-UzdP-luIDaKu4SxXPo7ZrLNC9KZWkuDPpjMcI.jpg"&gt;&lt;/p&gt;&lt;p&gt;</w:t>
      </w:r>
      <w:r>
        <w:rPr>
          <w:sz w:val="32"/>
          <w:szCs w:val="32"/>
        </w:rPr>
        <w:t>在《后营露营》第二季中，无论是角色发展还是情节推进，都没有明显的增加或减少。这种策略让整个剧集保持了稳定的质量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不变</w:t>
      </w:r>
      <w:r>
        <w:rPr>
          <w:sz w:val="32"/>
          <w:szCs w:val="32"/>
        </w:rPr>
        <w:t>&lt;/p&gt;&lt;p&gt;&lt;img src="/static-img/miNZ0PA-6W_E5vx9O2_G66TbvB-UzdP-luIDaKu4SxW1owK47Kw-IZ7yBLkH1Q1HxOP_BMoRLWBmjite6ZdHJ1c1NtfEykMAU5kOSeOMDRtRp9Ybb1Zg9CbEIzzUNlz_eaCWQa1Fxfsx00Gm28YZfGvyiyPn5u1idOJFl6ZsmRB0Tt0sWVdsXW03B6xqOLf3.jpg"&gt;&lt;/p&gt;&lt;p&gt;</w:t>
      </w:r>
      <w:r>
        <w:rPr>
          <w:sz w:val="32"/>
          <w:szCs w:val="32"/>
        </w:rPr>
        <w:t>无增减的策略首先体现在角色塑造上。在第二季中，主角们依旧保持着一贯的性格，不论是在面对挑战还是与他人交流时，他们都表现得如出如入。这让观众能够更好地理解他们，并且在情感上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连贯性</w:t>
      </w:r>
      <w:r>
        <w:rPr>
          <w:sz w:val="32"/>
          <w:szCs w:val="32"/>
        </w:rPr>
        <w:t>&lt;/p&gt;&lt;p&gt;&lt;img src="/static-img/JwDvBmpvzGpDt1la9fzxdqTbvB-UzdP-luIDaKu4SxW1owK47Kw-IZ7yBLkH1Q1HxOP_BMoRLWBmjite6ZdHJ1c1NtfEykMAU5kOSeOMDRtRp9Ybb1Zg9CbEIzzUNlz_eaCWQa1Fxfsx00Gm28YZfGvyiyPn5u1idOJFl6ZsmRB0Tt0sWVdsXW03B6xqOLf3.jpg"&gt;&lt;/p&gt;&lt;p&gt;</w:t>
      </w:r>
      <w:r>
        <w:rPr>
          <w:sz w:val="32"/>
          <w:szCs w:val="32"/>
        </w:rPr>
        <w:t>第二季的情节虽然丰富多彩，但并没有因为新增内容而变得杂乱无章。相反，每个情节都是紧密联系在一起的，形成了一个完整而流畅的故事线。这也说明了制作团队对于剧本质量有着极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集度控制</w:t>
      </w:r>
      <w:r>
        <w:rPr>
          <w:sz w:val="32"/>
          <w:szCs w:val="32"/>
        </w:rPr>
        <w:t>&lt;/p&gt;&lt;p&gt;&lt;img src="/static-img/l658UANS-OLxrb4GYLBi0aTbvB-UzdP-luIDaKu4SxW1owK47Kw-IZ7yBLkH1Q1HxOP_BMoRLWBmjite6ZdHJ1c1NtfEykMAU5kOSeOMDRtRp9Ybb1Zg9CbEIzzUNlz_eaCWQa1Fxfsx00Gm28YZfGvyiyPn5u1idOJFl6ZsmRB0Tt0sWVdsXW03B6xqOLf3.jpg"&gt;&lt;/p&gt;&lt;p&gt;</w:t>
      </w:r>
      <w:r>
        <w:rPr>
          <w:sz w:val="32"/>
          <w:szCs w:val="32"/>
        </w:rPr>
        <w:t>为了避免剧集过于冗长，制作方巧妙地控制了每个场景和段落之间的密集度。即使是最重要的情节，也不会被夸大其词，而是以一种恰到好处的方式展现出来，这样既保证了内容充实，又避免了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悬念保留</w:t>
      </w:r>
      <w:r>
        <w:rPr>
          <w:sz w:val="32"/>
          <w:szCs w:val="32"/>
        </w:rPr>
        <w:t>&lt;/p&gt;&lt;p&gt;&lt;img src="/static-img/VAteXqmMMxGYxC5AkeuxT6TbvB-UzdP-luIDaKu4SxW1owK47Kw-IZ7yBLkH1Q1HxOP_BMoRLWBmjite6ZdHJ1c1NtfEykMAU5kOSeOMDRtRp9Ybb1Zg9CbEIzzUNlz_eaCWQa1Fxfsx00Gm28YZfGvyiyPn5u1idOJFl6ZsmRB0Tt0sWVdsXW03B6xqOLf3.jpg"&gt;&lt;/p&gt;&lt;p&gt;</w:t>
      </w:r>
      <w:r>
        <w:rPr>
          <w:sz w:val="32"/>
          <w:szCs w:val="32"/>
        </w:rPr>
        <w:t>不加任何新的元素也不削弱原有的悬念，让观众持续关注剧情发展。这也是为什么很多粉丝会选择继续追看第三季，因为他们希望看到那些未解之谜得到解答，以及新情况如何影响主角们的心理状态和行为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没有过多添加新的文化元素，只是更加精细地挖掘并展示原有的文化特色。这样的处理方法不仅保持了一致性，还增强了作品独特性的吸引力，使其成为其他类似类型作品所难以比拟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上的更新不是增加或减少，但它们确实在提升观看体验方面发挥着关键作用。例如，在拍摄技巧、视觉效果等方面进行创新，为观众带来了前所未有的震撼体验，从而有效弥补了可能存在的一些不足之处。</w:t>
      </w:r>
      <w:r>
        <w:rPr>
          <w:sz w:val="32"/>
          <w:szCs w:val="32"/>
        </w:rPr>
        <w:t>&lt;/p&gt;&lt;p&gt;&lt;a href = "/doc/706774-</w:t>
      </w:r>
      <w:r>
        <w:rPr>
          <w:sz w:val="32"/>
          <w:szCs w:val="32"/>
        </w:rPr>
        <w:t>后营露营第二季无增减的探索之旅总结</w:t>
      </w:r>
      <w:r>
        <w:rPr>
          <w:sz w:val="32"/>
          <w:szCs w:val="32"/>
        </w:rPr>
        <w:t>.doc" rel="alternate" download="706774-</w:t>
      </w:r>
      <w:r>
        <w:rPr>
          <w:sz w:val="32"/>
          <w:szCs w:val="32"/>
        </w:rPr>
        <w:t>后营露营第二季无增减的探索之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