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智冠天下的策士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英雄辈出，但却不及那位智冠天下之风流军师。他的名字响彻古代，他的智慧和勇气成为了后人传颂的佳话。他以超凡的谋略和无与伦比的人格魅力，征服了无数战场，也征服了人们的心灵。</w:t>
      </w:r>
      <w:r>
        <w:rPr>
          <w:sz w:val="32"/>
          <w:szCs w:val="32"/>
        </w:rPr>
        <w:t>&lt;/p&gt;&lt;p&gt;&lt;img src="/static-img/zonAW8QDZ2gmfPj88AQr-SCs3q9lQB796owP2_kdTuf2LO5Bj2eyI6JNBMcURgIN.png"&gt;&lt;/p&gt;&lt;p&gt;</w:t>
      </w:r>
      <w:r>
        <w:rPr>
          <w:sz w:val="32"/>
          <w:szCs w:val="32"/>
        </w:rPr>
        <w:t>首先，他拥有卓越的洞察力。在战局紧张、信息不足的情况下，他能迅速分析敌情，预见未来发展，从而制定出令人惊叹的作战计划。他的眼界宽广，无所不知，无所不能，是他能够在关键时刻做出正确决策的根本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擅长于用心机多变的手段取得胜利，不仅仅是武力对抗，更是在心理层面上打败敌人的高明战术家。他善于利用人性的弱点，比如恐惧、贪婪等，让敌人自食其果，使得战争变得既残酷又精彩。</w:t>
      </w:r>
      <w:r>
        <w:rPr>
          <w:sz w:val="32"/>
          <w:szCs w:val="32"/>
        </w:rPr>
        <w:t>&lt;/p&gt;&lt;p&gt;&lt;img src="/static-img/zW_gcdUPhpJWNJp81KjFPyCs3q9lQB796owP2_kdTuf2LO5Bj2eyI6JNBMcURgIN.jpg"&gt;&lt;/p&gt;&lt;p&gt;</w:t>
      </w:r>
      <w:r>
        <w:rPr>
          <w:sz w:val="32"/>
          <w:szCs w:val="32"/>
        </w:rPr>
        <w:t>再者，在战斗中，他总是表现得异常镇定冷静，即使面对最为危险的情形也从未失去过一丝波动，这种绝顶自控能力让他在混乱中保持清晰头脑，为部队带来信心和安慰。他的勇敢不仅体现在肉身上的付出，也体现在精神上的坚韧，对于追随者来说是一道亮丽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极具教育意义地培养了一批忠诚可靠且英勇善战的小将，他们身上也同样散发出风流军师般不可思议的一股力量。这群小将凭借着他们大师教导出的知识与技巧，一起成就了许多传奇故事，为历史增添了一抹色彩。</w:t>
      </w:r>
      <w:r>
        <w:rPr>
          <w:sz w:val="32"/>
          <w:szCs w:val="32"/>
        </w:rPr>
        <w:t>&lt;/p&gt;&lt;p&gt;&lt;img src="/static-img/7JUfwvDGqnpF26FwZ6zakyCs3q9lQB796owP2_kdTuf2LO5Bj2eyI6JNBMcURgIN.jpg"&gt;&lt;/p&gt;&lt;p&gt;</w:t>
      </w:r>
      <w:r>
        <w:rPr>
          <w:sz w:val="32"/>
          <w:szCs w:val="32"/>
        </w:rPr>
        <w:t>更值得称赞的是，这位智冠天下之风流军师对待手下平等待遇，不分贵贱，有识有才都能得到重用。这种公正无私的人格魅力，使得他赢得了士兵们无尽忠诚，并且他们愿意为了这个伟大的领袖而牺牲一切。这份团结一致，最终成为决定胜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退役之后，这位伟大的军事家并没有停止他的思考与创造。他把自己的经验写成了书籍，对后来的学者提供了宝贵资料，同时也激励着更多年轻人走上这条充满挑战但又充满荣耀的大路。在我们今天回望过去，那个时代最闪耀的一颗星——智冠天下之风流军师永远留在我们的记忆里，以一种难以磨灭的情感深深影响着每一个听闻过他故事的人的心灵。</w:t>
      </w:r>
      <w:r>
        <w:rPr>
          <w:sz w:val="32"/>
          <w:szCs w:val="32"/>
        </w:rPr>
        <w:t>&lt;/p&gt;&lt;p&gt;&lt;img src="/static-img/TUvsmae7Xp_5YcEJG6fSTiCs3q9lQB796owP2_kdTuf2LO5Bj2eyI6JNBMcURgIN.jpg"&gt;&lt;/p&gt;&lt;p&gt;&lt;a href = "/doc/706802-</w:t>
      </w:r>
      <w:r>
        <w:rPr>
          <w:sz w:val="32"/>
          <w:szCs w:val="32"/>
        </w:rPr>
        <w:t>风流军师智冠天下的策士之光</w:t>
      </w:r>
      <w:r>
        <w:rPr>
          <w:sz w:val="32"/>
          <w:szCs w:val="32"/>
        </w:rPr>
        <w:t>.doc" rel="alternate" download="706802-</w:t>
      </w:r>
      <w:r>
        <w:rPr>
          <w:sz w:val="32"/>
          <w:szCs w:val="32"/>
        </w:rPr>
        <w:t>风流军师智冠天下的策士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