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品味完整版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时，自然界的恩赐是如此丰富多彩。在这个季节，许多人都会沉浸在品尝新鲜果实的快乐中。然而，我们今天要探讨的是一个不同的“葡萄成熟”，一个比喻性的“成熟”，指的是事物达到顶峰状态时，它们所蕴含的价值和意义被完全释放出来。</w:t>
      </w:r>
      <w:r>
        <w:rPr>
          <w:sz w:val="32"/>
          <w:szCs w:val="32"/>
        </w:rPr>
        <w:t>&lt;/p&gt;&lt;p&gt;&lt;img src="/static-img/iGqgFHVk0Vz45oljuxHfFrE2vBHMrcCXCdXFDiQeWueU9ka5rhpyFPx176IKi7hC.jpg"&gt;&lt;/p&gt;&lt;p&gt;</w:t>
      </w:r>
      <w:r>
        <w:rPr>
          <w:sz w:val="32"/>
          <w:szCs w:val="32"/>
        </w:rPr>
        <w:t>一、生活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追求和梦想，有的人可能会将这些看作是自己生命中最宝贵的财富，而有些则可能觉得它们不值得去付出太多心力。这就好比那些未能及时采摘并享用到的葡萄，在它还没有完全成熟的时候，它们还是苦涩而难以入口，只有等到真正成熟了，那么它们才能够释放出那份独特的甜美，让人一尝难忘。</w:t>
      </w:r>
      <w:r>
        <w:rPr>
          <w:sz w:val="32"/>
          <w:szCs w:val="32"/>
        </w:rPr>
        <w:t>&lt;/p&gt;&lt;p&gt;&lt;img src="/static-img/jD8ZqXJIIGythpeg_VCC8bE2vBHMrcCXCdXFDiQeWudfsFHiKX2CTQgRCCbAGIy0bZWDp45nZSS3SUDwukGdYTg69e0AspZjv8B8w_vhZ_xrnvDUxSKxCjV65WgG8BVUBvyo_r4NInzIAMomh2AWzLKfHplur3mj4nPNatx7CBxfWx7qjv398U9q4yk3QkfgH5EAP_7BGpfWt-tUk1MNBw.jpg"&gt;&lt;/p&gt;&lt;p&gt;</w:t>
      </w:r>
      <w:r>
        <w:rPr>
          <w:sz w:val="32"/>
          <w:szCs w:val="32"/>
        </w:rPr>
        <w:t>二、机会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每一次选择都是对我们未来道路的一次决定。有时候，这些选择看起来微不足道，但实际上它们却能决定我们是否能够抓住那些“葡萄成熟”的机会。当你面对一条看似平凡但又充满潜力的道路，你应该如何判断哪些机会值得你去投入时间和精力？只有当我们学会如何识别并把握这些机遇，我们才能让自己的生活更加丰富多彩，就像收获了一串甜美无比的葡萄一样。</w:t>
      </w:r>
      <w:r>
        <w:rPr>
          <w:sz w:val="32"/>
          <w:szCs w:val="32"/>
        </w:rPr>
        <w:t>&lt;/p&gt;&lt;p&gt;&lt;img src="/static-img/W6L-0MTTzFh5rbH37lJtebE2vBHMrcCXCdXFDiQeWudfsFHiKX2CTQgRCCbAGIy0bZWDp45nZSS3SUDwukGdYTg69e0AspZjv8B8w_vhZ_xrnvDUxSKxCjV65WgG8BVUBvyo_r4NInzIAMomh2AWzLKfHplur3mj4nPNatx7CBxfWx7qjv398U9q4yk3QkfgH5EAP_7BGpfWt-tUk1MNBw.jpg"&gt;&lt;/p&gt;&lt;p&gt;</w:t>
      </w:r>
      <w:r>
        <w:rPr>
          <w:sz w:val="32"/>
          <w:szCs w:val="32"/>
        </w:rPr>
        <w:t>三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或团体实现了某种目标或达成了某种境界，那么他们往往会愿意将这份经验或者知识传递给更多的人。这是一种内在驱动，一种想要帮助他人的渴望，也是一种自我实现感的体现。正如在秋天，当大批量的水果已经完全成熟后，不仅可以自己食用，还可以通过市场来分享给更广泛的人群，让更多人也能品尝到这份甘露。在这个过程中，不仅增进了彼此之间的情谊，而且也促进了社会资源的大规模流通，提升了整个社会文化层面的丰富度。</w:t>
      </w:r>
      <w:r>
        <w:rPr>
          <w:sz w:val="32"/>
          <w:szCs w:val="32"/>
        </w:rPr>
        <w:t>&lt;/p&gt;&lt;p&gt;&lt;img src="/static-img/nLM4L3PZDNnhhzgfiXknZ7E2vBHMrcCXCdXFDiQeWudfsFHiKX2CTQgRCCbAGIy0bZWDp45nZSS3SUDwukGdYTg69e0AspZjv8B8w_vhZ_xrnvDUxSKxCjV65WgG8BVUBvyo_r4NInzIAMomh2AWzLKfHplur3mj4nPNatx7CBxfWx7qjv398U9q4yk3QkfgH5EAP_7BGpfWt-tUk1MNBw.jpg"&gt;&lt;/p&gt;&lt;p&gt;</w:t>
      </w:r>
      <w:r>
        <w:rPr>
          <w:sz w:val="32"/>
          <w:szCs w:val="32"/>
        </w:rPr>
        <w:t>四、自由与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飞速发展，我们现在拥有前所未有的能力——获取知识，无论是在何处何时。而这种能力本身就是一种极大的财富，是现代社会的一个标志性特征。当信息变得更加容易获得，同时人们对于知识和思想表达更加开放和包容，这样的环境下，每个人都能够成为那个知情且参与其中的人类历史舞台上的观众，从而使得整个世界变得更加透明和接近。正如同任何时候都可以观看到完整版电影，即使是最深奥、高级的心理学讲座，都可以轻松地通过网络找到，最终形成一种共同理解和欣赏的心态。</w:t>
      </w:r>
      <w:r>
        <w:rPr>
          <w:sz w:val="32"/>
          <w:szCs w:val="32"/>
        </w:rPr>
        <w:t>&lt;/p&gt;&lt;p&gt;&lt;img src="/static-img/77dysU6TnxXq4vmPv14xm7E2vBHMrcCXCdXFDiQeWudfsFHiKX2CTQgRCCbAGIy0bZWDp45nZSS3SUDwukGdYTg69e0AspZjv8B8w_vhZ_xrnvDUxSKxCjV65WgG8BVUBvyo_r4NInzIAMomh2AWzLKfHplur3mj4nPNatx7CBxfWx7qjv398U9q4yk3QkfgH5EAP_7BGpfWt-tUk1MNBw.jpg"&gt;&lt;/p&gt;&lt;p&gt;</w:t>
      </w:r>
      <w:r>
        <w:rPr>
          <w:sz w:val="32"/>
          <w:szCs w:val="32"/>
        </w:rPr>
        <w:t>五、创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葡萄成熟”不仅是一个结果，更是一个过程。在这个过程中，我们不断地学习、探索，并从错误中学乏，然后再次回到实验室（或者说工作站），不断地迭代改进，最终达到新的高度。当一个人或团队能够持续进行这样的循环，他们就会发现自己正在逐渐接近那个“免费观看完整版”的境界，那里既没有边界也没有限制，因为他们已经掌握了所有必要的手段来解锁一切可能性。而这种状态，就是人类永恒追求的一部分——创造力与创新精神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葡萄成满》虽然是一首简单的小曲，但是其蕴含深刻的人生哲理。在我们的日常生活中，无论是在寻找职业发展方向，还是在建立人际关系，或是在追求个人兴趣爱好方面，都需要像等待并采摘完美发酵过后的优质葡萄那样耐心等待，以及勇于捕捉每一次机遇。如果我们能够做到这一点，那么即便是不费吹灰之力，也能拥抱成功，为自己的生命添上光彩。</w:t>
      </w:r>
      <w:r>
        <w:rPr>
          <w:sz w:val="32"/>
          <w:szCs w:val="32"/>
        </w:rPr>
        <w:t>&lt;/p&gt;&lt;p&gt;&lt;a href = "/doc/706855-</w:t>
      </w:r>
      <w:r>
        <w:rPr>
          <w:sz w:val="32"/>
          <w:szCs w:val="32"/>
        </w:rPr>
        <w:t>葡萄成熟时免费品味完整版的甜蜜</w:t>
      </w:r>
      <w:r>
        <w:rPr>
          <w:sz w:val="32"/>
          <w:szCs w:val="32"/>
        </w:rPr>
        <w:t>.doc" rel="alternate" download="706855-</w:t>
      </w:r>
      <w:r>
        <w:rPr>
          <w:sz w:val="32"/>
          <w:szCs w:val="32"/>
        </w:rPr>
        <w:t>葡萄成熟时免费品味完整版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