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秘密世界揭秘东京热电影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世界：揭秘东京热电影网的魅力</w:t>
      </w:r>
      <w:r>
        <w:rPr>
          <w:sz w:val="32"/>
          <w:szCs w:val="32"/>
        </w:rPr>
        <w:t>&lt;/p&gt;&lt;p&gt;&lt;img src="/static-img/Jb2zIt4H631zdL2cXW07iSDKIWAamuvNJ9wQVVdXwZtBri2HSl2nBSCY0XzFgq81.jpg"&gt;&lt;/p&gt;&lt;p&gt;</w:t>
      </w:r>
      <w:r>
        <w:rPr>
          <w:sz w:val="32"/>
          <w:szCs w:val="32"/>
        </w:rPr>
        <w:t>在这个信息爆炸的时代，各种各样的内容平台层出不穷。东京热电影网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作为一家专注于成人影片和性爱教育内容的网站，它以其独特的视角和丰富多彩的内容吸引了众多用户。在本篇文章中，我们将深入探讨东京热电影网背后的故事，以及它是如何通过高质量内容赢得用户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东京热电影网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自那时起便一直致力于提供真实、专业且安全的情色内容。它与日本知名成人演员及导演合作，为观众带来了许多精心制作、高水准的情欲表演。这些作品不仅包含了各种情趣风格，还包括了性爱技巧教学，使得网站成为了学习性生活知识和享受性爱艺术的一个重要平台。</w:t>
      </w:r>
      <w:r>
        <w:rPr>
          <w:sz w:val="32"/>
          <w:szCs w:val="32"/>
        </w:rPr>
        <w:t>&lt;/p&gt;&lt;p&gt;&lt;img src="/static-img/QDcJwJquZcc-G9Bp7iENACDKIWAamuvNJ9wQVVdXwZtBri2HSl2nBSCY0XzFgq81.jpg"&gt;&lt;/p&gt;&lt;p&gt;</w:t>
      </w:r>
      <w:r>
        <w:rPr>
          <w:sz w:val="32"/>
          <w:szCs w:val="32"/>
        </w:rPr>
        <w:t>其次，东京热电影网还特别注重用户体验。除了高清晰度视频外，它还提供了一系列功能，如分类浏览、标签搜索等，让用户能够快速找到自己感兴趣的内容。此外，该网站还定期更新新作品，并鼓励社区互动，让每位会员都能参与到对话中来，这种贴近用户需求的手段也为其赢得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技术发展，一些分析师指出，在移动互联网时代下，无论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手机端，都有大量人群寻找新的娱乐方式。而对于那些渴望更私密、更隐蔽方式消费成人内容的人来说，东京热电影网提供了一种更加隐私保护强大的服务。这一点也是该网站成功之处之一，因为它懂得如何利用现代科技满足不同群体的心理需求。</w:t>
      </w:r>
      <w:r>
        <w:rPr>
          <w:sz w:val="32"/>
          <w:szCs w:val="32"/>
        </w:rPr>
        <w:t>&lt;/p&gt;&lt;p&gt;&lt;img src="/static-img/ITmImaDBufbkcdiTPc4OnyDKIWAamuvNJ9wQVVdXwZtBri2HSl2nBSCY0XzFgq81.jpg"&gt;&lt;/p&gt;&lt;p&gt;</w:t>
      </w:r>
      <w:r>
        <w:rPr>
          <w:sz w:val="32"/>
          <w:szCs w:val="32"/>
        </w:rPr>
        <w:t>最后，不可忽视的是文化差异问题。在亚洲某些国家或地区，对成人行业存在严格限制，而这种限制往往使一些国民只能通过地下渠道获取他们想要的一切。而正规合法平台如东京热映画網，则成为他们获取合法、健康情色资源的地方，从而帮助它们避开潜在法律风险，同时享受到高质量但又安全的情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加上不断创新以及对客户需求极致追求，即使是在竞争激烈的大环境中，也能让一个像“东京熱電影網”这样的平台保持领先地位。这份坚持与创新精神，是为什么我们今天可以看到如此多人选择加入这场关于“美好夜晚”的秘密世界。</w:t>
      </w:r>
      <w:r>
        <w:rPr>
          <w:sz w:val="32"/>
          <w:szCs w:val="32"/>
        </w:rPr>
        <w:t>&lt;/p&gt;&lt;p&gt;&lt;img src="/static-img/nQ5tO2i_KaJiGVEZA52tdSDKIWAamuvNJ9wQVVdXwZtBri2HSl2nBSCY0XzFgq81.jpg"&gt;&lt;/p&gt;&lt;p&gt;&lt;a href = "/doc/706895-</w:t>
      </w:r>
      <w:r>
        <w:rPr>
          <w:sz w:val="32"/>
          <w:szCs w:val="32"/>
        </w:rPr>
        <w:t>东京热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世界揭秘东京热电影网的魅力</w:t>
      </w:r>
      <w:r>
        <w:rPr>
          <w:sz w:val="32"/>
          <w:szCs w:val="32"/>
        </w:rPr>
        <w:t>.doc" rel="alternate" download="706895-</w:t>
      </w:r>
      <w:r>
        <w:rPr>
          <w:sz w:val="32"/>
          <w:szCs w:val="32"/>
        </w:rPr>
        <w:t>东京热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世界揭秘东京热电影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