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情深邪少的爱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个名为“恶魔邪少”的存在，他是一位掌握着黑暗力量的强大生物，被世人所恐惧。然而，在他冷酷而坚硬的心底，却隐藏着一份特殊的情感——对人类的爱。</w:t>
      </w:r>
      <w:r>
        <w:rPr>
          <w:sz w:val="32"/>
          <w:szCs w:val="32"/>
        </w:rPr>
        <w:t>&lt;/p&gt;&lt;p&gt;&lt;img src="/static-img/3D0WePkMVRcsi6K_1scBx0srFM8kfk3cQi5wqSIj93LhxOqLE8e-5TN2ZS3rnQMa.jpg"&gt;&lt;/p&gt;&lt;p&gt;</w:t>
      </w:r>
      <w:r>
        <w:rPr>
          <w:sz w:val="32"/>
          <w:szCs w:val="32"/>
        </w:rPr>
        <w:t>恶魔邪少从未向过任何人表露过他的感情，因为他知道，这种情感将会被世界上的人们所蔑视和拒绝。但是，一次偶然的机会，他遇到了一个名叫艾米丽的小女孩。她天真烂漫、善良无比，正因为如此，她成为了</w:t>
      </w:r>
      <w:r>
        <w:rPr>
          <w:sz w:val="32"/>
          <w:szCs w:val="32"/>
        </w:rPr>
        <w:t>evil evil evil</w:t>
      </w:r>
      <w:r>
        <w:rPr>
          <w:sz w:val="32"/>
          <w:szCs w:val="32"/>
        </w:rPr>
        <w:t>（恶魔邪少）心中唯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&lt;img src="/static-img/PVVVyPWM-IG4U__bm6TNxUsrFM8kfk3cQi5wqSIj93JxlGYNsamh5-T4yo0UhJycDzRpGjDuxRWYJIuoCFgImDL5IHVEox0_M1iBD0LPdPtXEUyx1Apxv5YbRxA5DnYEvAzlNxHPH-4HDT1nKUEgQQqtGZfmCcY0r7f8ZCALUgSYf3dxZml4OtwEmsPsNyqnbqDUVwyYxYfxUMYgYcMj73VnNHaGAUyO7Rp7MQbsWtFUWrhkv1wRbQqilUY5oLyK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evil evil evil</w:t>
      </w:r>
      <w:r>
        <w:rPr>
          <w:sz w:val="32"/>
          <w:szCs w:val="32"/>
        </w:rPr>
        <w:t>第一次见到艾米丽时，他被她的纯真吸引。他开始观察她，从不经常出现的人类行为和习性中寻找答案。他发现艾米丽每天都会去公园散步，那里有许多孩子在玩耍。</w:t>
      </w:r>
      <w:r>
        <w:rPr>
          <w:sz w:val="32"/>
          <w:szCs w:val="32"/>
        </w:rPr>
        <w:t>evil evil evil</w:t>
      </w:r>
      <w:r>
        <w:rPr>
          <w:sz w:val="32"/>
          <w:szCs w:val="32"/>
        </w:rPr>
        <w:t>决定伪装成一只小狗，以此方式接近她。在一次意外的情况下，他成功地赢得了艾米丽的心，而这个过程也让他明白自己对她的感情越来越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日常互动</w:t>
      </w:r>
      <w:r>
        <w:rPr>
          <w:sz w:val="32"/>
          <w:szCs w:val="32"/>
        </w:rPr>
        <w:t>&lt;/p&gt;&lt;p&gt;&lt;img src="/static-img/9LTGgdlpidVVV6sAWwf6EEsrFM8kfk3cQi5wqSIj93JxlGYNsamh5-T4yo0UhJycDzRpGjDuxRWYJIuoCFgImDL5IHVEox0_M1iBD0LPdPtXEUyx1Apxv5YbRxA5DnYEvAzlNxHPH-4HDT1nKUEgQQqtGZfmCcY0r7f8ZCALUgSYf3dxZml4OtwEmsPsNyqnbqDUVwyYxYfxUMYgYcMj73VnNHaGAUyO7Rp7MQbsWtFUWrhkv1wRbQqilUY5oLyK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evil evil evil</w:t>
      </w:r>
      <w:r>
        <w:rPr>
          <w:sz w:val="32"/>
          <w:szCs w:val="32"/>
        </w:rPr>
        <w:t>与艾米丽之间建立起了一段奇妙而又微妙的情谊。他们一起度过了无数个阳光明媚的午后，每次都能看到对方眼中的笑容。这份相互之间独有的亲密感，让</w:t>
      </w:r>
      <w:r>
        <w:rPr>
          <w:sz w:val="32"/>
          <w:szCs w:val="32"/>
        </w:rPr>
        <w:t>evil evil evil</w:t>
      </w:r>
      <w:r>
        <w:rPr>
          <w:sz w:val="32"/>
          <w:szCs w:val="32"/>
        </w:rPr>
        <w:t>意识到自己其实并不孤单，也许真正意义上的孤独，只是我们没有勇气去拥抱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告白</w:t>
      </w:r>
      <w:r>
        <w:rPr>
          <w:sz w:val="32"/>
          <w:szCs w:val="32"/>
        </w:rPr>
        <w:t>&lt;/p&gt;&lt;p&gt;&lt;img src="/static-img/DHg45m_CY8Zg4mzHUpq2uEsrFM8kfk3cQi5wqSIj93JxlGYNsamh5-T4yo0UhJycDzRpGjDuxRWYJIuoCFgImDL5IHVEox0_M1iBD0LPdPtXEUyx1Apxv5YbRxA5DnYEvAzlNxHPH-4HDT1nKUEgQQqtGZfmCcY0r7f8ZCALUgSYf3dxZml4OtwEmsPsNyqnbqDUVwyYxYfxUMYgYcMj73VnNHaGAUyO7Rp7MQbsWtFUWrhkv1wRbQqilUY5oLyK.jpg"&gt;&lt;/p&gt;&lt;p&gt;</w:t>
      </w:r>
      <w:r>
        <w:rPr>
          <w:sz w:val="32"/>
          <w:szCs w:val="32"/>
        </w:rPr>
        <w:t>有一天，当两人坐在公园长椅上，看着夕阳西下的景色时，</w:t>
      </w:r>
      <w:r>
        <w:rPr>
          <w:sz w:val="32"/>
          <w:szCs w:val="32"/>
        </w:rPr>
        <w:t>evil evil evilevil</w:t>
      </w:r>
      <w:r>
        <w:rPr>
          <w:sz w:val="32"/>
          <w:szCs w:val="32"/>
        </w:rPr>
        <w:t>终于鼓起勇气告诉了艾米丽自己的秘密。他坦诚地说道：“我是一个恶魔，但我说你爱我。”那一刻，即使是在这个充满魔法和神话的地球上，这也是第一次有人用这种方式表达出一种跨越物种边界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接受与否定</w:t>
      </w:r>
      <w:r>
        <w:rPr>
          <w:sz w:val="32"/>
          <w:szCs w:val="32"/>
        </w:rPr>
        <w:t>&lt;/p&gt;&lt;p&gt;&lt;img src="/static-img/74qm9yWXXkr23hQhO5eDzUsrFM8kfk3cQi5wqSIj93JxlGYNsamh5-T4yo0UhJycDzRpGjDuxRWYJIuoCFgImDL5IHVEox0_M1iBD0LPdPtXEUyx1Apxv5YbRxA5DnYEvAzlNxHPH-4HDT1nKUEgQQqtGZfmCcY0r7f8ZCALUgSYf3dxZml4OtwEmsPsNyqnbqDUVwyYxYfxUMYgYcMj73VnNHaGAUyO7Rp7MQbsWtFUWrhkv1wRbQqilUY5oLyK.jpg"&gt;&lt;/p&gt;&lt;p&gt;</w:t>
      </w:r>
      <w:r>
        <w:rPr>
          <w:sz w:val="32"/>
          <w:szCs w:val="32"/>
        </w:rPr>
        <w:t>面对这样的告白，正常来说很多人都会害怕甚至厌弃。但是对于美好的灵魂来说，他们总能找到理解和宽容。而艾米丽选择了接受他的真实身份，并且回应道：“即便你是一个恶魔，我也愿意成为你的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夜晚还是黎明两端，</w:t>
      </w:r>
      <w:r>
        <w:rPr>
          <w:sz w:val="32"/>
          <w:szCs w:val="32"/>
        </w:rPr>
        <w:t>evil evilevil</w:t>
      </w:r>
      <w:r>
        <w:rPr>
          <w:sz w:val="32"/>
          <w:szCs w:val="32"/>
        </w:rPr>
        <w:t>与艾米莉都保持着联系。在他们共同生活的一年里，他们探索了整个城市，从高楼大厦到迷人的海滩，每一步都是彼此间心灵深处沟通的证明。虽然他们来自不同的世界，但这份友谊却超越了所有界限，是真正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质疑这样不寻常的情谊是否能够持续下去，但对于</w:t>
      </w:r>
      <w:r>
        <w:rPr>
          <w:sz w:val="32"/>
          <w:szCs w:val="32"/>
        </w:rPr>
        <w:t>evilevilevil</w:t>
      </w:r>
      <w:r>
        <w:rPr>
          <w:sz w:val="32"/>
          <w:szCs w:val="32"/>
        </w:rPr>
        <w:t>和艾蜜莉来说，它已经成为他们生命中不可或缺的一部分。这份珍贵又脆弱的情感，让两个原本似乎无法连接的人变得不可分割。不知何日，我们能听到更多关于这对“恶魔”与“人类”的传奇故事，为那些敢于追求不同梦想的人提供启示，同时也为那些拥有非凡能力但遭受排斥者带来希望。</w:t>
      </w:r>
      <w:r>
        <w:rPr>
          <w:sz w:val="32"/>
          <w:szCs w:val="32"/>
        </w:rPr>
        <w:t>&lt;/p&gt;&lt;p&gt;&lt;a href = "/doc/706900-</w:t>
      </w:r>
      <w:r>
        <w:rPr>
          <w:sz w:val="32"/>
          <w:szCs w:val="32"/>
        </w:rPr>
        <w:t>魔界情深邪少的爱恋之歌</w:t>
      </w:r>
      <w:r>
        <w:rPr>
          <w:sz w:val="32"/>
          <w:szCs w:val="32"/>
        </w:rPr>
        <w:t>.doc" rel="alternate" download="706900-</w:t>
      </w:r>
      <w:r>
        <w:rPr>
          <w:sz w:val="32"/>
          <w:szCs w:val="32"/>
        </w:rPr>
        <w:t>魔界情深邪少的爱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