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风暴麻麻的放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普通的学校，里面有一个普通的班级。这个班级被分配了一个特殊的人物——放荡的教师麻麻。</w:t>
      </w:r>
      <w:r>
        <w:rPr>
          <w:sz w:val="32"/>
          <w:szCs w:val="32"/>
        </w:rPr>
        <w:t>&lt;/p&gt;&lt;p&gt;&lt;img src="/static-img/--wbuDBbpNuZE2Ajr8qWauLqzvJfVxv-HXbnKH295V3zedO3njZrwTIy4wtmOTzW.jpg"&gt;&lt;/p&gt;&lt;p&gt;</w:t>
      </w:r>
      <w:r>
        <w:rPr>
          <w:sz w:val="32"/>
          <w:szCs w:val="32"/>
        </w:rPr>
        <w:t>教书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中，教师往往遵循严格的教学法则。他们按照既定的课程表和教学大纲来教授学生。但是，放荡的教师麻麻却不同。她认为每个学生都应该根据自己的兴趣和能力来学习，而不是一刀切地把所有人推向相同的地方。</w:t>
      </w:r>
      <w:r>
        <w:rPr>
          <w:sz w:val="32"/>
          <w:szCs w:val="32"/>
        </w:rPr>
        <w:t>&lt;/p&gt;&lt;p&gt;&lt;img src="/static-img/BBHW1dRE2Y2hJG7xuaagnOLqzvJfVxv-HXbnKH295V2MvrZCluv28mASjjwQO50R1lSERTvg8izHZTNdfhl1iFmFLEx3tC5VRk8Xj8_WsZYj10N9N7cMfhQxsz28noLP6zmSFLfbdH6AL1su5M-vjiiXVtToyaHFj-iWoHboBPlA0L3SAe_y0T_djvTUxJ62.jpg"&gt;&lt;/p&gt;&lt;p&gt;</w:t>
      </w:r>
      <w:r>
        <w:rPr>
          <w:sz w:val="32"/>
          <w:szCs w:val="32"/>
        </w:rPr>
        <w:t>不拘小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课堂上充满了不确定性和变数。有时候，她会突然改变计划，让学生们参与一些没有预先准备好的活动，比如户外探险、艺术创作或者即兴演讲。这让学生们感到非常刺激，同时也锻炼了他们面对未知挑战的心理素质。</w:t>
      </w:r>
      <w:r>
        <w:rPr>
          <w:sz w:val="32"/>
          <w:szCs w:val="32"/>
        </w:rPr>
        <w:t>&lt;/p&gt;&lt;p&gt;&lt;img src="/static-img/MIf00ESrjAJyBy7WnGKlZeLqzvJfVxv-HXbnKH295V2MvrZCluv28mASjjwQO50R1lSERTvg8izHZTNdfhl1iFmFLEx3tC5VRk8Xj8_WsZYj10N9N7cMfhQxsz28noLP6zmSFLfbdH6AL1su5M-vjiiXVtToyaHFj-iWoHboBPlA0L3SAe_y0T_djvTUxJ62.jpg"&gt;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传统教育中的枯燥内容，她总能找到新的角度去看待，并且用她独特的手法将它们吸引进课堂。在数学题目上，她会用游戏化方式来解释；在文学作品中，她会通过角色扮演使故事更加生动；甚至，在科学实验中，她会鼓励学生们自己设计自己的实验计划，这样做不仅提高了他们的问题解决能力，也让学习变得更加有趣。</w:t>
      </w:r>
      <w:r>
        <w:rPr>
          <w:sz w:val="32"/>
          <w:szCs w:val="32"/>
        </w:rPr>
        <w:t>&lt;/p&gt;&lt;p&gt;&lt;img src="/static-img/V_2raxdA_VICzAy-7nmMpeLqzvJfVxv-HXbnKH295V2MvrZCluv28mASjjwQO50R1lSERTvg8izHZTNdfhl1iFmFLEx3tC5VRk8Xj8_WsZYj10N9N7cMfhQxsz28noLP6zmSFLfbdH6AL1su5M-vjiiXVtToyaHFj-iWoHboBPlA0L3SAe_y0T_djvTUxJ62.jpg"&gt;&lt;/p&gt;&lt;p&gt;</w:t>
      </w:r>
      <w:r>
        <w:rPr>
          <w:sz w:val="32"/>
          <w:szCs w:val="32"/>
        </w:rPr>
        <w:t>学生主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鼓励学生自我管理，不断地给予他们更多决策权，让他们成为自己的学习过程的一部分。这一点尤其体现在评估上。她不再采用传统意义上的考试，而是通过项目式评价，让学生展现出他们学到的知识以及如何运用这些知识解决实际问题。</w:t>
      </w:r>
      <w:r>
        <w:rPr>
          <w:sz w:val="32"/>
          <w:szCs w:val="32"/>
        </w:rPr>
        <w:t>&lt;/p&gt;&lt;p&gt;&lt;img src="/static-img/m_DtgwosmuYe7mGF-eS_2OLqzvJfVxv-HXbnKH295V2MvrZCluv28mASjjwQO50R1lSERTvg8izHZTNdfhl1iFmFLEx3tC5VRk8Xj8_WsZYj10N9N7cMfhQxsz28noLP6zmSFLfbdH6AL1su5M-vjiiXVtToyaHFj-iWoHboBPlA0L3SAe_y0T_djvTUxJ62.jpg"&gt;&lt;/p&gt;&lt;p&gt;</w:t>
      </w:r>
      <w:r>
        <w:rPr>
          <w:sz w:val="32"/>
          <w:szCs w:val="32"/>
        </w:rPr>
        <w:t>家庭与学校之间的小道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并不直接涉及家庭事务，但她的放荡态度影响到了整个社区。她经常邀请家长参与到孩子们学习生活中，举办各种形式的大型聚会，以此促进家校合作。此外，由于她的开放态度，使得原本可能存在隔阂的小道消息可以更容易流通，从而加强了社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放荡”并不意味着完全缺乏纪律或规章制度。在她的课堂上，每个人都需要遵守基本规则，同时享受自由发展空间。而这正是许多老师梦寐以求但又难以实现的事情。在追求这种平衡时，有时候也伴随着失败和挑战。不过，这些经历成为了提升自己成长道路上的宝贵财富。</w:t>
      </w:r>
      <w:r>
        <w:rPr>
          <w:sz w:val="32"/>
          <w:szCs w:val="32"/>
        </w:rPr>
        <w:t>&lt;/p&gt;&lt;p&gt;&lt;a href = "/doc/706916-</w:t>
      </w:r>
      <w:r>
        <w:rPr>
          <w:sz w:val="32"/>
          <w:szCs w:val="32"/>
        </w:rPr>
        <w:t>教室里的风暴麻麻的放荡之旅</w:t>
      </w:r>
      <w:r>
        <w:rPr>
          <w:sz w:val="32"/>
          <w:szCs w:val="32"/>
        </w:rPr>
        <w:t>.doc" rel="alternate" download="706916-</w:t>
      </w:r>
      <w:r>
        <w:rPr>
          <w:sz w:val="32"/>
          <w:szCs w:val="32"/>
        </w:rPr>
        <w:t>教室里的风暴麻麻的放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