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无尽的眷恋探索爱情中的深层次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无尽的眷恋：探索爱情中的深层次纠葛</w:t>
      </w:r>
      <w:r>
        <w:rPr>
          <w:sz w:val="32"/>
          <w:szCs w:val="32"/>
        </w:rPr>
        <w:t>&lt;/p&gt;&lt;p&gt;&lt;img src="/static-img/QSTc1jtZXLWyvBcWZwu36C_KjtzUAuaj6--VN_GWnDMuY8TwBoSMFjpnEk_XoNRB.jpg"&gt;&lt;/p&gt;&lt;p&gt;</w:t>
      </w:r>
      <w:r>
        <w:rPr>
          <w:sz w:val="32"/>
          <w:szCs w:val="32"/>
        </w:rPr>
        <w:t>在这个世界上，有一种爱叫做深度迷恋，它超越了日常生活中的表面接触，穿透了言语的界限，直达心灵的最深处。这种迷恋，不仅仅是对对方外貌或才华的一种欣赏，更是一种精神上的依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艾米丽的小女孩，她从小就对一本书充满了无尽的眷恋。那是一本精美的手绘童话书，每个插图都像是在她的梦中跳动。她每天都会花上几个小时阅读这本书，仿佛那些故事里的魔法能让她逃离现实世界。随着时间的推移，这份迷恋不仅影响到了她的阅读习惯，还改变了她对艺术和创造力的理解。</w:t>
      </w:r>
      <w:r>
        <w:rPr>
          <w:sz w:val="32"/>
          <w:szCs w:val="32"/>
        </w:rPr>
        <w:t>&lt;/p&gt;&lt;p&gt;&lt;img src="/static-img/o-jUBfyrZjoGWq98e4jLKi_KjtzUAuaj6--VN_GWnDOx0bpkq4jgJJh6rL0U_zYOo85JwcfBjLV5FEtQzr0CFpXqaobsGM6EvrmyTl9ROKDHeGq7bSCRpS0HfIwuQiXFmPRheDycuX1ezcyhdD9xqIgcoWW3MhBhwQMm9X5jzIAa5xGDO1sjMd1aY9IrlZYn.jpg"&gt;&lt;/p&gt;&lt;p&gt;</w:t>
      </w:r>
      <w:r>
        <w:rPr>
          <w:sz w:val="32"/>
          <w:szCs w:val="32"/>
        </w:rPr>
        <w:t>同样地，在成人世界里，我们也会遇到各种形式的深度迷恋，比如工作狂所钟情于自己的职业，或许是因为在其中找到了成就感和自我价值；或者是一个音乐家，对音乐产生了一种无法解释的情感依附，他们可能会用一生的时间去探索、创作、演绎各种不同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强烈的情感往往伴随着风险。在追求完美与卓越时，我们可能会忽略周围人的关心和支持，从而失去了平衡。而当我们陷入某个领域或人群时，也可能难以摆脱它，就像艾米丽一样，她后来发现自己几乎忘记了以外部世界之外还有其他趣味存在。</w:t>
      </w:r>
      <w:r>
        <w:rPr>
          <w:sz w:val="32"/>
          <w:szCs w:val="32"/>
        </w:rPr>
        <w:t>&lt;/p&gt;&lt;p&gt;&lt;img src="/static-img/gh6vlRf9aOyv-fgOFXvMjS_KjtzUAuaj6--VN_GWnDOx0bpkq4jgJJh6rL0U_zYOo85JwcfBjLV5FEtQzr0CFpXqaobsGM6EvrmyTl9ROKDHeGq7bSCRpS0HfIwuQiXFmPRheDycuX1ezcyhdD9xqIgcoWW3MhBhwQMm9X5jzIAa5xGDO1sjMd1aY9IrlZYn.jpg"&gt;&lt;/p&gt;&lt;p&gt;</w:t>
      </w:r>
      <w:r>
        <w:rPr>
          <w:sz w:val="32"/>
          <w:szCs w:val="32"/>
        </w:rPr>
        <w:t>因此，当我们沉浸在任何事物或人身上时，都应当保持警觉，不要让“深度迷恋”变成了盲目的追求，而应该学会将其转化为一种积极向上的力量。只有这样，我们才能真正享受并且利用这一切，无论是对文学、艺术还是个人关系中的那种特殊纽带。这就是为什么说“深度迷恋”，虽然听起来像是负面的，但实际上它可以激发我们的潜能，让我们成为更好的自己。</w:t>
      </w:r>
      <w:r>
        <w:rPr>
          <w:sz w:val="32"/>
          <w:szCs w:val="32"/>
        </w:rPr>
        <w:t>&lt;/p&gt;&lt;p&gt;&lt;a href = "/doc/706917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无尽的眷恋探索爱情中的深层次纠葛</w:t>
      </w:r>
      <w:r>
        <w:rPr>
          <w:sz w:val="32"/>
          <w:szCs w:val="32"/>
        </w:rPr>
        <w:t>.doc" rel="alternate" download="706917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无尽的眷恋探索爱情中的深层次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