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穿越古代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师士的人物，他拥有着超乎寻常的力量和智慧。关于他的故事，在百年之后依然被人们津津乐道，而这背后隐藏着一个秘密——那就是“师士传说全文阅读”。今天，我们就一起揭开这一神秘传说的面纱，看看这个传奇人物究竟是如何炼成的。</w:t>
      </w:r>
      <w:r>
        <w:rPr>
          <w:sz w:val="32"/>
          <w:szCs w:val="32"/>
        </w:rPr>
        <w:t>&lt;/p&gt;&lt;p&gt;&lt;img src="/static-img/gpa93R7T0pNjBT0iG9PriSDKIWAamuvNJ9wQVVdXwZtBri2HSl2nBSCY0XzFgq81.jpg"&gt;&lt;/p&gt;&lt;p&gt;</w:t>
      </w:r>
      <w:r>
        <w:rPr>
          <w:sz w:val="32"/>
          <w:szCs w:val="32"/>
        </w:rPr>
        <w:t>他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师士并不是一个普通人。他出生于一大家族，是家族中的嫡长子，但他的性格与众不同，不愿意追随家族的足迹而去做一些不情愿的事情。在一次偶然的机会下，他发现了自己对魔法有着天生的敏感度，这让他意识到自己的命运可能不会像其他人一样平凡。</w:t>
      </w:r>
      <w:r>
        <w:rPr>
          <w:sz w:val="32"/>
          <w:szCs w:val="32"/>
        </w:rPr>
        <w:t>&lt;/p&gt;&lt;p&gt;&lt;img src="/static-img/qTz1DuBz4cspFZCXpJ5p_yDKIWAamuvNJ9wQVVdXwZtBri2HSl2nBSCY0XzFgq81.jpg"&gt;&lt;/p&gt;&lt;p&gt;</w:t>
      </w:r>
      <w:r>
        <w:rPr>
          <w:sz w:val="32"/>
          <w:szCs w:val="32"/>
        </w:rPr>
        <w:t>经过一段时间的自我修养和学习，师士逐渐掌握了一些简单的手法，并且能够用这些手法进行基本的小型施术。这让他感到非常兴奋，因为这意味着他可以利用这些能力帮助那些需要帮助的人。但同时，他也明白，这只是刚刚开始，一路上充满了未知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提升自身？</w:t>
      </w:r>
      <w:r>
        <w:rPr>
          <w:sz w:val="32"/>
          <w:szCs w:val="32"/>
        </w:rPr>
        <w:t>&lt;/p&gt;&lt;p&gt;&lt;img src="/static-img/gxi4ZtI9UGZY-hbO-Qj7kSDKIWAamuvNJ9wQVVdXwZtBri2HSl2nBSCY0XzFgq81.jpg"&gt;&lt;/p&gt;&lt;p&gt;</w:t>
      </w:r>
      <w:r>
        <w:rPr>
          <w:sz w:val="32"/>
          <w:szCs w:val="32"/>
        </w:rPr>
        <w:t>为了更好地掌握自己的能力，师士决定踏上旅程去寻找更高级别的心灵导师。在漫长而艰难的一路上，他遇到了各种各样的挑战，每一次挑战都是对他的磨练，也是对他的试炼。每次成功克服困难，都会让他变得更加强大，同时也增添了一份经验值，让他能更快地提升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、实践和探索，師士最终找到了属于自己的道路。他学会了如何控制自己内心的情绪，以及如何使用正确的心理状态来激发魔法。此时此刻，他已经不再是一个普通人，而是一个真正意义上的巫师。然而，这个过程并不容易，每一步都伴随着无数次失败，但每一次失败都是一次宝贵的教训。</w:t>
      </w:r>
      <w:r>
        <w:rPr>
          <w:sz w:val="32"/>
          <w:szCs w:val="32"/>
        </w:rPr>
        <w:t>&lt;/p&gt;&lt;p&gt;&lt;img src="/static-img/DCxtrt079dZVOEC5cdX3eSDKIWAamuvNJ9wQVVdXwZtBri2HSl2nBSCY0XzFgq81.jpg"&gt;&lt;/p&gt;&lt;p&gt;</w:t>
      </w:r>
      <w:r>
        <w:rPr>
          <w:sz w:val="32"/>
          <w:szCs w:val="32"/>
        </w:rPr>
        <w:t>为什么我们要读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我们要花时间去阅读这样一个老旧而又复杂的话题呢？答案很简单：因为这里蕴含的是智慧。当你深入了解到師士所经历的一切，你会发现，无论是在现代还是古代，对待知识、勇气以及坚持到底永远都是至关重要的事项。而這本《師士傳說》正提供給我們一個探討這些價值觀念的大舞台，那裡不僅有冒險，更有成長與理解自我的機會。</w:t>
      </w:r>
      <w:r>
        <w:rPr>
          <w:sz w:val="32"/>
          <w:szCs w:val="32"/>
        </w:rPr>
        <w:t>&lt;/p&gt;&lt;p&gt;&lt;img src="/static-img/TxOGTJISuISFPQWXV7YfRSDKIWAamuvNJ9wQVVdXwZtBri2HSl2nBSCY0XzFgq81.jpg"&gt;&lt;/p&gt;&lt;p&gt;</w:t>
      </w:r>
      <w:r>
        <w:rPr>
          <w:sz w:val="32"/>
          <w:szCs w:val="32"/>
        </w:rPr>
        <w:t>最后，当你完成了《師士傳說》的阅读，你或许会觉得这是一个关于梦想与现实之间斗争的一个故事。而对于那些渴望成为英雄的人来说，这本书将成为他们心灵之光，让他们知道，只要坚持下去，即使是在最艰难的时候，也总有一线希望等待它们伸展翅膀飞翔。</w:t>
      </w:r>
      <w:r>
        <w:rPr>
          <w:sz w:val="32"/>
          <w:szCs w:val="32"/>
        </w:rPr>
        <w:t>&lt;/p&gt;&lt;p&gt;&lt;a href = "/doc/706940-</w:t>
      </w:r>
      <w:r>
        <w:rPr>
          <w:sz w:val="32"/>
          <w:szCs w:val="32"/>
        </w:rPr>
        <w:t>师士传说全文阅读穿越古代奇幻冒险</w:t>
      </w:r>
      <w:r>
        <w:rPr>
          <w:sz w:val="32"/>
          <w:szCs w:val="32"/>
        </w:rPr>
        <w:t>.doc" rel="alternate" download="706940-</w:t>
      </w:r>
      <w:r>
        <w:rPr>
          <w:sz w:val="32"/>
          <w:szCs w:val="32"/>
        </w:rPr>
        <w:t>师士传说全文阅读穿越古代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