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勇气表达心意的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勇气：表达心意的决断</w:t>
      </w:r>
      <w:r>
        <w:rPr>
          <w:sz w:val="32"/>
          <w:szCs w:val="32"/>
        </w:rPr>
        <w:t>&lt;/p&gt;&lt;p&gt;&lt;img src="/static-img/WCJ50_qFeaQDRnJs9EETl0ZjZt7UYNWNhxqOkBb1ZmWCrrOFw19cp5n17iBWmHK4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有那么一刻，我们的心灵深处涌现出一种无法抑制的情感——爱。这种情感可能是对某个人的倾心，或者是对生活本身的一种热爱。当这份感情达到了一定的程度时，我们往往会想要将它展现出来，这就是告白。</w:t>
      </w:r>
      <w:r>
        <w:rPr>
          <w:sz w:val="32"/>
          <w:szCs w:val="32"/>
        </w:rPr>
        <w:t>&lt;/p&gt;&lt;p&gt;&lt;img src="/static-img/R8QrXdddUyudO9jvCmp3K0ZjZt7UYNWNhxqOkBb1ZmWmuKxRA4MCAaCKm6Bq7wwQmn717BS4bPyv6390IrZpq1ShGnpPEttDB5zLr7UwGtLULmIu1kDslcCgTHDP0lmp7heEdjS_LSUL6EXZGZXvPFp5PJglB7I9TfTQ1DUPN0s.jpg"&gt;&lt;/p&gt;&lt;p&gt;</w:t>
      </w:r>
      <w:r>
        <w:rPr>
          <w:sz w:val="32"/>
          <w:szCs w:val="32"/>
        </w:rPr>
        <w:t>告白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不仅仅是一句话或一段话，它代表着一个人的内心世界。它可以是一个人最真实、最脆弱的一面，也是他最坚强和自信的一刻。在这个过程中，个人不仅要勇敢地表达自己的感情，还要准备好接受可能出现的各种结果，无论是被接受还是被拒绝。</w:t>
      </w:r>
      <w:r>
        <w:rPr>
          <w:sz w:val="32"/>
          <w:szCs w:val="32"/>
        </w:rPr>
        <w:t>&lt;/p&gt;&lt;p&gt;&lt;img src="/static-img/vG2P9H3l0vNOv6nd9YqOI0ZjZt7UYNWNhxqOkBb1ZmWmuKxRA4MCAaCKm6Bq7wwQmn717BS4bPyv6390IrZpq1ShGnpPEttDB5zLr7UwGtLULmIu1kDslcCgTHDP0lmp7heEdjS_LSUL6EXZGZXvPFp5PJglB7I9TfTQ1DUPN0s.jpg"&gt;&lt;/p&gt;&lt;p&gt;</w:t>
      </w:r>
      <w:r>
        <w:rPr>
          <w:sz w:val="32"/>
          <w:szCs w:val="32"/>
        </w:rPr>
        <w:t>如何开始你的告白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告白方式都不尽相同，有的是通过写字条，直截了当；有的则是通过诗歌或音乐，更为绚烂多彩。而无论采取何种方式，最重要的是保持真诚和尊重。在这个过程中，要记得对方也是一個人，他或她也有自己的想法和感受，所以一定要给予足够的空间去思考和反应。</w:t>
      </w:r>
      <w:r>
        <w:rPr>
          <w:sz w:val="32"/>
          <w:szCs w:val="32"/>
        </w:rPr>
        <w:t>&lt;/p&gt;&lt;p&gt;&lt;img src="/static-img/wIafokZfT5A7xLx0c2K6rkZjZt7UYNWNhxqOkBb1ZmWmuKxRA4MCAaCKm6Bq7wwQmn717BS4bPyv6390IrZpq1ShGnpPEttDB5zLr7UwGtLULmIu1kDslcCgTHDP0lmp7heEdjS_LSUL6EXZGZXvPFp5PJglB7I9TfTQ1DUPN0s.jpg"&gt;&lt;/p&gt;&lt;p&gt;</w:t>
      </w:r>
      <w:r>
        <w:rPr>
          <w:sz w:val="32"/>
          <w:szCs w:val="32"/>
        </w:rPr>
        <w:t>面对拒绝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努力，最终仍然遭到了拒绝，这也是人生路上难免要经历的一个阶段。这样的情况下，不应该感到沮丧，而应该从中学到经验，从而成为更好的自己。因为每一次尝试，都让我们更加接近那个真正懂得我们的人。</w:t>
      </w:r>
      <w:r>
        <w:rPr>
          <w:sz w:val="32"/>
          <w:szCs w:val="32"/>
        </w:rPr>
        <w:t>&lt;/p&gt;&lt;p&gt;&lt;img src="/static-img/eZnqq6F03_0MtuONwMakOkZjZt7UYNWNhxqOkBb1ZmWmuKxRA4MCAaCKm6Bq7wwQmn717BS4bPyv6390IrZpq1ShGnpPEttDB5zLr7UwGtLULmIu1kDslcCgTHDP0lmp7heEdjS_LSUL6EXZGZXvPFp5PJglB7I9TfTQ1DUPN0s.png"&gt;&lt;/p&gt;&lt;p&gt;**</w:t>
      </w:r>
      <w:r>
        <w:rPr>
          <w:sz w:val="32"/>
          <w:szCs w:val="32"/>
        </w:rPr>
        <w:t>成功告白后的喜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告白后，那份喜悦无疑令人难以忘怀。但同时，这也意味着关系进入了新的阶段。这时候，你们需要学会如何共同成长，在彼此之间建立更牢固的联系。这需要双方都有相互理解、支持和尊重的心态，只有这样，一段美好的故事才能够持续下去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那一瞬间，当你决定告诉别人你的真实感受的时候。你是否还记得当时那种紧张又兴奋的心情呢？现在回头看，那些曾经让你犹豫不决的事情似乎都不再重要，因为你已经迈出了勇敢走向幸福的人步伐。所以，不管未来的道路怎样曲折，请永远相信自己能找到属于你的那片天空。在那里，你将会发现更多关于爱与生活的精彩篇章等待着你的去探索。</w:t>
      </w:r>
      <w:r>
        <w:rPr>
          <w:sz w:val="32"/>
          <w:szCs w:val="32"/>
        </w:rPr>
        <w:t>&lt;/p&gt;&lt;p&gt;&lt;a href = "/doc/706956-</w:t>
      </w:r>
      <w:r>
        <w:rPr>
          <w:sz w:val="32"/>
          <w:szCs w:val="32"/>
        </w:rPr>
        <w:t>告白的勇气表达心意的决断</w:t>
      </w:r>
      <w:r>
        <w:rPr>
          <w:sz w:val="32"/>
          <w:szCs w:val="32"/>
        </w:rPr>
        <w:t>.doc" rel="alternate" download="706956-</w:t>
      </w:r>
      <w:r>
        <w:rPr>
          <w:sz w:val="32"/>
          <w:szCs w:val="32"/>
        </w:rPr>
        <w:t>告白的勇气表达心意的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