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我这次就给你讲讲怎么玩出一场满血对决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，听起来像是高难度的策略游戏或者复杂的技术操作，但实际上，这个表述更偏向于一个游戏玩家的经验分享。今天，我就跟你聊聊如何在一些角色扮演类游戏中实现这样的局面。</w:t>
      </w:r>
      <w:r>
        <w:rPr>
          <w:sz w:val="32"/>
          <w:szCs w:val="32"/>
        </w:rPr>
        <w:t>&lt;/p&gt;&lt;p&gt;&lt;img src="/static-img/qyr4KgehbxYmiR7x7Ue7rd1ImjAxUcI2OFN0FGYlRwcO9YxnJLEzO3vJOReYEJC0.png"&gt;&lt;/p&gt;&lt;p&gt;</w:t>
      </w:r>
      <w:r>
        <w:rPr>
          <w:sz w:val="32"/>
          <w:szCs w:val="32"/>
        </w:rPr>
        <w:t>首先，我们得明白“深度开发”这个词，它通常指的是对角色的能力、技能和装备进行极致优化，使其达到最大效能。而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则是一种特殊的战斗方式，即单一角色面对三个敌人，而没有依赖于其他成员或系统辅助，完全凭借自身实力来解决问题。这不仅考验玩家对角色的熟悉程度，还需要极强的反应速度和战术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游戏中实现这样的局面，你需要做好以下几点准备：</w:t>
      </w:r>
      <w:r>
        <w:rPr>
          <w:sz w:val="32"/>
          <w:szCs w:val="32"/>
        </w:rPr>
        <w:t>&lt;/p&gt;&lt;p&gt;&lt;img src="/static-img/WuLssNbhePOUp_OrbmPFXd1ImjAxUcI2OFN0FGYlRwcgfWttiIZZo1soBIIrBoUckkT8yqPQLTJh5g-4RH-gO_TPChWhePbAs3V3cMumz9_6zxmT_Qn2bkYnxx5dKN5tTqRfHylqY4U5lE5KV9PD_3mZNX37nnK7m3RDJP4uTnc.jpg"&gt;&lt;/p&gt;&lt;p&gt;</w:t>
      </w:r>
      <w:r>
        <w:rPr>
          <w:sz w:val="32"/>
          <w:szCs w:val="32"/>
        </w:rPr>
        <w:t>精选角色：选择拥有足够攻击力和防御力的角色，同时要确保它有足够快的回血机制，以便在激烈战斗中持续打击敌人而不是被消耗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与升级：给你的主角配备最好的武器、护甲和饰品，并且不断升级它们以提高属性值，如攻击力、防御力等。同时，不要忘了提升技能树，以获得更多额外效果，比如增加伤害输出或者减少受伤概率。</w:t>
      </w:r>
      <w:r>
        <w:rPr>
          <w:sz w:val="32"/>
          <w:szCs w:val="32"/>
        </w:rPr>
        <w:t>&lt;/p&gt;&lt;p&gt;&lt;img src="/static-img/oYoDz9RS0i6wsn2yDPGD8d1ImjAxUcI2OFN0FGYlRwcgfWttiIZZo1soBIIrBoUckkT8yqPQLTJh5g-4RH-gO_TPChWhePbAs3V3cMumz9_6zxmT_Qn2bkYnxx5dKN5tTqRfHylqY4U5lE5KV9PD_3mZNX37nnK7m3RDJP4uTnc.jpg"&gt;&lt;/p&gt;&lt;p&gt;</w:t>
      </w:r>
      <w:r>
        <w:rPr>
          <w:sz w:val="32"/>
          <w:szCs w:val="32"/>
        </w:rPr>
        <w:t>熟悉地图与怪物：了解每个地图上的关键位置，以及不同类型怪物的特性。这样可以更有效地规划你的行动路线，避免不必要的损失，并找到最佳时机发起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技巧与战术：学习各种控制技能，如冰封、睡眠等，这些可以帮助你限制敌人的行动，从而使得单挑变得更加容易。此外，要学会合理使用逃跑，如果情况不利，可以及时撤退重整旗鼓再次进攻。</w:t>
      </w:r>
      <w:r>
        <w:rPr>
          <w:sz w:val="32"/>
          <w:szCs w:val="32"/>
        </w:rPr>
        <w:t>&lt;/p&gt;&lt;p&gt;&lt;img src="/static-img/A2_Eth_a_wAekDTdVDfF_t1ImjAxUcI2OFN0FGYlRwcgfWttiIZZo1soBIIrBoUckkT8yqPQLTJh5g-4RH-gO_TPChWhePbAs3V3cMumz9_6zxmT_Qn2bkYnxx5dKN5tTqRfHylqY4U5lE5KV9PD_3mZNX37nnK7m3RDJP4uTnc.png"&gt;&lt;/p&gt;&lt;p&gt;</w:t>
      </w:r>
      <w:r>
        <w:rPr>
          <w:sz w:val="32"/>
          <w:szCs w:val="32"/>
        </w:rPr>
        <w:t>练习与适应：只有通过不断练习，你才能真正掌握如何在压倒性的劣势下存活下来。你需要根据不同的场景调整策略，最终形成自己的独到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能够顺利完成这些步骤后，那么即使是在困难模式下也能轻松应付那些看似过载的情节。在很多时候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的体验，更像是一种成就感，也是一种挑战自我的过程。当你终于克服所有障碍，一举拿下，那份满足感将远超任何胜利都无法比拟。</w:t>
      </w:r>
      <w:r>
        <w:rPr>
          <w:sz w:val="32"/>
          <w:szCs w:val="32"/>
        </w:rPr>
        <w:t>&lt;/p&gt;&lt;p&gt;&lt;img src="/static-img/xoyqqTT__y7Wtma3tllaet1ImjAxUcI2OFN0FGYlRwcgfWttiIZZo1soBIIrBoUckkT8yqPQLTJh5g-4RH-gO_TPChWhePbAs3V3cMumz9_6zxmT_Qn2bkYnxx5dKN5tTqRfHylqY4U5lE5KV9PD_3mZNX37nnK7m3RDJP4uTnc.jpg"&gt;&lt;/p&gt;&lt;p&gt;&lt;a href = "/doc/70696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这次就给你讲讲怎么玩出一场满血对决来</w:t>
      </w:r>
      <w:r>
        <w:rPr>
          <w:sz w:val="32"/>
          <w:szCs w:val="32"/>
        </w:rPr>
        <w:t>.doc" rel="alternate" download="70696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这次就给你讲讲怎么玩出一场满血对决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