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情深缘起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主角裴砚承和他的宠儿之间的情感纽带牢不可破。他们的爱情起始于一场意外相遇，一段时间后却演变成了一段经典美好的恋曲。以下是我们对这段浪漫故事的一些观察和解读。</w:t>
      </w:r>
      <w:r>
        <w:rPr>
          <w:sz w:val="32"/>
          <w:szCs w:val="32"/>
        </w:rPr>
        <w:t>&lt;/p&gt;&lt;p&gt;&lt;img src="/static-img/tzQVFpeXwl-RRfZibsbT96Z_pA2YWD3cUv-fn_6Qd1LDvNgPyGjGa3mtyKWxEZ5J.jpg"&gt;&lt;/p&gt;&lt;p&gt;</w:t>
      </w:r>
      <w:r>
        <w:rPr>
          <w:sz w:val="32"/>
          <w:szCs w:val="32"/>
        </w:rPr>
        <w:t>情感上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砚承与其宠儿之间的情感沟通超乎寻常，他们能理解彼此的心思，无需言语即可知晓对方想说什么。这份默契让他们在生活中的点点滴滴都能共享，这也正是两人感情之所以能够持续下去的原因之一。</w:t>
      </w:r>
      <w:r>
        <w:rPr>
          <w:sz w:val="32"/>
          <w:szCs w:val="32"/>
        </w:rPr>
        <w:t>&lt;/p&gt;&lt;p&gt;&lt;img src="/static-img/qLQTAWGbewySEvLTqLJ0GqZ_pA2YWD3cUv-fn_6Qd1KC747rVwTKwoTxD4fYOCrR1hZEqbPKQ2u-VqCI4JXhMECmd0IoIL79ay5vz06Dxo307KXwOB4_VTeTBBPhKf3c5e8C9Jtauum7VOamJPL-fdE2fZuhOfw1C4j6HZH_DoQ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挑战时，裴砚承总是以坚强的姿态站出来，为自己的宠儿提供无条件的支持与保护。他不仅在情感上给予她力量，在需要的时候，也会用实际行动来帮助她度过难关，这种信任和依赖构成了他们关系稳固的基石。</w:t>
      </w:r>
      <w:r>
        <w:rPr>
          <w:sz w:val="32"/>
          <w:szCs w:val="32"/>
        </w:rPr>
        <w:t>&lt;/p&gt;&lt;p&gt;&lt;img src="/static-img/YeMsLopMc5lsCdPYfhqX3aZ_pA2YWD3cUv-fn_6Qd1KC747rVwTKwoTxD4fYOCrR1hZEqbPKQ2u-VqCI4JXhMECmd0IoIL79ay5vz06Dxo307KXwOB4_VTeTBBPhKf3c5e8C9Jtauum7VOamJPL-fdE2fZuhOfw1C4j6HZH_DoQ.jpg"&gt;&lt;/p&gt;&lt;p&gt;</w:t>
      </w:r>
      <w:r>
        <w:rPr>
          <w:sz w:val="32"/>
          <w:szCs w:val="32"/>
        </w:rPr>
        <w:t>互敬互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砚承对他所宠爱的人怀有极高的地位，他尊重她的个性，不要求她改变，而是在她的世界里找到自己位置。他懂得欣赏她的优点，并且愿意为之付出努力去弥补不足。这份相互尊重，让双方都感到幸福而珍惜。</w:t>
      </w:r>
      <w:r>
        <w:rPr>
          <w:sz w:val="32"/>
          <w:szCs w:val="32"/>
        </w:rPr>
        <w:t>&lt;/p&gt;&lt;p&gt;&lt;img src="/static-img/2TE49EnyVB9ve6Csrm2cbqZ_pA2YWD3cUv-fn_6Qd1KC747rVwTKwoTxD4fYOCrR1hZEqbPKQ2u-VqCI4JXhMECmd0IoIL79ay5vz06Dxo307KXwOB4_VTeTBBPhKf3c5e8C9Jtauum7VOamJPL-fdE2fZuhOfw1C4j6HZH_DoQ.png"&gt;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裴砚承和他的宠儿共同度过了许多岁月，她逐渐成长为一个独立自主、拥有自己思想的人。在这一过程中，裴砚承始终如一地鼓励并支持着她，让她相信自己的价值并勇敢追求梦想。</w:t>
      </w:r>
      <w:r>
        <w:rPr>
          <w:sz w:val="32"/>
          <w:szCs w:val="32"/>
        </w:rPr>
        <w:t>&lt;/p&gt;&lt;p&gt;&lt;img src="/static-img/k5Y6LNDnhqSRF_5Nu6LBvKZ_pA2YWD3cUv-fn_6Qd1KC747rVwTKwoTxD4fYOCrR1hZEqbPKQ2u-VqCI4JXhMECmd0IoIL79ay5vz06Dxo307KXwOB4_VTeTBBPhKf3c5e8C9Jtauum7VOamJPL-fdE2fZuhOfw1C4j6HZH_DoQ.png"&gt;&lt;/p&gt;&lt;p&gt;</w:t>
      </w:r>
      <w:r>
        <w:rPr>
          <w:sz w:val="32"/>
          <w:szCs w:val="32"/>
        </w:rPr>
        <w:t>遇见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最令人动容的是命运如何巧妙地将他们撮合在一起。从一次偶然的事故到日复一日、彼此间不断深化的情谊，每一步都是命运赐予的一次机会，让两颗心紧紧相连，最终走向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似完美无缺的一切结束时，我们仍然可以回味那些温馨甜蜜的小事，那些曾经陪伴我们度过难忘时光。而对于裴砚承来说，他那深沉而坚定的心，即使没有了肉体上的联系，也会永远存在于那个被他所宠爱者的眼眸里。</w:t>
      </w:r>
      <w:r>
        <w:rPr>
          <w:sz w:val="32"/>
          <w:szCs w:val="32"/>
        </w:rPr>
        <w:t>&lt;/p&gt;&lt;p&gt;&lt;a href = "/doc/706969-</w:t>
      </w:r>
      <w:r>
        <w:rPr>
          <w:sz w:val="32"/>
          <w:szCs w:val="32"/>
        </w:rPr>
        <w:t>宠儿裴砚承情深缘起的爱恋故事</w:t>
      </w:r>
      <w:r>
        <w:rPr>
          <w:sz w:val="32"/>
          <w:szCs w:val="32"/>
        </w:rPr>
        <w:t>.doc" rel="alternate" download="706969-</w:t>
      </w:r>
      <w:r>
        <w:rPr>
          <w:sz w:val="32"/>
          <w:szCs w:val="32"/>
        </w:rPr>
        <w:t>宠儿裴砚承情深缘起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