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突如其来的生活转折从平静到动荡的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突如其来的生活转折：从平静到动荡的瞬间</w:t>
      </w:r>
      <w:r>
        <w:rPr>
          <w:sz w:val="32"/>
          <w:szCs w:val="32"/>
        </w:rPr>
        <w:t>&lt;/p&gt;&lt;p&gt;&lt;img src="/static-img/NM9uzCuJr_FOJQIww2-uysDSOsTRbkD41eRwluT-HxhYPK6rYOqJ11DLemhnem9w.jpg"&gt;&lt;/p&gt;&lt;p&gt;</w:t>
      </w:r>
      <w:r>
        <w:rPr>
          <w:sz w:val="32"/>
          <w:szCs w:val="32"/>
        </w:rPr>
        <w:t>在人生的长河中，突然有一天的事件往往能够彻底改变一个人的人生轨迹。这些转折点可能源于内心深处的挣扎，也可能是外界环境的巨大变动。以下六个方面详细阐述了这种生活转变带来的影响。</w:t>
      </w:r>
      <w:r>
        <w:rPr>
          <w:sz w:val="32"/>
          <w:szCs w:val="32"/>
        </w:rPr>
        <w:t>&lt;/p&gt;&lt;p&gt;</w:t>
      </w:r>
      <w:r>
        <w:rPr>
          <w:sz w:val="32"/>
          <w:szCs w:val="32"/>
        </w:rPr>
        <w:t>内心世界的大洗牌</w:t>
      </w:r>
      <w:r>
        <w:rPr>
          <w:sz w:val="32"/>
          <w:szCs w:val="32"/>
        </w:rPr>
        <w:t>&lt;/p&gt;&lt;p&gt;&lt;img src="/static-img/4aO8z-z87_nR5b3-XzEsGMDSOsTRbkD41eRwluT-Hxi5fvFbqjBdvAtg0TOY-b-OeiWzrZxbRjFJTBotikIytLDkoqv_4eIaRMYdlV0FpnRxk788GkOIgQXeyILom5gLzid0cXCm_j1w5mLz3EqPKIfguyAyx7H1LWDz2eN3VXIhDcKzBpnemxVoVky08NSUkK8jiQtAiZEGww20EMjuQA.jpg"&gt;&lt;/p&gt;&lt;p&gt;</w:t>
      </w:r>
      <w:r>
        <w:rPr>
          <w:sz w:val="32"/>
          <w:szCs w:val="32"/>
        </w:rPr>
        <w:t>突然有一天，我们发现自己被某种情感或思想所困扰，这种心理上的压力可能会导致我们的价值观和信仰发生根本性的变化。我们开始质疑过去一直认为正确的事物，寻找新的方向来面对生活中的挑战。</w:t>
      </w:r>
      <w:r>
        <w:rPr>
          <w:sz w:val="32"/>
          <w:szCs w:val="32"/>
        </w:rPr>
        <w:t>&lt;/p&gt;&lt;p&gt;</w:t>
      </w:r>
      <w:r>
        <w:rPr>
          <w:sz w:val="32"/>
          <w:szCs w:val="32"/>
        </w:rPr>
        <w:t>职业道路上的重大抉择</w:t>
      </w:r>
      <w:r>
        <w:rPr>
          <w:sz w:val="32"/>
          <w:szCs w:val="32"/>
        </w:rPr>
        <w:t>&lt;/p&gt;&lt;p&gt;&lt;img src="/static-img/FlWk73G2AMpUMMZFJBaMOsDSOsTRbkD41eRwluT-Hxi5fvFbqjBdvAtg0TOY-b-OeiWzrZxbRjFJTBotikIytLDkoqv_4eIaRMYdlV0FpnRxk788GkOIgQXeyILom5gLzid0cXCm_j1w5mLz3EqPKIfguyAyx7H1LWDz2eN3VXIhDcKzBpnemxVoVky08NSUkK8jiQtAiZEGww20EMjuQA.jpg"&gt;&lt;/p&gt;&lt;p&gt;</w:t>
      </w:r>
      <w:r>
        <w:rPr>
          <w:sz w:val="32"/>
          <w:szCs w:val="32"/>
        </w:rPr>
        <w:t>当一份工作不再符合我们的期望或者遇到了职业发展瓶颈时，我们就会感到迷茫，不知道如何继续前进。这时候，一次意外的机会或者一次深刻的反思可以让我们意识到需要重新规划职业道路，为未来打下坚实的基础。</w:t>
      </w:r>
      <w:r>
        <w:rPr>
          <w:sz w:val="32"/>
          <w:szCs w:val="32"/>
        </w:rPr>
        <w:t>&lt;/p&gt;&lt;p&gt;</w:t>
      </w:r>
      <w:r>
        <w:rPr>
          <w:sz w:val="32"/>
          <w:szCs w:val="32"/>
        </w:rPr>
        <w:t>人际关系网络的大改编</w:t>
      </w:r>
      <w:r>
        <w:rPr>
          <w:sz w:val="32"/>
          <w:szCs w:val="32"/>
        </w:rPr>
        <w:t>&lt;/p&gt;&lt;p&gt;&lt;img src="/static-img/jrCbsVavprIOiSHIeyoU9MDSOsTRbkD41eRwluT-Hxi5fvFbqjBdvAtg0TOY-b-OeiWzrZxbRjFJTBotikIytLDkoqv_4eIaRMYdlV0FpnRxk788GkOIgQXeyILom5gLzid0cXCm_j1w5mLz3EqPKIfguyAyx7H1LWDz2eN3VXIhDcKzBpnemxVoVky08NSUkK8jiQtAiZEGww20EMjuQA.jpg"&gt;&lt;/p&gt;&lt;p&gt;</w:t>
      </w:r>
      <w:r>
        <w:rPr>
          <w:sz w:val="32"/>
          <w:szCs w:val="32"/>
        </w:rPr>
        <w:t>随着时间推移，我们与周围人的关系也在不断地演变。一旦有了新的认识或经历，我们对朋友、家人甚至是同事们的一些看法都会有所不同，这种变化有时会带来亲密度增强，有时则可能造成隔阂。</w:t>
      </w:r>
      <w:r>
        <w:rPr>
          <w:sz w:val="32"/>
          <w:szCs w:val="32"/>
        </w:rPr>
        <w:t>&lt;/p&gt;&lt;p&gt;</w:t>
      </w:r>
      <w:r>
        <w:rPr>
          <w:sz w:val="32"/>
          <w:szCs w:val="32"/>
        </w:rPr>
        <w:t>生活方式习惯的大调整</w:t>
      </w:r>
      <w:r>
        <w:rPr>
          <w:sz w:val="32"/>
          <w:szCs w:val="32"/>
        </w:rPr>
        <w:t>&lt;/p&gt;&lt;p&gt;&lt;img src="/static-img/ihSUOLiOgBG0UUwFDtK6gsDSOsTRbkD41eRwluT-Hxi5fvFbqjBdvAtg0TOY-b-OeiWzrZxbRjFJTBotikIytLDkoqv_4eIaRMYdlV0FpnRxk788GkOIgQXeyILom5gLzid0cXCm_j1w5mLz3EqPKIfguyAyx7H1LWDz2eN3VXIhDcKzBpnemxVoVky08NSUkK8jiQtAiZEGww20EMjuQA.jpg"&gt;&lt;/p&gt;&lt;p&gt;</w:t>
      </w:r>
      <w:r>
        <w:rPr>
          <w:sz w:val="32"/>
          <w:szCs w:val="32"/>
        </w:rPr>
        <w:t>健康问题、身体状况突变等因素都能成为触发人们改变生活方式的一个重要契机。这包括饮食习惯、运动频率以及睡眠模式等多个方面，对于追求更健康更充实的人生来说，是必要且不可避免的一步迈向。</w:t>
      </w:r>
      <w:r>
        <w:rPr>
          <w:sz w:val="32"/>
          <w:szCs w:val="32"/>
        </w:rPr>
        <w:t>&lt;/p&gt;&lt;p&gt;</w:t>
      </w:r>
      <w:r>
        <w:rPr>
          <w:sz w:val="32"/>
          <w:szCs w:val="32"/>
        </w:rPr>
        <w:t>精神状态的心灵旅行</w:t>
      </w:r>
      <w:r>
        <w:rPr>
          <w:sz w:val="32"/>
          <w:szCs w:val="32"/>
        </w:rPr>
        <w:t>&lt;/p&gt;&lt;p&gt;</w:t>
      </w:r>
      <w:r>
        <w:rPr>
          <w:sz w:val="32"/>
          <w:szCs w:val="32"/>
        </w:rPr>
        <w:t>遭遇失落、悲伤或者其他精神负担，都能使一个人的情绪世界发生巨大的波动。在这样的情况下，一些人选择通过冥想、瑜伽或者其他形式的心灵锻炼来提升自己的精神状态，寻找到内心平静和宁静之境。</w:t>
      </w:r>
      <w:r>
        <w:rPr>
          <w:sz w:val="32"/>
          <w:szCs w:val="32"/>
        </w:rPr>
        <w:t>&lt;/p&gt;&lt;p&gt;</w:t>
      </w:r>
      <w:r>
        <w:rPr>
          <w:sz w:val="32"/>
          <w:szCs w:val="32"/>
        </w:rPr>
        <w:t>心理成熟度的大飞跃</w:t>
      </w:r>
      <w:r>
        <w:rPr>
          <w:sz w:val="32"/>
          <w:szCs w:val="32"/>
        </w:rPr>
        <w:t>&lt;/p&gt;&lt;p&gt;</w:t>
      </w:r>
      <w:r>
        <w:rPr>
          <w:sz w:val="32"/>
          <w:szCs w:val="32"/>
        </w:rPr>
        <w:t>突然之间，我们意识到自己必须面对现实，不再逃避责任和挑战。这标志着个人成熟的一个重要里程碑，它要求我们具备承受失败并从中学习增长的勇气和智慧。</w:t>
      </w:r>
      <w:r>
        <w:rPr>
          <w:sz w:val="32"/>
          <w:szCs w:val="32"/>
        </w:rPr>
        <w:t>&lt;/p&gt;&lt;p&gt;&lt;a href = "/doc/706978-</w:t>
      </w:r>
      <w:r>
        <w:rPr>
          <w:sz w:val="32"/>
          <w:szCs w:val="32"/>
        </w:rPr>
        <w:t>突如其来的生活转折从平静到动荡的瞬间</w:t>
      </w:r>
      <w:r>
        <w:rPr>
          <w:sz w:val="32"/>
          <w:szCs w:val="32"/>
        </w:rPr>
        <w:t>.doc" rel="alternate" download="706978-</w:t>
      </w:r>
      <w:r>
        <w:rPr>
          <w:sz w:val="32"/>
          <w:szCs w:val="32"/>
        </w:rPr>
        <w:t>突如其来的生活转折从平静到动荡的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