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校园让女生滴水的段子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网络短视频已经成为了人们娱乐生活中不可或缺的一部分。各种各样的内容涌现，每一条都试图吸引观众的注意力。在这样的背景下，有一种类型的视频特别受欢迎，那就是以幽默为主体、让人捧腹不已的段子视频。今天，我们就来聊聊“让女生滴水的段子视频”及其背后的文化意义。</w:t>
      </w:r>
      <w:r>
        <w:rPr>
          <w:sz w:val="32"/>
          <w:szCs w:val="32"/>
        </w:rPr>
        <w:t>&lt;/p&gt;&lt;p&gt;&lt;img src="/static-img/2EWjUuf7_kq_CGl8TIeJYaPeF_Vd6yJFBX-xXkowXI0-ZsBVnc_p_9JqYMJxHn7w.jpg"&gt;&lt;/p&gt;&lt;p&gt;</w:t>
      </w:r>
      <w:r>
        <w:rPr>
          <w:sz w:val="32"/>
          <w:szCs w:val="32"/>
        </w:rPr>
        <w:t>笑语传递：笑话与喜剧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话是人类社会中普遍存在的一种表达方式，它能够跨越语言和文化的界限，让我们在快节奏生活中找到片刻放松和乐趣。而喜剧作为一种艺术形式，更是通过幽默和讽刺等手法，揭示社会问题，批判社会现实，是一种特殊而有效的情感宣泄渠道。</w:t>
      </w:r>
      <w:r>
        <w:rPr>
          <w:sz w:val="32"/>
          <w:szCs w:val="32"/>
        </w:rPr>
        <w:t>&lt;/p&gt;&lt;p&gt;&lt;img src="/static-img/qhNUL8YQIbVjhEP6U8J7nqPeF_Vd6yJFBX-xXkowXI0-ZsBVnc_p_9JqYMJxHn7w.jpg"&gt;&lt;/p&gt;&lt;p&gt;</w:t>
      </w:r>
      <w:r>
        <w:rPr>
          <w:sz w:val="32"/>
          <w:szCs w:val="32"/>
        </w:rPr>
        <w:t>讲述故事：段子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子，一种将日常生活中的琐事变为有趣故事并加以夸张的情境表现形式，其核心在于情境创造和对比使用，这正是它独特魅力的所在。当某个段子的主题涉及到性别角色的互动时，无论是男性还是女性，都会因为对方行为上的过分或者不合理而感到好笑，这时候，就有人提出一个非常有创意的问题：“让女生滴水。”</w:t>
      </w:r>
      <w:r>
        <w:rPr>
          <w:sz w:val="32"/>
          <w:szCs w:val="32"/>
        </w:rPr>
        <w:t>&lt;/p&gt;&lt;p&gt;&lt;img src="/static-img/T5TE_HSLPTIPjyGjoVzxX6PeF_Vd6yJFBX-xXkowXI0-ZsBVnc_p_9JqYMJxHn7w.jpg"&gt;&lt;/p&gt;&lt;p&gt;</w:t>
      </w:r>
      <w:r>
        <w:rPr>
          <w:sz w:val="32"/>
          <w:szCs w:val="32"/>
        </w:rPr>
        <w:t>技巧展示：如何制作“让女生滴水”的段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制作出一部能打动观众的心灵的小品，并非易事。这需要极高的心智素养以及深厚的情感理解。首先，要从日常生活中寻找素材，比如男生的无知或者女生的耐心；其次，要通过细腻的情景描写来构建故事，使得每一个细节都充满了真实感；再次，要用恰当的情绪波动去塑造人物形象，让他们之间的互动更加逼真自然。此外，还要注意掌握幽默元素，如反语、夸张等技巧，以此来增强作品的可听性。</w:t>
      </w:r>
      <w:r>
        <w:rPr>
          <w:sz w:val="32"/>
          <w:szCs w:val="32"/>
        </w:rPr>
        <w:t>&lt;/p&gt;&lt;p&gt;&lt;img src="/static-img/gPo8eroNiSXoNbaga_mcR6PeF_Vd6yJFBX-xXkowXI0-ZsBVnc_p_9JqYMJxHn7w.png"&gt;&lt;/p&gt;&lt;p&gt;</w:t>
      </w:r>
      <w:r>
        <w:rPr>
          <w:sz w:val="32"/>
          <w:szCs w:val="32"/>
        </w:rPr>
        <w:t>文化解读：“让女生滴水”背后的含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让女生滴水”，这句话本身就包含了一种轻松愉悦且略带挑衅意味的话题。在某些情况下，当一个人面对困难的时候，不妨尝试采取一些小小的手法去缓解紧张气氛，比如故意做出一些微不足道的事情，从而转移他人的注意力。这也许是一种游戏，一种交流，也可能是一种自我保护。在这个过程中，“让女生滴水”更像是一个代号，用以暗指那些看似简单但实际上蕞含深意的小事情。</w:t>
      </w:r>
      <w:r>
        <w:rPr>
          <w:sz w:val="32"/>
          <w:szCs w:val="32"/>
        </w:rPr>
        <w:t>&lt;/p&gt;&lt;p&gt;&lt;img src="/static-img/3a53WEcuDXvFxi0Qwk12A6PeF_Vd6yJFBX-xXkowXI0-ZsBVnc_p_9JqYMJxHn7w.jpg"&gt;&lt;/p&gt;&lt;p&gt;</w:t>
      </w:r>
      <w:r>
        <w:rPr>
          <w:sz w:val="32"/>
          <w:szCs w:val="32"/>
        </w:rPr>
        <w:t>社会反映：角色定位与性别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进步，对待性别角色的态度也有了明显变化，但是在现实生活中，仍然可以看到许多关于男权与女性地位的问题。这类似于一个大戏，而我们的每一次点头或者微笑，就是我们参与其中的一份力量。如果说这些关于性的段子只是单纯地为了娱乐，那么它们其实也是对这一问题的一个隐喻性的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评价：网络短片之美与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络短片作为一种新兴媒介，其快速更新频率使得信息传播速度极快，同时也给内容质量带来了挑战。对于这种类型的人物关系互动，可以说既富有教育意义又具有启发作用。但同时，也不能忽视其中潜藏的问题，如是否尊重女性、是否推广负面偏见等问题，都需要我们关注并进行讨论。一方面，我们应该欣赏这种轻松幽默的小品带来的乐趣；另一方面，也要意识到自己消费内容时所承担起一定责任，即选择优质健康内容，并且尊重所有参与者的人格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让女生滴水”的概念，不仅仅是一个简单的事务，而是一场关于情感沟通、角色定位以及个人责任的大戏。而对于那些制作这样视频的人们来说，他们不仅是在讲述一个笑话，更是在触摸人心，同时也在提醒我们，在追求快乐的时候，不忘记我们的文明礼貌，以及相互之间应有的尊重。</w:t>
      </w:r>
      <w:r>
        <w:rPr>
          <w:sz w:val="32"/>
          <w:szCs w:val="32"/>
        </w:rPr>
        <w:t>&lt;/p&gt;&lt;p&gt;&lt;a href = "/doc/706996-</w:t>
      </w:r>
      <w:r>
        <w:rPr>
          <w:sz w:val="32"/>
          <w:szCs w:val="32"/>
        </w:rPr>
        <w:t>笑傲校园让女生滴水的段子视频</w:t>
      </w:r>
      <w:r>
        <w:rPr>
          <w:sz w:val="32"/>
          <w:szCs w:val="32"/>
        </w:rPr>
        <w:t>.doc" rel="alternate" download="706996-</w:t>
      </w:r>
      <w:r>
        <w:rPr>
          <w:sz w:val="32"/>
          <w:szCs w:val="32"/>
        </w:rPr>
        <w:t>笑傲校园让女生滴水的段子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