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每次他都搞我妈揭秘家庭幽默与爱情的微妙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人的温暖与挑战：回娘家每次他都搞我妈</w:t>
      </w:r>
      <w:r>
        <w:rPr>
          <w:sz w:val="32"/>
          <w:szCs w:val="32"/>
        </w:rPr>
        <w:t>&lt;/p&gt;&lt;p&gt;&lt;img src="/static-img/08oofPxMXfOBaHsV20f2z6PeF_Vd6yJFBX-xXkowXI0-ZsBVnc_p_9JqYMJxHn7w.png"&gt;&lt;/p&gt;&lt;p&gt;</w:t>
      </w:r>
      <w:r>
        <w:rPr>
          <w:sz w:val="32"/>
          <w:szCs w:val="32"/>
        </w:rPr>
        <w:t>在这个现代社会中，家庭的概念被不断地演变和扩展。传统意义上的家庭不再仅仅是血缘关系所构成，而是逐渐包含了情感、责任和支持等多维度的联系。在我的故事里，我有一个特别的经历，那就是每当我回娘家的时刻，他总是在那里“搞”着我的妈妈。</w:t>
      </w:r>
      <w:r>
        <w:rPr>
          <w:sz w:val="32"/>
          <w:szCs w:val="32"/>
        </w:rPr>
        <w:t>&lt;/p&gt;&lt;p&gt;</w:t>
      </w:r>
      <w:r>
        <w:rPr>
          <w:sz w:val="32"/>
          <w:szCs w:val="32"/>
        </w:rPr>
        <w:t>爱与挑战：家庭生活中的微妙游戏</w:t>
      </w:r>
      <w:r>
        <w:rPr>
          <w:sz w:val="32"/>
          <w:szCs w:val="32"/>
        </w:rPr>
        <w:t>&lt;/p&gt;&lt;p&gt;&lt;img src="/static-img/AUNpvnofwsFHIjsymlHqxaPeF_Vd6yJFBX-xXkowXI0-ZsBVnc_p_9JqYMJxHn7w.jpg"&gt;&lt;/p&gt;&lt;p&gt;</w:t>
      </w:r>
      <w:r>
        <w:rPr>
          <w:sz w:val="32"/>
          <w:szCs w:val="32"/>
        </w:rPr>
        <w:t>回到娘家的日子里，无论是节假日还是偶尔的一段时间，我都会带上满满的情感和对未来的思考。但这并不意味着我能够完全放松，因为他的存在就像是一个永远无法避免的考验。我记得第一次回来的时候，看到他们在厨房忙碌，我心中涌起了一股难以言说的复杂情绪。</w:t>
      </w:r>
      <w:r>
        <w:rPr>
          <w:sz w:val="32"/>
          <w:szCs w:val="32"/>
        </w:rPr>
        <w:t>&lt;/p&gt;&lt;p&gt;</w:t>
      </w:r>
      <w:r>
        <w:rPr>
          <w:sz w:val="32"/>
          <w:szCs w:val="32"/>
        </w:rPr>
        <w:t>背后的故事</w:t>
      </w:r>
      <w:r>
        <w:rPr>
          <w:sz w:val="32"/>
          <w:szCs w:val="32"/>
        </w:rPr>
        <w:t>&lt;/p&gt;&lt;p&gt;&lt;img src="/static-img/8AKHsEjDs4eMw61e7rf0fKPeF_Vd6yJFBX-xXkowXI0-ZsBVnc_p_9JqYMJxHn7w.png"&gt;&lt;/p&gt;&lt;p&gt;</w:t>
      </w:r>
      <w:r>
        <w:rPr>
          <w:sz w:val="32"/>
          <w:szCs w:val="32"/>
        </w:rPr>
        <w:t>他，是我们家的老朋友，也是我爸爸最好的兄弟。他总是在关键时刻出现，让我们的生活变得更加丰富多彩，但也常常让人感到无助。尽管他并没有恶意，但他的行为往往会引发一系列连锁反应，让原本平静的家庭氛围变得紧张起来。</w:t>
      </w:r>
      <w:r>
        <w:rPr>
          <w:sz w:val="32"/>
          <w:szCs w:val="32"/>
        </w:rPr>
        <w:t>&lt;/p&gt;&lt;p&gt;</w:t>
      </w:r>
      <w:r>
        <w:rPr>
          <w:sz w:val="32"/>
          <w:szCs w:val="32"/>
        </w:rPr>
        <w:t>例如，有一次，他在客厅里的电视机坏掉后，用自己的方式“修理”了它——简单地说，就是将整个机器拆开，然后用一些看似随意但实际上精准无误的小工具拼凑起来。而结果呢？虽然电视机很快又能播放，但是整台设备几乎损坏了一切内部组件。这导致了几天时间内，我们不得不借用邻居家的电视观看重要节目，这对于一个喜欢追剧的人来说简直是一种折磨。</w:t>
      </w:r>
      <w:r>
        <w:rPr>
          <w:sz w:val="32"/>
          <w:szCs w:val="32"/>
        </w:rPr>
        <w:t>&lt;/p&gt;&lt;p&gt;&lt;img src="/static-img/rtQBTo3Gcm0L_hudVjDbOaPeF_Vd6yJFBX-xXkowXI0-ZsBVnc_p_9JqYMJxHn7w.png"&gt;&lt;/p&gt;&lt;p&gt;</w:t>
      </w:r>
      <w:r>
        <w:rPr>
          <w:sz w:val="32"/>
          <w:szCs w:val="32"/>
        </w:rPr>
        <w:t>然而，在所有这些事情发生之后，真正让我感到困扰的是不是应该责怪那个“好心”的家伙，而应该责怪的是自己为什么没有及时阻止或者至少提前做好准备。这种感觉，就像是身处于一场既可笑又令人沮丧的戏剧中，每一步都是不可预知且充满风险。</w:t>
      </w:r>
      <w:r>
        <w:rPr>
          <w:sz w:val="32"/>
          <w:szCs w:val="32"/>
        </w:rPr>
        <w:t>&lt;/p&gt;&lt;p&gt;</w:t>
      </w:r>
      <w:r>
        <w:rPr>
          <w:sz w:val="32"/>
          <w:szCs w:val="32"/>
        </w:rPr>
        <w:t>面对挑战：如何保持冷静</w:t>
      </w:r>
      <w:r>
        <w:rPr>
          <w:sz w:val="32"/>
          <w:szCs w:val="32"/>
        </w:rPr>
        <w:t>&lt;/p&gt;&lt;p&gt;&lt;img src="/static-img/3eqDvFJ9JZCL5RuSJs_iFaPeF_Vd6yJFBX-xXkowXI0-ZsBVnc_p_9JqYMJxHn7w.jpg"&gt;&lt;/p&gt;&lt;p&gt;</w:t>
      </w:r>
      <w:r>
        <w:rPr>
          <w:sz w:val="32"/>
          <w:szCs w:val="32"/>
        </w:rPr>
        <w:t>面对这样的情况，我们作为子女，不应盲目的批评或埋怨，更不能忽视那些小小的心灵创伤。相反，我们应当学会从这些经历中学习，培养出一种超越生气和挫败感的心态来应对各种突发事件。在处理问题的时候，要尽量保持冷静，即使那可能意味着要承受更多压力；同时，也要学会倾听，并尝试理解对方可能想要表达的事情，从而更有效地沟通解决问题。</w:t>
      </w:r>
      <w:r>
        <w:rPr>
          <w:sz w:val="32"/>
          <w:szCs w:val="32"/>
        </w:rPr>
        <w:t>&lt;/p&gt;&lt;p&gt;</w:t>
      </w:r>
      <w:r>
        <w:rPr>
          <w:sz w:val="32"/>
          <w:szCs w:val="32"/>
        </w:rPr>
        <w:t>例如，当我发现他那次修理电视机后，我没有立即大声斥责，而是先深呼吸，然后耐心地向他解释了潜在的问题，以及这样做可能会带来的影响。我告诉他，如果真需要帮助，最好直接找专业人员，这样可以确保安全性，同时也能避免造成额外损失。他听后表示十分抱歉，并承诺下次如果遇到类似情况，将采取不同的行动。此举显示出通过沟通解决冲突其实比想象中的容易得多，而且通常还能促进彼此间的情感交流和理解。</w:t>
      </w:r>
      <w:r>
        <w:rPr>
          <w:sz w:val="32"/>
          <w:szCs w:val="32"/>
        </w:rPr>
        <w:t>&lt;/p&gt;&lt;p&gt;</w:t>
      </w:r>
      <w:r>
        <w:rPr>
          <w:sz w:val="32"/>
          <w:szCs w:val="32"/>
        </w:rPr>
        <w:t>结语：家人的温暖与挑战</w:t>
      </w:r>
      <w:r>
        <w:rPr>
          <w:sz w:val="32"/>
          <w:szCs w:val="32"/>
        </w:rPr>
        <w:t>&lt;/p&gt;&lt;p&gt;</w:t>
      </w:r>
      <w:r>
        <w:rPr>
          <w:sz w:val="32"/>
          <w:szCs w:val="32"/>
        </w:rPr>
        <w:t>每当我回娘家，每次见到那个一直都在“搞”我的妈妈，我都会深思熟虑，为自己过去曾经因过分敏感而产生的情绪波动而感到遗憾。我明白，现在已经不是过去那样容易被轻易触动了，因为我学到了许多关于如何处理棘手问题以及如何成为一个更为成熟、更为有智慧的人。不管未来怎样变化，只希望我们这一大家庭能够继续携手前行，无论遇到什么样的挑战，都能够团结协作，用爱去化解一切矛盾，把这份属于我们共同编织出的幸福生活延续下去。</w:t>
      </w:r>
      <w:r>
        <w:rPr>
          <w:sz w:val="32"/>
          <w:szCs w:val="32"/>
        </w:rPr>
        <w:t>&lt;/p&gt;&lt;p&gt;&lt;a href = "/doc/707057-</w:t>
      </w:r>
      <w:r>
        <w:rPr>
          <w:sz w:val="32"/>
          <w:szCs w:val="32"/>
        </w:rPr>
        <w:t>回娘家每次他都搞我妈揭秘家庭幽默与爱情的微妙游戏</w:t>
      </w:r>
      <w:r>
        <w:rPr>
          <w:sz w:val="32"/>
          <w:szCs w:val="32"/>
        </w:rPr>
        <w:t>.doc" rel="alternate" download="707057-</w:t>
      </w:r>
      <w:r>
        <w:rPr>
          <w:sz w:val="32"/>
          <w:szCs w:val="32"/>
        </w:rPr>
        <w:t>回娘家每次他都搞我妈揭秘家庭幽默与爱情的微妙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