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中的迷雾与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个特别的人，他的名字叫做李明。我们相识于一场偶然的邂逅，一段时间后，我们走到了一起。他对我说，爱情是最美好的记忆，但他的记忆却突然消失了。我决定和他一起寻找答案。</w:t>
      </w:r>
      <w:r>
        <w:rPr>
          <w:sz w:val="32"/>
          <w:szCs w:val="32"/>
        </w:rPr>
        <w:t>&lt;/p&gt;&lt;p&gt;&lt;img src="/static-img/jRnAKGoPSkf1MFmns3seQX3AKXJx5a-qqE0SPPBR9YW-Yxcb4lmo0d51NSMkCavq.png"&gt;&lt;/p&gt;&lt;p&gt;</w:t>
      </w:r>
      <w:r>
        <w:rPr>
          <w:sz w:val="32"/>
          <w:szCs w:val="32"/>
        </w:rPr>
        <w:t>一、遇见与爱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去图书馆工作，看到他坐在角落里沉思。他抬头看向我，那双深邃的眼睛让我心跳加速。那一刻，我知道，这个人将会成为我的人生中的重要角色。随着时间的流逝，我们彼此倾诉着自己的梦想和恐惧，最终，在那个温馨而又充满期待的夜晚，他成为我的男友。</w:t>
      </w:r>
      <w:r>
        <w:rPr>
          <w:sz w:val="32"/>
          <w:szCs w:val="32"/>
        </w:rPr>
        <w:t>&lt;/p&gt;&lt;p&gt;&lt;img src="/static-img/ibEwHOBWjgboKj9M3qDCJX3AKXJx5a-qqE0SPPBR9YUDG7vfxewVdKdwSwyutPBOX0MMilPeoj0BZfRPGVjYhylCSnSsHYVpbJ2Lmd8ixNrVF3ua17mbo-lC9W7VvUwsbxOtLRGv371a8AeMBlT4_pe1517N_0wnPl9NKk9QkVO54xMBqWiGdu1atADRhkM1.png"&gt;&lt;/p&gt;&lt;p&gt;</w:t>
      </w:r>
      <w:r>
        <w:rPr>
          <w:sz w:val="32"/>
          <w:szCs w:val="32"/>
        </w:rPr>
        <w:t>二、失忆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太完美了，直到有一天，他醒来时完全不认识我。我试图唤醒他的记忆，却发现自己也开始怀疑那些曾经共享的回忆是否真实存在。在这漫长的一夜，我陪伴着他，希望能够找到一点线索，让他的眼前出现熟悉的地方。但无论如何努力，都只能看到空白和迷雾。</w:t>
      </w:r>
      <w:r>
        <w:rPr>
          <w:sz w:val="32"/>
          <w:szCs w:val="32"/>
        </w:rPr>
        <w:t>&lt;/p&gt;&lt;p&gt;&lt;img src="/static-img/j3e_MtYXgGNig2teeP5s4H3AKXJx5a-qqE0SPPBR9YUDG7vfxewVdKdwSwyutPBOX0MMilPeoj0BZfRPGVjYhylCSnSsHYVpbJ2Lmd8ixNrVF3ua17mbo-lC9W7VvUwsbxOtLRGv371a8AeMBlT4_pe1517N_0wnPl9NKk9QkVO54xMBqWiGdu1atADRhkM1.jpg"&gt;&lt;/p&gt;&lt;p&gt;</w:t>
      </w:r>
      <w:r>
        <w:rPr>
          <w:sz w:val="32"/>
          <w:szCs w:val="32"/>
        </w:rPr>
        <w:t>三、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李明恢复记忆，我决定带他回我们共同生活过的地方：我们的大学宿舍、我们的第一餐厅，以及每一次浪漫约会的地标。这次旅行不仅是为了寻找答案，也是我向往那个被遗忘但仍旧珍贵时光的一次告别。每个地方都似乎在提醒我们，他们曾经属于这里，而现在，却只剩下彼此。</w:t>
      </w:r>
      <w:r>
        <w:rPr>
          <w:sz w:val="32"/>
          <w:szCs w:val="32"/>
        </w:rPr>
        <w:t>&lt;/p&gt;&lt;p&gt;&lt;img src="/static-img/BH-OpFUfYgflZuaGDq7DFn3AKXJx5a-qqE0SPPBR9YUDG7vfxewVdKdwSwyutPBOX0MMilPeoj0BZfRPGVjYhylCSnSsHYVpbJ2Lmd8ixNrVF3ua17mbo-lC9W7VvUwsbxOtLRGv371a8AeMBlT4_pe1517N_0wnPl9NKk9QkVO54xMBqWiGdu1atADRhkM1.png"&gt;&lt;/p&gt;&lt;p&gt;</w:t>
      </w:r>
      <w:r>
        <w:rPr>
          <w:sz w:val="32"/>
          <w:szCs w:val="32"/>
        </w:rPr>
        <w:t>四、爱情中的迷雾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开始思考“失忆”背后的意义。不仅仅是身体上的丧失，更是一种精神上的挑战，是对过去自主权的一个考验。而作为他的伴侣，无论发生什么，只要有你站在旁边，就能让整个世界变得温暖起来。我明白，即使面对未知，我们可以一起勇敢地探索，因为真正重要的是这份关系本身，不是在哪个地方发生，而是在哪里共同度过。</w:t>
      </w:r>
      <w:r>
        <w:rPr>
          <w:sz w:val="32"/>
          <w:szCs w:val="32"/>
        </w:rPr>
        <w:t>&lt;/p&gt;&lt;p&gt;&lt;img src="/static-img/C7qXuxZtxpsVhy-voE6OSX3AKXJx5a-qqE0SPPBR9YUDG7vfxewVdKdwSwyutPBOX0MMilPeoj0BZfRPGVjYhylCSnSsHYVpbJ2Lmd8ixNrVF3ua17mbo-lC9W7VvUwsbxOtLRGv371a8AeMBlT4_pe1517N_0wnPl9NKk9QkVO54xMBqWiGdu1atADRhkM1.jpg"&gt;&lt;/p&gt;&lt;p&gt;</w:t>
      </w:r>
      <w:r>
        <w:rPr>
          <w:sz w:val="32"/>
          <w:szCs w:val="32"/>
        </w:rPr>
        <w:t>五、重建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多次尝试，并没有直接触及到李明的大脑，但我逐渐意识到，每一次失败都是成长的一部分。通过这些小小的心灵交流，我们之间的情感纽带更加牢固。当某些细微的事情让他露出惊讶或微笑时，那些瞬间仿佛就是一种确认——我们的感情从未真正消散，它们只是暂时隐藏在暗处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找到解决问题的手段，但是对于我们来说，最重要的是坚持下去，无论何时何地，只要有彼此，就有希望。一切可能都会变幻莫测，但只要心中存有一抹信念，那就足以支撑我们继续前行。在这个过程中，我学会了更多关于爱情和生命价值的事物，而不是单纯地追求那些外界给予的定义或期望。我明白，现在所谓“我的失忆男友”，其实已经超越了简单的情感联系，它成为了一个关于勇气与承诺的小小传奇。</w:t>
      </w:r>
      <w:r>
        <w:rPr>
          <w:sz w:val="32"/>
          <w:szCs w:val="32"/>
        </w:rPr>
        <w:t>&lt;/p&gt;&lt;p&gt;&lt;a href = "/doc/707068-</w:t>
      </w:r>
      <w:r>
        <w:rPr>
          <w:sz w:val="32"/>
          <w:szCs w:val="32"/>
        </w:rPr>
        <w:t>我的失忆男友爱情中的迷雾与追寻</w:t>
      </w:r>
      <w:r>
        <w:rPr>
          <w:sz w:val="32"/>
          <w:szCs w:val="32"/>
        </w:rPr>
        <w:t>.doc" rel="alternate" download="707068-</w:t>
      </w:r>
      <w:r>
        <w:rPr>
          <w:sz w:val="32"/>
          <w:szCs w:val="32"/>
        </w:rPr>
        <w:t>我的失忆男友爱情中的迷雾与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